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ів  управління у справах національностей та релігій  облдержадміністрації               за другий  квартал 202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1260"/>
        <w:gridCol w:w="3240"/>
        <w:gridCol w:w="2036"/>
      </w:tblGrid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суб’єкта нормо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ч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 акта  та його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 назва  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ий зміст  акта, що розкриває  суть  його правового  регулювання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03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оплату квіткової продукції  для проведення мітингів-реквієм на місцях вшанування жертв масових знищень  за національною ознако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храму Всіх  Святих с. Клембівка Могилів-Подільського р-ну ПЦ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4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Свято-Покровського храму с. Пилява  Тиврівського р-ну УПЦ у новій редакції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5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оплату квіткової продукції на спільне з релігійними організаціями відзначення державних та релігійних  свят, визначних  подій та пам’ятних дат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4.20232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Святого апостола  Іоанна Богослова с. Рів Жмеринського р-ну УПЦ у новій редакції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орг.»Старообрядческої общини с. Балки Барського р-ну Руської Православної Старообрядческої Церкви»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святого апостола і євангеліста  Іоана Богослова с. Бохоники Вінницького р-ну УПЦ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/>
            </w:pPr>
            <w:r>
              <w:rPr>
                <w:b/>
                <w:sz w:val="20"/>
                <w:szCs w:val="20"/>
                <w:lang w:val="uk-UA"/>
              </w:rPr>
              <w:t>11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(парафії) с. Лопатинці УПЦ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«Вінницька євангельська церква «Шлях» м. Вінниц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Української Євангельської Церкви (релігійної громади) «Перемога» м. Вінниц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Церкви Євангельських християн-баптистів с. Соколинці Вінницького р-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(помісної церкви)  Євангельських християн-баптистів м. Гнівань Вінницького р-ну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 р/орг..»Релігійна громада  парафії Різдва Пресвятої Богородиці  с. Круподеринці  Вінницького р-ну УПЦ (ПЦУ)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(парафія)  Чуда  Архистратига Михаїла УГКЦ с. Бабчинці Могилів-Подільського р-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7.04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Свято-Ммиколаївського храму УПЦ с. Гранів Гайсинського р-ну  у новій редакції.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5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«Старообрядческой общини м. Жмеринка  Вінницької області Руської Православної Старообрядческой Церкви «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05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(парафії) Св. Дімітрієвської  церкви с. Березна  Хмільницького р-ну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5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Різдва  Богородиці УПЦ с. Медвеже Вушко Вінни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9.05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(парафії) Свято-Покровського храму  щпаргородського р-ну  у новій редакції с. Писарівка  Жмеринського р-ну у новій редакції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8.05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храму Св.Благовірного Великого  князя О. Невського УПЦ с. Сонячна м.Могилів-Подільський  у новій редакції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05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оплату транспортних  послу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9.05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о реєстрацію статуту  р/гр.(парафії) с. Коришків Барського р-ну УПЦ (ПЦУ)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оплату друку книги «Євреї Вінниччини: історії та долі. Випуск 1. Гайсинщина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Св. Миколая Чудотворця  УПЦ (ПЦУ) с.Марянів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 р/гр.Успіння Прав. Анни УПЦ (ПЦУ) с. Вербівк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сІвонівка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. Буди Тростянецького р-ну УПЦ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с.Івашківці  УПЦ (ПЦУ)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Покрови Пресвятої Богородиці  с. Збаржівка Вінницького р-ну УПЦ (ПЦУ)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мт. Тиврів УПЦ КП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Покровського храму смт.Бродецьке Козятинсьукого р-ну УПЦ ( у новій редакції)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 р/гр. Свято-Покровського храму с. Демидівка Жмеринського р-ну УПЦ (ПЦУ) у новій редакції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. Різдва Богородиці  с. Соболівка Теплицького р-ну УПЦ (ПЦУ)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 храму Різдва Пресвятої Богородицці с.Мервинці Могилів-Подільського р-ну УПЦ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.-Чудо Михайлівського храму  УПЦ  с.Політанки Шаргородського р-ну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Православної старообрядницької р/гр.с. Людавка Жмеринс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єстрація 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Покрови Пресвятої Богородиці УПЦ  с. Бандишівка Могилів-Подільського р-ну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 Покрови Пресвятої Богородиці с.Бірків Літинського р-ну УПЦ ( у новій редакції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реєстрацію статуту р/гр. Свято-Покровського храму с. Михайлівка Гайсинського р-ну УПЦ у новій редакції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3</w:t>
            </w:r>
          </w:p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 безкоштовну передачу книг «Євреї Вінниччини: історії та долі. Випуск 1. Гайсинщина»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1:00Z</dcterms:created>
  <dc:creator>2</dc:creator>
  <dc:description/>
  <cp:keywords/>
  <dc:language>en-US</dc:language>
  <cp:lastModifiedBy>2</cp:lastModifiedBy>
  <dcterms:modified xsi:type="dcterms:W3CDTF">2023-09-14T07:26:00Z</dcterms:modified>
  <cp:revision>3</cp:revision>
  <dc:subject/>
  <dc:title>ПЕРЕЛІК</dc:title>
</cp:coreProperties>
</file>