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ів   управління у справах національностей та релігій  облдержадміністрації     за перший квартал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240"/>
        <w:gridCol w:w="2036"/>
      </w:tblGrid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церква ХВЄ  «Блага звістка» м. Бершад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Тульчинська іудейська р/гр. «Мазаль Тов» м. Тульч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9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-Вознесенської церкви  УПЦ  с. Широка Гребля  (у новій редакції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 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 Свято-Успенська  церква с. Сьомаки  Хмільникського  р-ну 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ЄХБ  «Зоря істини» с. Огіївка Гайсинського р-ну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-Преображенського храму с. Стара Прилука Липовецького р-ну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 статуту р/гр. преподобного Онуфрію  Великого  с.Білий Рукав Хмільницького р-ну 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Святителя  Миколая с.Сербанівка Хмільницького р-ну 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 статуту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затвердження паспорту  бюджетної програми на 2023 рік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1.23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арафії  Святого апостола  Андрія Первозваного м. Могилів-Подільський 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6.02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окровського храму  с. Бабчинці Черніве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8.02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-Миколаївського храму с. Ільківка  Вінницького р-ну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08.02.2023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преподобного Серафима  саровського  УПЦ с. Бар Барського р-ну у новій редакції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2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подарункової  продукції для учасників заходу, присвяченого  Міжнародному дню рідної мов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3.02.2023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ЄХБ  с.Самгородок Козятин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1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храму мучениці Параскеви  с. Жигалівка Калинівського р-ну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4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2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-Різдво-Богродничого  хрпму УПЦ   смт Вороновиця Він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2.02.2023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ЄХБ «Благодать»  м. Шаргород 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ЄХБ смт. Оратів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3.3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(помісної церкви) ЄХБ с. Кропивна  хміль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парафії Святої Трійці м. Шаргород Жмеринського р-ну  УПЦ (ПЦУ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УПЦ с. Журбинці Козятинського р-ну Вінниц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реподобної Параскеви Сербської с.Соболівка Вінницького  р-ну ПЦ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Казанської ікони Божої Матері  с. Переорки Вінництького р-ну  УПЦ ( у новій редакції)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3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Храму  Вознесіння  господнього с. Станіславчик  Жмерин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Свято-Покровського храму УПЦ с..Саїнка Чернівецького р-ну (у новій редакції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церкви ЄХБ м. Гайсин 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храму Різдва Пресвятої Богородиці с. Джурин Шаргородського р-ну УПЦ (у новій редакції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Храму Чуда Архістратига  Михаїла в Хонех УПЦ с. Лисянка  Вінницького р-ну ( у новій редакції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го  Апостола  первомученика  і архідиякона Стефана с.Чернятин Жмеринського р-ну УПЦ  (у новій редакції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3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.03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-Хресто Воздвиженської парафії УПЦ с. Козинці  Липовецького р-ну  ( у новій редакції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9:00Z</dcterms:created>
  <dc:creator>2</dc:creator>
  <dc:description/>
  <cp:keywords/>
  <dc:language>en-US</dc:language>
  <cp:lastModifiedBy>2</cp:lastModifiedBy>
  <dcterms:modified xsi:type="dcterms:W3CDTF">2023-09-14T07:29:00Z</dcterms:modified>
  <cp:revision>2</cp:revision>
  <dc:subject/>
  <dc:title>ПЕРЕЛІК</dc:title>
</cp:coreProperties>
</file>