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ів  управління у справах національностей та релігій  облдержадміністрації        за третій  квартал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240"/>
        <w:gridCol w:w="2036"/>
      </w:tblGrid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Різда Пресвятої БогородиціУПЦ  с. Бруслинів  Літинського р-ну 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Свято-Троїцької р/гр. с. Оляниця Тростянецького р-ну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-Димитрієвської парафії УПЦ с. Селище Гніванської територ. громади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ЄХБ «Віфлієм» с.Агрономічне Вінниц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-Миколаївського храму  ПЦУ с. Зведенівка  Шаргородського р-ну 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Свято-Покровського храму УПЦ с. Мирне Бар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храму Покров Пресвятої  Богородиці с.Малі Крушлинці Він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7.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паспорт бюджетної програми на 2022 р. зі змінам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 реєстрацію статуту р/гр.ЄХ «Церква в Томашполі» смт.Томашпіль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парафії  Святої великомучениці Параскеви Пятниці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07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. Балабанівка Оратівського р-ну у новій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-Успенського храму УПЦ с. Ободівка Тростянецького р-ну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Хресто-Воздвиженського храму УПЦ  с.Чечелівка  Гайсинського р-ну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.№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. .апостола і євангеліста Луки УПЦ с. Михайлин Козятин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1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твердження Порядку відшкодування  та Розміру фактичних витрат на копіювання або друк документі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-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Хресто-Воздвиженського  храму  УПЦ с. Антопіль  Тульчин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 статуту</w:t>
            </w:r>
          </w:p>
        </w:tc>
      </w:tr>
      <w:tr>
        <w:trPr>
          <w:trHeight w:val="12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Різдво-Богородничого  храму УПЦ с. Вахнівка Липове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ьраццю статуту р/гр.Свято-Покровського храму УПЦ с. Лозове Могилів-Подільс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арафія Св. Юрія Переможця УПЦ с. Гибалівка Жмеринського р-ну  у новій редакції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.08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послуг з інформатизації релігійно-інформаційного сайту Вінниччин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1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2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Брацлавської  релігійної іудейської р/гр.»Натан»  у смт. Брацлав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 реєстрацію статуту р/гр.УПЦ с. Гурівці у новій ре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2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-Успенського храму УПЦ (ПЦУ) с. Руданське  Шаргородс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9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Іоано-Богосовського храму с. Мухівці  Немирівського р-ну УПЦ (ПЦУ)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-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(парафії) св.. Рівноапостольного князя Володимира УПЦ   смт.Десна Вінницького р-ну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 статуту</w:t>
            </w:r>
          </w:p>
        </w:tc>
      </w:tr>
      <w:tr>
        <w:trPr>
          <w:trHeight w:val="12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елігійної громади (парафії) Св. Дмитрівського храму  УПЦ с. Лаврівка Вінницького р-ну у нов. ред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8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Медвідка Вінницького р-ну УПЦ  (ПЦУ)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окрови Божої Матері  УПЦ (ПЦУ) с. Краснопілка Гайсинс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. Іоана Богослова УПЦ  с. Рахнівка  Гайсинс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Помісної Церкви ЄХБ «Нове Життя»  смт. Стрижавка Він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ЄХБ  «Жива Надія»т  смт. Муровані Курилівці Могилів-Подільс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«Єрейська месіанська громада» м. Вінниця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Церкви ЄХБ м. Вінниця «Благодать»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8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УПЦ с. Сосонка Він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9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встановлення гнучкого  режиму  робочого часу Салецькому І.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exact" w:line="240"/>
        <w:ind w:left="-180" w:hanging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5:00Z</dcterms:created>
  <dc:creator>2</dc:creator>
  <dc:description/>
  <cp:keywords/>
  <dc:language>en-US</dc:language>
  <cp:lastModifiedBy>2</cp:lastModifiedBy>
  <dcterms:modified xsi:type="dcterms:W3CDTF">2023-09-14T07:42:00Z</dcterms:modified>
  <cp:revision>2</cp:revision>
  <dc:subject/>
  <dc:title>ПЕРЕЛІК</dc:title>
</cp:coreProperties>
</file>