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казів  управління у справах національностей та релігій  облдержадміністрації     за другий  квартал 202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1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18"/>
        <w:gridCol w:w="1260"/>
        <w:gridCol w:w="1260"/>
        <w:gridCol w:w="3240"/>
        <w:gridCol w:w="2036"/>
      </w:tblGrid>
      <w:tr>
        <w:trPr>
          <w:trHeight w:val="14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 суб’єкта нормотво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порядч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ийняття  акта  та його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вна  назва  ак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роткий зміст  акта, що розкриває  суть  його правового  регулювання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pacing w:lineRule="exact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9.05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Про квіткову продукцію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о реєстрацію статуту іудейської р/гр. м.Жмеринка у новій редакції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ято-Миколаївського  храму УПЦ  с. Тростянець Тиврівського р-н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2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3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Про реєстрацію статуту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«Релігійна громада  Святого апостола і євангелиста  </w:t>
            </w:r>
            <w:r>
              <w:rPr>
                <w:b/>
                <w:sz w:val="20"/>
                <w:szCs w:val="20"/>
              </w:rPr>
              <w:t xml:space="preserve">Іоана Богослова с. Потуш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ицької ОТГ Вінницьк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у Вінницько-Барської єпархії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славної Церкви України»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 р/гр.Воздвиження Чесного Христа Господнього  с. Колосівка Жмеринського р-ну ПЦ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ту р/гр. УПЦ с. Тростянець Вороновицька ОТГ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ято_різдво-Богородничого храму  с. Сиваківці  Липовец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ятої Рівноапостольної Марії Магдалини ПЦУ смт. Чернівц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.Михайлівського храму с. Міжлісся Барського р-ну 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ту р/гр.с.Великий Митник  УПЦ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Різдва Пресвятої Богородиці с. Мізяківські хутори  Вінницького р-ну  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уту</w:t>
            </w:r>
          </w:p>
        </w:tc>
      </w:tr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правління у справах національностей та релігій облдерж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.06.2022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 реєстрацію статуту р/гр.Святого Великомученика Димитрія Солунського УПЦ с. Голинчинці Шаргородського р-ну у новій редакції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єстраці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татуту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</w:pPr>
    <w:rPr>
      <w:rFonts w:eastAsia="Lucida Sans Unicode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28:00Z</dcterms:created>
  <dc:creator>2</dc:creator>
  <dc:description/>
  <cp:keywords/>
  <dc:language>en-US</dc:language>
  <cp:lastModifiedBy>2</cp:lastModifiedBy>
  <dcterms:modified xsi:type="dcterms:W3CDTF">2023-09-14T07:23:00Z</dcterms:modified>
  <cp:revision>2</cp:revision>
  <dc:subject/>
  <dc:title>ПЕРЕЛІК</dc:title>
</cp:coreProperties>
</file>