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1</w:t>
                                    <w:br/>
                                  </w:r>
                                  <w:r>
                                    <w:rP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4.6pt;mso-wrap-distance-left:2.25pt;mso-wrap-distance-right:0pt;mso-wrap-distance-top:0pt;mso-wrap-distance-bottom:0pt;margin-top:-8.4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  <w:br/>
                            </w:r>
                            <w:r>
                              <w:rP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ВИСНОВОК</w:t>
        <w:br/>
        <w:t>про результати перевірки відомостей про особу</w:t>
      </w:r>
    </w:p>
    <w:tbl>
      <w:tblPr>
        <w:tblW w:w="101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51"/>
      </w:tblGrid>
      <w:tr>
        <w:trPr/>
        <w:tc>
          <w:tcPr>
            <w:tcW w:w="10151" w:type="dxa"/>
            <w:tcBorders/>
          </w:tcPr>
          <w:p>
            <w:pPr>
              <w:pStyle w:val="Style14"/>
              <w:spacing w:lineRule="auto" w:line="264" w:before="0" w:after="0"/>
              <w:ind w:firstLine="641"/>
              <w:jc w:val="both"/>
              <w:rPr/>
            </w:pPr>
            <w:r>
              <w:rPr>
                <w:sz w:val="28"/>
                <w:szCs w:val="28"/>
              </w:rPr>
              <w:t xml:space="preserve">Відповідно до пунктів 14 і 42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Управлінням будівництва Вінницької обласної державної адміністрації </w:t>
            </w:r>
          </w:p>
          <w:p>
            <w:pPr>
              <w:pStyle w:val="Heading3"/>
              <w:tabs>
                <w:tab w:val="clear" w:pos="708"/>
                <w:tab w:val="left" w:pos="4424" w:leader="none"/>
              </w:tabs>
              <w:spacing w:before="0" w:after="0"/>
              <w:ind w:firstLine="90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перевірку щодо ЩЕРБАТЮК Ганни Миколаївни</w:t>
            </w:r>
            <w:r>
              <w:rPr>
                <w:b w:val="false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яка народилася 3жовтня 1982 року у місті Дніпропетровськ, паспорт громадянина України серія АВ № 614491, виданий Ленінським ВМ ВМВ УМВС України у Вінницькій області «20»  жовтня 2004 року, реєстраційний номер облікової картки платника податків 3022616547, яка проживає за адресою: м. Вінниця, вул. 600 річчя, б. 44, кв. 14, претендує на зайняття посади головного спеціаліста виробничо-технічного відділу управління будівництва Вінницької обласної державної адміністрації.</w:t>
            </w:r>
          </w:p>
          <w:p>
            <w:pPr>
              <w:pStyle w:val="Heading3"/>
              <w:tabs>
                <w:tab w:val="clear" w:pos="708"/>
                <w:tab w:val="left" w:pos="4424" w:leader="none"/>
              </w:tabs>
              <w:spacing w:before="0" w:after="0"/>
              <w:ind w:firstLine="90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ля проведення перевірки надсилалися копії письмової заяви особи про проведення перевірки, передбаченої Законом України “Про очищення влади”; </w:t>
            </w:r>
            <w:r>
              <w:rPr>
                <w:b w:val="false"/>
              </w:rPr>
              <w:t xml:space="preserve">декларації про майно, доходи, витрати і зобов’язання фінансового характеру за 2020 рік, </w:t>
            </w:r>
            <w:r>
              <w:rPr>
                <w:b w:val="false"/>
                <w:sz w:val="28"/>
                <w:szCs w:val="28"/>
              </w:rPr>
              <w:t>паспорта громадянина України, реєстраційного номера облікової картки платника податків, копія трудової книжки.</w:t>
            </w:r>
          </w:p>
          <w:p>
            <w:pPr>
              <w:pStyle w:val="Style14"/>
              <w:spacing w:lineRule="auto" w:line="264" w:before="0" w:after="0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          </w:t>
            </w:r>
          </w:p>
          <w:p>
            <w:pPr>
              <w:pStyle w:val="Style14"/>
              <w:spacing w:lineRule="auto" w:line="264" w:before="0" w:after="0"/>
              <w:ind w:firstLine="641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 результатами перевірки зазначених матеріалів, а також інформації з Єдиного державного реєстру осіб, щодо яких застосовано положення Закону України «Про очищення влади», відповідність критеріям здійснення очищення влади (люстрації)</w:t>
              <w:br/>
            </w:r>
            <w:r>
              <w:rPr>
                <w:b/>
                <w:sz w:val="28"/>
                <w:szCs w:val="28"/>
                <w:u w:val="single"/>
              </w:rPr>
              <w:t>_не виявлено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Style14"/>
              <w:spacing w:lineRule="auto" w:line="264" w:before="0" w:after="0"/>
              <w:ind w:firstLine="641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(критерії, які виявлено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6"/>
        <w:gridCol w:w="2522"/>
        <w:gridCol w:w="4402"/>
      </w:tblGrid>
      <w:tr>
        <w:trPr/>
        <w:tc>
          <w:tcPr>
            <w:tcW w:w="3576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u w:val="single"/>
              </w:rPr>
              <w:t>Начальник управління будівництва Вінницької обласної державної адміністрації</w:t>
            </w:r>
          </w:p>
        </w:tc>
        <w:tc>
          <w:tcPr>
            <w:tcW w:w="2522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402" w:type="dxa"/>
            <w:tcBorders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Style14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  <w:u w:val="single"/>
              </w:rPr>
              <w:t>А. В. ГРИНЧУК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4.05.2021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дата складення висновку)</w:t>
            </w:r>
          </w:p>
        </w:tc>
        <w:tc>
          <w:tcPr>
            <w:tcW w:w="2522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02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rPr/>
        <w:br w:type="textWrapping" w:clear="all"/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01:00Z</dcterms:created>
  <dc:creator>Nuzhna</dc:creator>
  <dc:description/>
  <cp:keywords/>
  <dc:language>en-US</dc:language>
  <cp:lastModifiedBy>Сивак Олена Анатоліївна</cp:lastModifiedBy>
  <cp:lastPrinted>2021-03-02T09:23:00Z</cp:lastPrinted>
  <dcterms:modified xsi:type="dcterms:W3CDTF">2021-10-13T11:01:00Z</dcterms:modified>
  <cp:revision>2</cp:revision>
  <dc:subject/>
  <dc:title>Додаток 2 1</dc:title>
</cp:coreProperties>
</file>