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СНОВОК</w:t>
        <w:br/>
        <w:t xml:space="preserve">про результати перевірки відомостей про осо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 № 563, </w:t>
      </w:r>
      <w:r>
        <w:rPr>
          <w:b/>
          <w:sz w:val="28"/>
          <w:szCs w:val="28"/>
          <w:u w:val="single"/>
        </w:rPr>
        <w:t>Управлінням будівництва Вінницької обласної державної адміністрац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йменування органу державної влади / органу місцевого самоврядування,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який проводить перевір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дено перевірку щодо    </w:t>
      </w:r>
      <w:r>
        <w:rPr>
          <w:b/>
          <w:sz w:val="28"/>
          <w:szCs w:val="28"/>
          <w:u w:val="single"/>
        </w:rPr>
        <w:t xml:space="preserve">МЕЛЬНИКА Андрія Валерійовича,___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08 квітня  1992 року,  м. Хмільник Вінницької області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різвище, ім’я та по батькові особи, дата та місце народже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______________________________________</w:t>
      </w:r>
      <w:r>
        <w:rPr>
          <w:b/>
          <w:u w:val="single"/>
        </w:rPr>
        <w:t>__</w:t>
      </w:r>
      <w:r>
        <w:rPr>
          <w:b/>
          <w:sz w:val="28"/>
          <w:szCs w:val="28"/>
          <w:u w:val="single"/>
        </w:rPr>
        <w:t>3350915199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реєстраційний номер облікової картки платника податків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собова справа,  сторінки паспорта громадянина України  з даними про прізвище, ім’я та по батькові, видачу паспорта та реєстрацію місця____ проживання_особи.</w:t>
      </w:r>
      <w:r>
        <w:rPr>
          <w:b/>
          <w:u w:val="single"/>
        </w:rPr>
        <w:t xml:space="preserve">  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(матеріали, які перевірялися: особова справа, послужний список тощ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</w:t>
      </w:r>
      <w:r>
        <w:rPr>
          <w:b/>
          <w:sz w:val="28"/>
          <w:szCs w:val="28"/>
          <w:u w:val="single"/>
        </w:rPr>
        <w:t>не виявлено</w:t>
      </w:r>
      <w:r>
        <w:rPr>
          <w:b/>
          <w:u w:val="single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виявлено / не виявлен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критерії, які виявлен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ний спеціаліст з питань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будівництва Вінни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державної адміністрації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. М. КУЦУРУК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жовтня 2021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0:00Z</dcterms:created>
  <dc:creator>Todorchyk</dc:creator>
  <dc:description/>
  <cp:keywords/>
  <dc:language>en-US</dc:language>
  <cp:lastModifiedBy>Сивак Олена Анатоліївна</cp:lastModifiedBy>
  <cp:lastPrinted>2021-08-11T10:43:00Z</cp:lastPrinted>
  <dcterms:modified xsi:type="dcterms:W3CDTF">2021-10-13T10:40:00Z</dcterms:modified>
  <cp:revision>2</cp:revision>
  <dc:subject/>
  <dc:title/>
</cp:coreProperties>
</file>