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5"/>
        <w:spacing w:before="240" w:after="240"/>
        <w:contextualSpacing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Костинюк Ірини Олександрівни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інням будівництва Вінницької обласної державної адміністрації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ведено перевірку </w:t>
      </w:r>
      <w:r>
        <w:rPr>
          <w:b w:val="false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“Про очищення влади”, щод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стинюк Ірини Олександрівни.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За результатами перевірки зазначених матеріалів, а також інформації з Єдиного державного реєстру осіб, щодо яких застосовано положення Закону України «Про очищення влади», відповідність критеріям здійснення очищення влади (люстрації)</w:t>
        <w:br/>
      </w:r>
      <w:r>
        <w:rPr>
          <w:b/>
          <w:sz w:val="28"/>
          <w:szCs w:val="28"/>
          <w:u w:val="single"/>
        </w:rPr>
        <w:t>не виявлено</w:t>
      </w:r>
      <w:r>
        <w:rPr>
          <w:rFonts w:cs="Calibri" w:ascii="Calibri" w:hAnsi="Calibri"/>
          <w:b/>
          <w:sz w:val="28"/>
          <w:szCs w:val="28"/>
          <w:u w:val="single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13.10.2020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16:00Z</dcterms:created>
  <dc:creator>Герасимюк</dc:creator>
  <dc:description/>
  <cp:keywords/>
  <dc:language>en-US</dc:language>
  <cp:lastModifiedBy>оксана</cp:lastModifiedBy>
  <cp:lastPrinted>2018-06-22T10:45:00Z</cp:lastPrinted>
  <dcterms:modified xsi:type="dcterms:W3CDTF">2020-10-13T07:30:00Z</dcterms:modified>
  <cp:revision>19</cp:revision>
  <dc:subject/>
  <dc:title>Інформація</dc:title>
</cp:coreProperties>
</file>