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uk-U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uk-UA"/>
              </w:rPr>
              <w:t>По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uk-U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uk-UA"/>
              </w:rPr>
              <w:t>П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uk-UA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uk-UA"/>
              </w:rPr>
              <w:t>Робочий телефо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Начальник служби у справах ді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Дорош Тетяна Станіслав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6"/>
                <w:szCs w:val="26"/>
                <w:lang w:eastAsia="uk-UA"/>
              </w:rPr>
              <w:t>67-51-69</w:t>
            </w:r>
          </w:p>
        </w:tc>
      </w:tr>
      <w:tr>
        <w:trPr>
          <w:trHeight w:val="6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Заступник начальника служби у справах дітей - начальник відділу усиновлення та сімейних форм вихо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 - юрисконсуль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Осавелюк Алла Олекс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14-08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Провідний спеціаліст-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Хільман Віктор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21-00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Спеціаліст з питань персо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Черниш Тетя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31-08</w:t>
            </w:r>
          </w:p>
        </w:tc>
      </w:tr>
      <w:tr>
        <w:trPr>
          <w:trHeight w:val="46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Відділ усиновлення та сімейних форм вихованн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Заступник начальника відді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Йосипчук Оксана Леонід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52-45-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Дудар Ірина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2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Ляхович Тетя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14-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Закревська Анна Федо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val="en-US" w:eastAsia="en-US"/>
              </w:rPr>
              <w:t>67-31-08</w:t>
            </w:r>
          </w:p>
        </w:tc>
      </w:tr>
      <w:tr>
        <w:trPr>
          <w:trHeight w:val="38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Сектор профілактики дитячої бездогляд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Завідувач сек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Руденко Таліна Леонт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sz w:val="26"/>
                <w:szCs w:val="26"/>
                <w:lang w:eastAsia="uk-UA"/>
              </w:rPr>
              <w:t>67-31-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Головний спеціал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Довгополюк Натал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6"/>
                <w:szCs w:val="26"/>
                <w:lang w:eastAsia="uk-UA"/>
              </w:rPr>
            </w:pPr>
            <w:r>
              <w:rPr>
                <w:rFonts w:eastAsia="Times New Roman" w:cs="Georgia" w:ascii="Georgia" w:hAnsi="Georgia"/>
                <w:sz w:val="26"/>
                <w:szCs w:val="26"/>
                <w:lang w:eastAsia="uk-UA"/>
              </w:rPr>
              <w:t>67-21-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b/>
          <w:sz w:val="28"/>
          <w:szCs w:val="28"/>
        </w:rPr>
        <w:t>Довідник телефонів Служби у справах дітей обласної державної адміністра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8:00Z</dcterms:created>
  <dc:creator>Ляхович</dc:creator>
  <dc:description/>
  <cp:keywords/>
  <dc:language>en-US</dc:language>
  <cp:lastModifiedBy>user-ssd</cp:lastModifiedBy>
  <dcterms:modified xsi:type="dcterms:W3CDTF">2022-08-24T11:35:00Z</dcterms:modified>
  <cp:revision>11</cp:revision>
  <dc:subject/>
  <dc:title/>
</cp:coreProperties>
</file>