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object w:dxaOrig="941" w:dyaOrig="1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05pt;margin-top:0pt;width:39pt;height:49pt;mso-wrap-distance-left:7.1pt;mso-wrap-distance-right:7.1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119330965" r:id="rId2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ragraph">
                  <wp:posOffset>186055</wp:posOffset>
                </wp:positionV>
                <wp:extent cx="6033770" cy="2174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770" cy="217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</w:rPr>
                              <w:t>УКРАЇ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</w:rPr>
                              <w:t>Вінницька обласна державна адмІнІстрацІ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</w:rPr>
                              <w:t>служба у справах діте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44"/>
                              </w:rPr>
                              <w:t>НАКА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pacing w:val="20"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pacing w:val="20"/>
                                <w:sz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  <w:lang w:val="uk-UA"/>
                              </w:rPr>
                              <w:t xml:space="preserve">29 листопад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  <w:lang w:val="uk-UA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  <w:lang w:val="uk-UA"/>
                              </w:rPr>
                              <w:t>рок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8"/>
                                <w:szCs w:val="28"/>
                              </w:rPr>
                              <w:t>м.Вінниця                           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8"/>
                                <w:szCs w:val="28"/>
                              </w:rPr>
                              <w:t>4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pt;height:171.25pt;mso-wrap-distance-left:7.05pt;mso-wrap-distance-right:7.05pt;mso-wrap-distance-top:0pt;mso-wrap-distance-bottom:0pt;margin-top:14.65pt;mso-position-vertical-relative:text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</w:rPr>
                        <w:t>УКРАЇН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</w:rPr>
                        <w:t>Вінницька обласна державна адмІнІстрацІя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</w:rPr>
                        <w:t>служба у справах дітей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lang w:val="en-US" w:eastAsia="en-US"/>
                        </w:rPr>
                        <w:pict>
                          <v:line id="shape_0" from="9.35pt,8.85pt" to="491.7pt,8.85pt" ID="Прямая соединительная линия 1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20"/>
                          <w:sz w:val="44"/>
                        </w:rPr>
                        <w:t>НАКАЗ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pacing w:val="20"/>
                          <w:sz w:val="4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pacing w:val="20"/>
                          <w:sz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pacing w:val="2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0"/>
                          <w:sz w:val="28"/>
                          <w:szCs w:val="28"/>
                          <w:lang w:val="uk-UA"/>
                        </w:rPr>
                        <w:t xml:space="preserve">29 листопада </w:t>
                      </w:r>
                      <w:r>
                        <w:rPr>
                          <w:rFonts w:cs="Times New Roman" w:ascii="Times New Roman" w:hAnsi="Times New Roman"/>
                          <w:spacing w:val="20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spacing w:val="20"/>
                          <w:sz w:val="28"/>
                          <w:szCs w:val="28"/>
                          <w:lang w:val="uk-UA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0"/>
                          <w:sz w:val="28"/>
                          <w:szCs w:val="28"/>
                          <w:lang w:val="uk-UA"/>
                        </w:rPr>
                        <w:t>року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0"/>
                          <w:sz w:val="28"/>
                          <w:szCs w:val="28"/>
                          <w:lang w:val="uk-UA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0"/>
                          <w:sz w:val="28"/>
                          <w:szCs w:val="28"/>
                        </w:rPr>
                        <w:t>м.Вінниця                           №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0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0"/>
                          <w:sz w:val="28"/>
                          <w:szCs w:val="28"/>
                        </w:rPr>
                        <w:t>41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0"/>
                          <w:sz w:val="28"/>
                          <w:szCs w:val="28"/>
                          <w:u w:val="single"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4970</wp:posOffset>
                </wp:positionH>
                <wp:positionV relativeFrom="paragraph">
                  <wp:posOffset>-413385</wp:posOffset>
                </wp:positionV>
                <wp:extent cx="313690" cy="247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19.45pt;mso-wrap-distance-left:9.05pt;mso-wrap-distance-right:9.05pt;mso-wrap-distance-top:0pt;mso-wrap-distance-bottom:0pt;margin-top:-32.55pt;mso-position-vertical-relative:text;margin-left:23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112395</wp:posOffset>
                </wp:positionV>
                <wp:extent cx="6126480" cy="0"/>
                <wp:effectExtent l="0" t="19050" r="0" b="19050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8.85pt" to="491.7pt,8.85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єстровано в Головному територіальному управлінні юстиції у Вінницькій області</w:t>
      </w:r>
    </w:p>
    <w:p>
      <w:pPr>
        <w:pStyle w:val="Normal"/>
        <w:ind w:left="411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 грудня 2019</w:t>
      </w:r>
      <w:r>
        <w:rPr>
          <w:rFonts w:cs="Times New Roman" w:ascii="Times New Roman" w:hAnsi="Times New Roman"/>
          <w:sz w:val="28"/>
          <w:szCs w:val="28"/>
        </w:rPr>
        <w:t xml:space="preserve"> р. за № </w:t>
      </w:r>
      <w:r>
        <w:rPr>
          <w:rFonts w:cs="Times New Roman" w:ascii="Times New Roman" w:hAnsi="Times New Roman"/>
          <w:sz w:val="28"/>
          <w:szCs w:val="28"/>
          <w:lang w:val="uk-UA"/>
        </w:rPr>
        <w:t>147/18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Про затвердження Порядку стажування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громадян з числа молоді, які не перебувають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на посадах державної служби, в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Службі у справах дітей Вінницької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обласної державної адміністрації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ідповідно д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uk-UA"/>
        </w:rPr>
        <w:instrText xml:space="preserve"> HYPERLINK "https://zakon.rada.gov.ua/laws/show/889-19" \l "n576" \n _blank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uk-UA"/>
        </w:rPr>
        <w:t>частини дев’ятої</w:t>
      </w:r>
      <w:r>
        <w:rPr>
          <w:rStyle w:val="InternetLink"/>
          <w:sz w:val="28"/>
          <w:szCs w:val="28"/>
          <w:rFonts w:cs="Times New Roman" w:ascii="Times New Roman" w:hAnsi="Times New Roman"/>
          <w:lang w:eastAsia="uk-U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 статті 48 Закону України «Про державну службу»,</w:t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Н А К А З У Ю:</w:t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атвердит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uk-UA"/>
        </w:rPr>
        <w:instrText xml:space="preserve"> HYPERLINK "https://zakon.rada.gov.ua/laws/show/z0441-18" \l "n14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uk-UA"/>
        </w:rPr>
        <w:t xml:space="preserve">Порядок стажування громадян з числа молоді, які не перебувають на посадах державної служби, в </w:t>
      </w:r>
      <w:r>
        <w:rPr>
          <w:rStyle w:val="InternetLink"/>
          <w:sz w:val="28"/>
          <w:szCs w:val="28"/>
          <w:rFonts w:cs="Times New Roman" w:ascii="Times New Roman" w:hAnsi="Times New Roman"/>
          <w:lang w:eastAsia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Службі у справах дітей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Вінницької обл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асної </w:t>
      </w:r>
      <w:r>
        <w:rPr>
          <w:rFonts w:cs="Times New Roman" w:ascii="Times New Roman" w:hAnsi="Times New Roman"/>
          <w:sz w:val="28"/>
          <w:szCs w:val="28"/>
          <w:lang w:eastAsia="uk-UA"/>
        </w:rPr>
        <w:t>держ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авної </w:t>
      </w:r>
      <w:r>
        <w:rPr>
          <w:rFonts w:cs="Times New Roman" w:ascii="Times New Roman" w:hAnsi="Times New Roman"/>
          <w:sz w:val="28"/>
          <w:szCs w:val="28"/>
          <w:lang w:eastAsia="uk-UA"/>
        </w:rPr>
        <w:t>адміністрації 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(далі - Порядок), що додається.</w:t>
      </w:r>
    </w:p>
    <w:p>
      <w:pPr>
        <w:pStyle w:val="Normal"/>
        <w:shd w:fill="FFFFFF" w:val="clear"/>
        <w:ind w:left="130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Головному спеціалісту-юрисконсульту служби у справах дітей  облдержадміністрації (Осавелюк А. О.) забезпечити подання цього наказу на державну реєстрацію до Головного територіального управління юстиції у Вінницькій  області в установленому порядку.</w:t>
      </w:r>
    </w:p>
    <w:p>
      <w:pPr>
        <w:pStyle w:val="Style25"/>
        <w:ind w:left="0" w:firstLine="426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3. Керівникам структурних підрозділів служби у справах дітей  облдержадміністрації забезпечити стажування громадян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числа молоді, які не перебувають на посадах державної служби, відповідно до Порядку, затвердженого  цим наказ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4. Цей наказ набирає чинності з дня його офіційного опублікування у місцевих  засобах масової інформац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служби у справа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тей облдержадміністрації</w:t>
        <w:tab/>
        <w:tab/>
        <w:tab/>
        <w:tab/>
        <w:tab/>
        <w:t xml:space="preserve">                Тетяна ДОРОШ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sz w:val="16"/>
          <w:szCs w:val="28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rPr>
          <w:rFonts w:ascii="Times New Roman" w:hAnsi="Times New Roman" w:cs="Times New Roman"/>
          <w:sz w:val="16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Заступник начальника служби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 справах дітей облдержадміністрації-</w:t>
        <w:tab/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начальник відділу усиновлення та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сімейних форм виховання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Валентина ЧЕБУРЕЙ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Головний спеціаліст-юрисконсульт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служби у справах дітей</w:t>
        <w:tab/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облдержадміністрації                                                            Алла ОСАВЕЛЮ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7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 сектору профілактики дитячої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доглядності служби у справах діте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лдержадміністрації                                                            Таліна РУДЕНКО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іаліст з питань персоналу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жби у справах дітей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лдержадміністрації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тяна ЧЕРНИШ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0"/>
        <w:gridCol w:w="4268"/>
      </w:tblGrid>
      <w:tr>
        <w:trPr/>
        <w:tc>
          <w:tcPr>
            <w:tcW w:w="5370" w:type="dxa"/>
            <w:tcBorders/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br/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ЗАТВЕРДЖЕНО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Наказ Служби у справах дітей Вінницької обласної державної адміністрації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від 29 листопада 2019 року № 41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  <w:bookmarkStart w:id="0" w:name="n14"/>
      <w:bookmarkStart w:id="1" w:name="n13"/>
      <w:bookmarkStart w:id="2" w:name="n14"/>
      <w:bookmarkStart w:id="3" w:name="n13"/>
      <w:bookmarkEnd w:id="2"/>
      <w:bookmarkEnd w:id="3"/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єстровано в Головному територіальному управлінні юстиції у Вінницькій області</w:t>
      </w:r>
    </w:p>
    <w:p>
      <w:pPr>
        <w:pStyle w:val="Normal"/>
        <w:ind w:left="411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 грудня 2019</w:t>
      </w:r>
      <w:r>
        <w:rPr>
          <w:rFonts w:cs="Times New Roman" w:ascii="Times New Roman" w:hAnsi="Times New Roman"/>
          <w:sz w:val="28"/>
          <w:szCs w:val="28"/>
        </w:rPr>
        <w:t xml:space="preserve"> р. за № </w:t>
      </w:r>
      <w:r>
        <w:rPr>
          <w:rFonts w:cs="Times New Roman" w:ascii="Times New Roman" w:hAnsi="Times New Roman"/>
          <w:sz w:val="28"/>
          <w:szCs w:val="28"/>
          <w:lang w:val="uk-UA"/>
        </w:rPr>
        <w:t>147/1801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ПОРЯДОК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стажування громадян з числа молоді, які не перебувають на посадах державної служби, в Службі у справах дітей Вінницької </w:t>
      </w:r>
    </w:p>
    <w:p>
      <w:pPr>
        <w:pStyle w:val="Style24"/>
        <w:jc w:val="center"/>
        <w:rPr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обласної державної адміністрації</w:t>
      </w:r>
    </w:p>
    <w:p>
      <w:pPr>
        <w:pStyle w:val="Normal"/>
        <w:shd w:fill="FFFFFF" w:val="clear"/>
        <w:spacing w:before="0" w:after="15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  <w:bookmarkStart w:id="4" w:name="n15"/>
      <w:bookmarkStart w:id="5" w:name="n15"/>
      <w:bookmarkEnd w:id="5"/>
    </w:p>
    <w:p>
      <w:pPr>
        <w:pStyle w:val="Normal"/>
        <w:shd w:fill="FFFFFF" w:val="clear"/>
        <w:spacing w:before="0" w:after="15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1. Цей Порядок визначає загальні положення щодо організації та проходження стажування громадян з числа молоді, які не перебувають на посадах державної служби, в Службі у справах дітей Вінницької облдержадміністрації (далі – Служба).</w:t>
      </w:r>
    </w:p>
    <w:p>
      <w:pPr>
        <w:pStyle w:val="Normal"/>
        <w:shd w:fill="FFFFFF" w:val="clear"/>
        <w:spacing w:before="0" w:after="150"/>
        <w:ind w:firstLine="450"/>
        <w:jc w:val="both"/>
        <w:rPr/>
      </w:pPr>
      <w:bookmarkStart w:id="6" w:name="n16"/>
      <w:bookmarkEnd w:id="6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. У цьому Порядку термін «молодь» означає громадян України віком до 35 років, які є студентами закладів вищої освіти або отримали вищу освіту та не перебувають на посадах державної служби.</w:t>
      </w:r>
    </w:p>
    <w:p>
      <w:pPr>
        <w:pStyle w:val="Normal"/>
        <w:shd w:fill="FFFFFF" w:val="clear"/>
        <w:spacing w:before="0" w:after="150"/>
        <w:ind w:firstLine="450"/>
        <w:jc w:val="both"/>
        <w:rPr/>
      </w:pPr>
      <w:bookmarkStart w:id="7" w:name="n17"/>
      <w:bookmarkEnd w:id="7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 Основною метою стажування є залучення молодих та вмотивованих спеціалістів до роботи на державній службі, ознайомлення їх зі специфікою діяльності Служби та набуття ними практичного досвіду роботи на державній службі.</w:t>
      </w:r>
    </w:p>
    <w:p>
      <w:pPr>
        <w:pStyle w:val="Normal"/>
        <w:shd w:fill="FFFFFF" w:val="clear"/>
        <w:spacing w:before="0" w:after="150"/>
        <w:ind w:firstLine="450"/>
        <w:jc w:val="both"/>
        <w:rPr/>
      </w:pPr>
      <w:bookmarkStart w:id="8" w:name="n18"/>
      <w:bookmarkEnd w:id="8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4. Зарахування на стажування та визначення строку його проходження здійснюються на підставі заяви особи, яка має намір пройти стажування в Службі(далі - стажист), і згоди керівника відповідного структурного підрозділу Служби, що оформлюється наказом начальника Служби, а у разі відсутності начальника Служби – його заступником, який виконує його обов’язки. До заяви стажист додає резюме у довільній формі.</w:t>
      </w:r>
    </w:p>
    <w:p>
      <w:pPr>
        <w:pStyle w:val="Normal"/>
        <w:shd w:fill="FFFFFF" w:val="clear"/>
        <w:spacing w:before="0" w:after="150"/>
        <w:ind w:firstLine="450"/>
        <w:jc w:val="both"/>
        <w:rPr/>
      </w:pPr>
      <w:bookmarkStart w:id="9" w:name="n19"/>
      <w:bookmarkEnd w:id="9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5. Стажування молоді в Службі може здійснюватися з ініціативи начальника Служби або його заступника, керівників закладів вищої освіти, молодіжних громадських формувань та осіб, які бажають пройти стажування.</w:t>
      </w:r>
    </w:p>
    <w:p>
      <w:pPr>
        <w:pStyle w:val="Normal"/>
        <w:shd w:fill="FFFFFF" w:val="clear"/>
        <w:spacing w:before="0" w:after="150"/>
        <w:ind w:firstLine="450"/>
        <w:jc w:val="both"/>
        <w:rPr/>
      </w:pPr>
      <w:bookmarkStart w:id="10" w:name="n20"/>
      <w:bookmarkEnd w:id="1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6. Стажування молоді здійснюється строком до шести місяців у вільний від навчання (роботи) час в межах робочого часу працівників Служби, а саме:</w:t>
      </w:r>
    </w:p>
    <w:p>
      <w:pPr>
        <w:pStyle w:val="Normal"/>
        <w:shd w:fill="FFFFFF" w:val="clear"/>
        <w:spacing w:before="0" w:after="15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1" w:name="n21"/>
      <w:bookmarkEnd w:id="11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овний робочий день - понеділок-четвер з 9:00 до 18:00 год., обідня перерва з 13:00 до 13:45 год., п’ятниця – з 9:00 до 16:45, обідня перерва з 13:00 до 13:45 год.</w:t>
      </w:r>
    </w:p>
    <w:p>
      <w:pPr>
        <w:pStyle w:val="Normal"/>
        <w:shd w:fill="FFFFFF" w:val="clear"/>
        <w:spacing w:before="0" w:after="15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2" w:name="n22"/>
      <w:bookmarkEnd w:id="12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еповний робочий день передбачає роботу стажиста не менше ніж 4 години у робочі дні.</w:t>
      </w:r>
    </w:p>
    <w:p>
      <w:pPr>
        <w:pStyle w:val="Normal"/>
        <w:shd w:fill="FFFFFF" w:val="clear"/>
        <w:spacing w:before="0" w:after="150"/>
        <w:ind w:firstLine="450"/>
        <w:jc w:val="both"/>
        <w:rPr/>
      </w:pPr>
      <w:bookmarkStart w:id="13" w:name="n23"/>
      <w:bookmarkEnd w:id="13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7. На період стажування в Службі за стажистом закріплюється керівник стажування із числа керівників структурних підрозділів Служби.</w:t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4" w:name="n24"/>
      <w:bookmarkEnd w:id="1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8. Зміст стажування визначається індивідуальним планом стажування (додаток), який затверджує керівник стажування.</w:t>
      </w:r>
    </w:p>
    <w:p>
      <w:pPr>
        <w:pStyle w:val="Normal"/>
        <w:shd w:fill="FFFFFF" w:val="clear"/>
        <w:ind w:firstLine="450"/>
        <w:jc w:val="both"/>
        <w:rPr/>
      </w:pPr>
      <w:bookmarkStart w:id="15" w:name="n25"/>
      <w:bookmarkEnd w:id="15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Індивідуальний план стажування має передбачати участь стажиста у вирішенні перспективних і поточних завдань, які ставить йому керівник стажування (вирішення організаційних питань, підготовка аналітичних, інформаційних довідок, проектів листів і розпорядчих документів).</w:t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6" w:name="n26"/>
      <w:bookmarkEnd w:id="16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оставлені завдання мають бути чіткі та зрозумілі.</w:t>
      </w:r>
    </w:p>
    <w:p>
      <w:pPr>
        <w:pStyle w:val="Normal"/>
        <w:shd w:fill="FFFFFF" w:val="clear"/>
        <w:spacing w:before="0" w:after="15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7" w:name="n27"/>
      <w:bookmarkEnd w:id="17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Терміни завдань і доручень повинні мати кінцеву дату.</w:t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8" w:name="n28"/>
      <w:bookmarkEnd w:id="18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9. Керівник стажування:</w:t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9" w:name="n29"/>
      <w:bookmarkEnd w:id="19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кладає та затверджує індивідуальний план стажування;</w:t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20" w:name="n30"/>
      <w:bookmarkEnd w:id="2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абезпечує умови, необхідні для проходження стажування;</w:t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21" w:name="n31"/>
      <w:bookmarkEnd w:id="21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абезпечує стажисту можливість ознайомитися з організацією роботи структурного підрозділу;</w:t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22" w:name="n33"/>
      <w:bookmarkEnd w:id="22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алучає стажиста до діяльності структурного підрозділу, підготовки проектів службових документів (крім документів, які містять інформацію з обмеженим доступом).</w:t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23" w:name="n34"/>
      <w:bookmarkEnd w:id="23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0. Стажист:</w:t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24" w:name="n35"/>
      <w:bookmarkEnd w:id="2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обов’язаний у повному обсязі та своєчасно виконувати завдання, передбачені індивідуальним планом стажування, вказівки та доручення керівника стажування;</w:t>
      </w:r>
    </w:p>
    <w:p>
      <w:pPr>
        <w:pStyle w:val="Normal"/>
        <w:ind w:firstLine="45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5" w:name="n36"/>
      <w:bookmarkEnd w:id="25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зобов’язаний додержуватись правил внутрішнього службового розпорядку </w:t>
      </w:r>
      <w:r>
        <w:rPr>
          <w:rFonts w:cs="Times New Roman" w:ascii="Times New Roman" w:hAnsi="Times New Roman"/>
          <w:bCs/>
          <w:sz w:val="28"/>
          <w:szCs w:val="28"/>
        </w:rPr>
        <w:t>для державних службовців Служби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, етики та культури поведінки;</w:t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26" w:name="n37"/>
      <w:bookmarkEnd w:id="26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може брати участь у роботі структурного підрозділу та бути присутнім на нарадах такого структурного підрозділу, готувати проекти документів;</w:t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27" w:name="n38"/>
      <w:bookmarkEnd w:id="27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має право отримувати інформацію для виконання покладених на нього завдань та індивідуального плану стажування.</w:t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28" w:name="n39"/>
      <w:bookmarkEnd w:id="28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1. Стажист після закінчення стажування повинен підготувати письмовий звіт про виконання індивідуального плану стажування з власними висновками про його організацію та проведення, який засвідчує своїм підписом.</w:t>
      </w:r>
    </w:p>
    <w:p>
      <w:pPr>
        <w:pStyle w:val="Normal"/>
        <w:shd w:fill="FFFFFF" w:val="clear"/>
        <w:spacing w:before="0" w:after="15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  <w:bookmarkStart w:id="29" w:name="n40"/>
      <w:bookmarkStart w:id="30" w:name="n40"/>
      <w:bookmarkEnd w:id="30"/>
    </w:p>
    <w:p>
      <w:pPr>
        <w:pStyle w:val="Normal"/>
        <w:shd w:fill="FFFFFF" w:val="clear"/>
        <w:spacing w:before="0" w:after="150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2. Керівник стажування після закінчення стажування готує довідку або характеристику, яка містить інформацію про результати стажування з відображенням рівня професійної підготовки стажиста, одержаних ним знань та навичок, професійних, ділових та особистих якостей, у двох примірниках, один з яких надається стажисту, а другий передається для зберігання до працівника з питань персоналу Служби разом з усіма документами про проходження стажування.</w:t>
      </w:r>
    </w:p>
    <w:p>
      <w:pPr>
        <w:pStyle w:val="Normal"/>
        <w:shd w:fill="FFFFFF" w:val="clear"/>
        <w:spacing w:before="0" w:after="15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31" w:name="n41"/>
      <w:bookmarkEnd w:id="31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3. Стажування проходить на безоплатній основі. Служба не несе зобов’язань щодо відшкодування молоді, яка проходить стажування в Службі, витрат на проїзд до місця стажування і назад, добових за час перебування в дорозі, найм житла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служби у справах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іте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Вінницької обласної державної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адміністрації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держадміністрації</w:t>
        <w:tab/>
        <w:tab/>
        <w:t xml:space="preserve">                           Тетяна ДОРОШ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before="0" w:after="0"/>
        <w:contextualSpacing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24"/>
        <w:ind w:left="524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4"/>
        <w:ind w:left="524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4"/>
        <w:ind w:left="524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4"/>
        <w:ind w:left="524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4"/>
        <w:ind w:left="524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4"/>
        <w:ind w:left="524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4"/>
        <w:ind w:left="524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4"/>
        <w:ind w:left="524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4"/>
        <w:ind w:left="524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4"/>
        <w:ind w:left="524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4"/>
        <w:ind w:left="524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4"/>
        <w:ind w:left="524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4"/>
        <w:ind w:left="524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4"/>
        <w:ind w:left="524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4"/>
        <w:ind w:left="524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4"/>
        <w:ind w:left="524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4"/>
        <w:ind w:left="524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4"/>
        <w:ind w:left="524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4"/>
        <w:ind w:left="524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4"/>
        <w:ind w:left="5245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даток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 Порядку стажування громадян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 числа молоді, які не перебувають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посадах державної служби, в Службі у справах дітей Вінницької обласної державної адміністрації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ункт 8)</w:t>
      </w:r>
    </w:p>
    <w:p>
      <w:pPr>
        <w:pStyle w:val="Normal"/>
        <w:ind w:left="5529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10500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>
          <w:trHeight w:val="2196" w:hRule="atLeast"/>
        </w:trPr>
        <w:tc>
          <w:tcPr>
            <w:tcW w:w="5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ВЕРДЖУ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ерівник стажуванн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__________           ______________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br/>
              <w:t xml:space="preserve">                         (підпис)                 (ініціали, прізвище)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 ___________  20___ рок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ІНДИВІДУАЛЬНИЙ ПЛАН СТАЖУВ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tbl>
      <w:tblPr>
        <w:tblW w:w="10212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2"/>
      </w:tblGrid>
      <w:tr>
        <w:trPr/>
        <w:tc>
          <w:tcPr>
            <w:tcW w:w="10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______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прізвище, ім’я, по батькові)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в __________________________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назва структурного підрозділу)</w:t>
              <w:br/>
            </w:r>
          </w:p>
        </w:tc>
      </w:tr>
    </w:tbl>
    <w:p>
      <w:pPr>
        <w:pStyle w:val="Normal"/>
        <w:ind w:left="2124" w:firstLine="708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з ______ по_______ 20___ року </w:t>
        <w:br/>
      </w:r>
    </w:p>
    <w:tbl>
      <w:tblPr>
        <w:tblW w:w="10138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098"/>
        <w:gridCol w:w="2103"/>
        <w:gridCol w:w="3027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 завданн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к виконанн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и виконанн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353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2940"/>
        <w:gridCol w:w="4096"/>
      </w:tblGrid>
      <w:tr>
        <w:trPr/>
        <w:tc>
          <w:tcPr>
            <w:tcW w:w="33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а, яка проходить стажування</w:t>
            </w:r>
          </w:p>
        </w:tc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br/>
              <w:t xml:space="preserve">_________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br/>
              <w:t>(підпис)</w:t>
            </w:r>
          </w:p>
        </w:tc>
        <w:tc>
          <w:tcPr>
            <w:tcW w:w="40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br/>
              <w:t xml:space="preserve">___________________________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ініціали,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D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Bookman Old Style" w:hAnsi="Bookman Old Style" w:cs="Bookman Old Style"/>
      <w:sz w:val="26"/>
      <w:lang w:val="ru-RU"/>
    </w:rPr>
  </w:style>
  <w:style w:type="character" w:styleId="FontStyle21">
    <w:name w:val="Font Style21"/>
    <w:qFormat/>
    <w:rPr>
      <w:rFonts w:ascii="Times New Roman" w:hAnsi="Times New Roman" w:cs="Times New Roman"/>
      <w:sz w:val="16"/>
    </w:rPr>
  </w:style>
  <w:style w:type="character" w:styleId="Style17">
    <w:name w:val="Нижний колонтитул Знак"/>
    <w:qFormat/>
    <w:rPr>
      <w:rFonts w:ascii="Bookman Old Style" w:hAnsi="Bookman Old Style" w:cs="Bookman Old Style"/>
      <w:sz w:val="26"/>
    </w:rPr>
  </w:style>
  <w:style w:type="character" w:styleId="Rvts0">
    <w:name w:val="rvts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5070" w:hanging="0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709"/>
      <w:jc w:val="both"/>
    </w:pPr>
    <w:rPr>
      <w:b/>
      <w:i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192"/>
      <w:jc w:val="center"/>
    </w:pPr>
    <w:rPr>
      <w:rFonts w:ascii="SchoolDL;Times New Roman" w:hAnsi="SchoolDL;Times New Roman" w:cs="SchoolDL;Times New Roman"/>
      <w:b/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Продолжение списка 4"/>
    <w:basedOn w:val="Normal"/>
    <w:qFormat/>
    <w:pPr>
      <w:spacing w:before="0" w:after="120"/>
      <w:ind w:left="1132" w:hanging="0"/>
    </w:pPr>
    <w:rPr>
      <w:lang w:val="uk-UA"/>
    </w:rPr>
  </w:style>
  <w:style w:type="paragraph" w:styleId="Style20">
    <w:name w:val="Обычный отступ"/>
    <w:basedOn w:val="Normal"/>
    <w:qFormat/>
    <w:pPr>
      <w:ind w:left="720" w:hanging="0"/>
    </w:pPr>
    <w:rPr>
      <w:lang w:val="uk-UA"/>
    </w:rPr>
  </w:style>
  <w:style w:type="paragraph" w:styleId="Style21">
    <w:name w:val="Краткий обратный адрес"/>
    <w:basedOn w:val="Normal"/>
    <w:qFormat/>
    <w:pPr/>
    <w:rPr>
      <w:lang w:val="uk-UA"/>
    </w:rPr>
  </w:style>
  <w:style w:type="paragraph" w:styleId="5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50:00Z</dcterms:created>
  <dc:creator>Poleschuk</dc:creator>
  <dc:description/>
  <cp:keywords/>
  <dc:language>en-US</dc:language>
  <cp:lastModifiedBy>TANYA</cp:lastModifiedBy>
  <cp:lastPrinted>2019-05-23T15:57:00Z</cp:lastPrinted>
  <dcterms:modified xsi:type="dcterms:W3CDTF">2019-12-17T12:50:00Z</dcterms:modified>
  <cp:revision>2</cp:revision>
  <dc:subject/>
  <dc:title> </dc:title>
</cp:coreProperties>
</file>