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 xml:space="preserve">(наказ 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 29 » березня 2017 року № 8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повнюється спеціалістом Департаменту соціальної та молодіжної політики облдержадміністрації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64"/>
      </w:tblGrid>
      <w:tr>
        <w:trPr>
          <w:trHeight w:val="56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 заяв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єстраційний номе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А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часть у конкурсі з визначення проектів (заходів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роблених інститутами громадянського суспільства (далі – ІГС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6155"/>
      </w:tblGrid>
      <w:tr>
        <w:trPr>
          <w:trHeight w:val="66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ІГС, що подає проект, та її юридичний стату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іоритетного напрямку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ограми (проекту, заходу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гальний кошторис програми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ікуване бюджетне фінансування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мін реалізації проект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 та ім’я керівника організації, місцезнаходження організації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сада керівника проекту, поштова адреса, телефон, факс, e-mail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івські реквізити громадської організації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ідписи засвідчують зобов'язання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 разі надання бюджетного фінансування використовувати його відповідно до цілей визначених програмою  (проектом, заходом) відповідно до затвердженого кошторису витрат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 умовами конкурсу ознайомлені та згодн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 надаю згоду на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керівник ІГ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обку моїх персональних даних організатору конкурсу</w:t>
      </w:r>
      <w:r>
        <w:rPr>
          <w:sz w:val="24"/>
          <w:szCs w:val="24"/>
          <w:lang w:eastAsia="ru-RU"/>
        </w:rPr>
        <w:t xml:space="preserve"> 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відповідно до Закону України від 01.06.2010 року №2297-VI «Про захист персональних дани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заперечую про надання членам конкурсної комісії </w:t>
      </w:r>
      <w:r>
        <w:rPr>
          <w:sz w:val="24"/>
          <w:szCs w:val="24"/>
          <w:lang w:eastAsia="ru-RU"/>
        </w:rPr>
        <w:t xml:space="preserve">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конкурсної пропозиції для розгляду та ознайомл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             __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_» _______________ 20___ р.</w:t>
        <w:tab/>
        <w:tab/>
        <w:t xml:space="preserve">                    МП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Админ1</dc:creator>
  <dc:description/>
  <cp:keywords/>
  <dc:language>en-US</dc:language>
  <cp:lastModifiedBy>Admin</cp:lastModifiedBy>
  <cp:lastPrinted>2017-03-31T11:37:00Z</cp:lastPrinted>
  <dcterms:modified xsi:type="dcterms:W3CDTF">2017-03-31T08:37:00Z</dcterms:modified>
  <cp:revision>10</cp:revision>
  <dc:subject/>
  <dc:title/>
</cp:coreProperties>
</file>