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  <w:t>Додаток 1</w:t>
      </w:r>
    </w:p>
    <w:p>
      <w:pPr>
        <w:pStyle w:val="Normal"/>
        <w:ind w:left="5103" w:hanging="0"/>
        <w:jc w:val="both"/>
        <w:rPr/>
      </w:pPr>
      <w:r>
        <w:rPr>
          <w:sz w:val="18"/>
          <w:szCs w:val="18"/>
        </w:rPr>
        <w:t>до Порядку про проведення конкурсу  з визначення проектів (заходів), розроблених інститутами громадянського суспільства, для реалізації яких надається фінансова підтримка</w:t>
      </w:r>
    </w:p>
    <w:p>
      <w:pPr>
        <w:pStyle w:val="Normal"/>
        <w:widowControl/>
        <w:suppressAutoHyphens w:val="false"/>
        <w:autoSpaceDE w:val="true"/>
        <w:ind w:left="5103" w:hanging="0"/>
        <w:rPr/>
      </w:pPr>
      <w:r>
        <w:rPr>
          <w:sz w:val="18"/>
          <w:szCs w:val="18"/>
        </w:rPr>
        <w:t xml:space="preserve">(наказ  директора Департаменту соціальної та молодіжної політики облдержадміністрації </w:t>
      </w:r>
    </w:p>
    <w:p>
      <w:pPr>
        <w:pStyle w:val="Normal"/>
        <w:widowControl/>
        <w:suppressAutoHyphens w:val="false"/>
        <w:autoSpaceDE w:val="true"/>
        <w:ind w:left="5103" w:hanging="0"/>
        <w:rPr/>
      </w:pPr>
      <w:r>
        <w:rPr>
          <w:sz w:val="18"/>
          <w:szCs w:val="18"/>
        </w:rPr>
        <w:t>від « 29 » березня 2017 року № 8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Заповнюється спеціалістом Департаменту соціальної та молодіжної політики облдержадміністрації: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364"/>
      </w:tblGrid>
      <w:tr>
        <w:trPr>
          <w:trHeight w:val="561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 реєстрації заяв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єстраційний номер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ЯВА</w:t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участь у конкурсі з визначення проектів (заходів),</w:t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озроблених інститутами громадянського суспільства (далі – ІГС),</w:t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реалізації яких надається фінансова підтримка</w:t>
      </w:r>
    </w:p>
    <w:p>
      <w:pPr>
        <w:pStyle w:val="Normal"/>
        <w:widowControl/>
        <w:suppressAutoHyphens w:val="false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4"/>
        <w:gridCol w:w="6155"/>
      </w:tblGrid>
      <w:tr>
        <w:trPr>
          <w:trHeight w:val="66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зва ІГС, що подає проект, та її юридичний статус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зва пріоритетного напрямку 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8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зва програми (проекту, заходу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гальний кошторис програми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8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чікуване бюджетне фінансування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3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рмін реалізації проекту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ізвище та ім’я керівника організації, місцезнаходження організації, телефон, факс, e-mail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104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ізвище, ім’я та посада керівника проекту, поштова адреса, телефон, факс, e-mail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нківські реквізити громадської організації 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ідписи засвідчують зобов'язання: 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у разі надання бюджетного фінансування використовувати його відповідно до цілей визначених програмою  (проектом, заходом) відповідно до затвердженого кошторису витрат;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з умовами конкурсу ознайомлені та згодні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 надаю згоду на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(керівник ІГ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робку моїх персональних даних організатору конкурсу</w:t>
      </w:r>
      <w:r>
        <w:rPr>
          <w:sz w:val="24"/>
          <w:szCs w:val="24"/>
          <w:lang w:eastAsia="ru-RU"/>
        </w:rPr>
        <w:t xml:space="preserve"> з визначення програм </w:t>
      </w:r>
      <w:r>
        <w:rPr>
          <w:sz w:val="24"/>
          <w:szCs w:val="24"/>
        </w:rPr>
        <w:t>(проектів, заходів), розроблених інститутами громадянського суспільства, для виконання (реалізації) яких надається фінансова підтримка відповідно до Закону України від 01.06.2010 року №2297-VI «Про захист персональних даних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 заперечую про надання членам конкурсної комісії </w:t>
      </w:r>
      <w:r>
        <w:rPr>
          <w:sz w:val="24"/>
          <w:szCs w:val="24"/>
          <w:lang w:eastAsia="ru-RU"/>
        </w:rPr>
        <w:t xml:space="preserve">з визначення програм </w:t>
      </w:r>
      <w:r>
        <w:rPr>
          <w:sz w:val="24"/>
          <w:szCs w:val="24"/>
        </w:rPr>
        <w:t>(проектів, заходів), розроблених інститутами громадянського суспільства, для виконання (реалізації) яких надається фінансова підтримка конкурсної пропозиції для розгляду та ознайомлен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Особистий підпис керівника ІГС               _____________________ </w:t>
        <w:tab/>
        <w:t xml:space="preserve">   (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обистий підпис керівника програми </w:t>
        <w:tab/>
        <w:t>_____________________</w:t>
        <w:tab/>
        <w:t xml:space="preserve">   (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</w:t>
        <w:tab/>
        <w:t>«_____» _______________ 20___ р.</w:t>
        <w:tab/>
        <w:tab/>
        <w:t xml:space="preserve">                    МП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Rvts44">
    <w:name w:val="rvts4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3:00Z</dcterms:created>
  <dc:creator>Админ1</dc:creator>
  <dc:description/>
  <cp:keywords/>
  <dc:language>en-US</dc:language>
  <cp:lastModifiedBy>Admin</cp:lastModifiedBy>
  <cp:lastPrinted>2017-03-31T12:58:00Z</cp:lastPrinted>
  <dcterms:modified xsi:type="dcterms:W3CDTF">2017-03-31T09:58:00Z</dcterms:modified>
  <cp:revision>10</cp:revision>
  <dc:subject/>
  <dc:title/>
</cp:coreProperties>
</file>