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ЯМКИ РЕАЛІЗАЦІЇ ПРОГР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. СОЦІАЛЬНО-ЕКОНОМІЧНИЙ РОЗВИТО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ницький обласний осередок Міжнародної громадської організації «Україна-Польща-Німеччи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Європейський досвід залучення грантових коштів для розвитку   громад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уб ділових люд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Вивчення досвіду впровадження електронного врядування в органах місцевого самоврядування та роботи центрів надання адміністративних послуг в Німеччині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ницька міська громадянська організація «Кредо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цнення об’єднань співвласників житла – розвиток демократії у будинках Вінницької області»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. КУЛЬТУРНО-ПРОСВІТНИЦЬКА ДІЯЛЬНІС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інницька міська БО «Відкрита книг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«Вінниця - територія читанн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Вінницька обласн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ська організація «Лабораторія актуальної творчості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Мистецький сад. Міжнародна творча майстерн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га розвитку мистец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Відкрий культурний простір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ницька обласна молодіжна громадська організація «Наше Поділл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ворча Битва районів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одільський народний університет Культур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Вінниччина – шлях до Культури: вирішення проблем героїчного одухотворення суспільства засобами культури»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соціація музеїв Вінниччи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Шевченко у кожному серці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а обласна громадська організація «Фундація незалежних творчих ініціатив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Фото проект «Зріз часу – Вінниця 2009-2011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народний клуб  фотомистецтва «Обрі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ультурно-освітній Центр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а обласна організація товариства «Знанн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Програма розвитку інформаційно-просвітницької діяльності, спрямованої на вшанування української історії, виховання патріотизму, популяризацію ідей громадянського суспільства і утвердження державності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 розвитку дітей та юнацтва «ДивоСвіт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онцертно-розважальні програми «В гостях у Капітошк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Рада національних товариств Вінниччин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ультурно-суспільний проект  «Галявина творчості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Клуб Веселих та Найкмітливіших</w:t>
            </w:r>
          </w:p>
          <w:p>
            <w:pPr>
              <w:pStyle w:val="Style16"/>
              <w:widowControl/>
              <w:suppressAutoHyphens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VІІ-й Міжнародний ВІННИЦіАнський фестиваль комедійного та пародійного кіно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а обласна благодійна організація. Благодійний фонд «Здорова наці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Спорт – шлях до успіху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обласний осередок федерації парапланеризму Украї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райовий молодіжний літунський табір «Чота крилатих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міський благодійний фонд «Фонд розвитку муніципальних реформ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widowControl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 жіночого політичного консалтингу «Дівчата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І. ПАТРІОТИЧНЕ ВИХОВАНН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остянська районна спілка учасників бойових дій в Афганістані (та інших державах) міста Вінниц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Ветерани дорогами Поділл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ницька громадська організація молоді з обмеженими фізичними можливостями «Гармоні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крий для себе Вінниччину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йове товариство «Вінницький козацький полк імені Івана Богу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V Міжнародний козацький фестиваль  «Живий вогонь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йове товариство «Вінницький козацький полк імені Івана Богу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лк-рок фестиваль "Млиноманія"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ницьке обласне відділення Всеукраїнського об’єднання ветеранів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конкурс-фестиваль мистецтв «Сурми звитяг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ницьке крайове козацьке молодіжне об'єднання «Молода Подільська Січ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оїздки визначними місцями України. До 200-річчя з дня народження Тараса Шевченка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V. КРАЄЗНАВЧА РОБОТА, ОХОРОНА ПАМ’ЯТОК ІСТОРІЇ ТА КУЛЬТУР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ницьке  обласне добровільне пожежне товариств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ипожежний захист у дерев’яних будівель, споруд – архітектурних та культурних пам’ят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НАЛІТИЧНА ДІЯЛЬНІСТЬ ТА ПРОВЕДЕННЯ </w:t>
      </w:r>
    </w:p>
    <w:p>
      <w:pPr>
        <w:pStyle w:val="Style15"/>
        <w:spacing w:lineRule="auto" w:line="240" w:before="0" w:after="0"/>
        <w:ind w:left="1056" w:firstLine="1068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ОЦІОЛОГІЧНИХ ДОСЛІДЖЕНЬ</w:t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ницьке обласне об'єднання громадян «Ліга споживачів Вінниччин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Оцінка рівня громадянської позиції населення Вінницької області»</w:t>
            </w:r>
          </w:p>
        </w:tc>
      </w:tr>
    </w:tbl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.  ДОПОМОГА СОЦІАЛЬНО НЕЗАХИЩЕНИМ ВЕРСТВАМ НАСЕЛЕНН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ціація захисту та допомоги інвалідам «Відкриті серц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Створення інклюзивної школи – єднає громаду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Асоціація бібліотек Вінниччин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і обрії через бібліотеку «Створення Центру громадської активності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нницька міська організація соціального розвитку та становлення окремих малозахищених категорій молоді «Паросток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а просвітницька програма «Особлива дити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громадської організації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обласний благодійний фонд «Атоміу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програми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о-консультативний центр для роботи з сім’ями, у яких чиниться домашнє насилл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.  ЕКОЛОГІЧНА БЕЗПЕК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 за даним напрямк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надано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VІІІ.  ПРОТИДІЯ КОРУП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ind w:left="-5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 за даним напрямк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надан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9:00Z</dcterms:created>
  <dc:creator>Ira</dc:creator>
  <dc:description/>
  <cp:keywords/>
  <dc:language>en-US</dc:language>
  <cp:lastModifiedBy>Ira</cp:lastModifiedBy>
  <cp:lastPrinted>2013-05-24T10:45:00Z</cp:lastPrinted>
  <dcterms:modified xsi:type="dcterms:W3CDTF">2013-05-24T14:49:00Z</dcterms:modified>
  <cp:revision>4</cp:revision>
  <dc:subject/>
  <dc:title>НАПРЯМКИ РЕАЛІЗАЦІЇ ПРОГРАМ</dc:title>
</cp:coreProperties>
</file>