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ЯМКИ РЕАЛІЗАЦІЇ ПРОГР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. СОЦІАЛЬНО-ЕКОНОМІЧНИЙ РОЗВИТО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Орган самоорганізації населення «Вуличний комітет «Снивод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Благоустрій території шляхом реконструкції під’їзних шляхів до сільського дитячого садка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а міська громадська організація «Кредо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Утеплення будинків – крок до енергонезалежності держави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рган самоорганізації населення «Вуличний комітет «Снивод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Роздільний  метод збирання твердих побутових відходів – запорука екобезпеки громади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а громадська організація молоді з обмеженими фізичними можливостями «Гармоні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Доступність для всіх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. КУЛЬТУРНО-ПРОСВІТНИЦЬКА ДІЯЛЬНІСТЬ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ий обласний осередок Міжнародної громадської організації «Україна-Польща-Німеччин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 Децентралізації влади – журналістську підтримку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а міська громадська організація «Кредо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Назва програми:</w:t>
      </w:r>
      <w:r>
        <w:rPr>
          <w:rFonts w:cs="Times New Roman" w:ascii="Times New Roman" w:hAnsi="Times New Roman"/>
          <w:lang w:val="uk-UA"/>
        </w:rPr>
        <w:t xml:space="preserve"> «Децентралізація державної влади – запорука розвитку України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Обласна молодіжна громадська організація «Вінницький Клуб Веселих та Найкмітливіших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зва програми: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ІІІ-й МіжНародний ВІННИЦіАнський фестиваль комедійного та пародійного кіно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Громадська організація «Центр Поділля-Соціум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Доступно про важливе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мобільний (виїзний) центр правової підтримки – як засіб посилення правових можливостей молоді Вінниччини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Громадська організація «Ладижинська громадська рад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азва програми:  </w:t>
      </w:r>
      <w:r>
        <w:rPr>
          <w:rFonts w:cs="Times New Roman" w:ascii="Times New Roman" w:hAnsi="Times New Roman"/>
          <w:lang w:val="uk-UA"/>
        </w:rPr>
        <w:t>«Видавництво бібліотечної серії, присвяченої 200-річчю від дня народження Т.Г.Шевченк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а обласна молодіжна громадська організація «Молодіжна ліга розвитку підприємництв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Комплексна програма соціалізації молоді «Вчимося жити гідно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Громадська організація «Подільський народний університет Культур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Вінниччина – шлях до культури: Слава тобі, український наш краю!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е об’єднання обласних громадських організацій «Відкрите суспільство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Громадське телебачення Вінниччини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ГО «Вінницьке крайове козацьке молодіжне об’єднання «Молода Подільська Січ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зва програми: «</w:t>
      </w:r>
      <w:r>
        <w:rPr>
          <w:rFonts w:cs="Times New Roman" w:ascii="Times New Roman" w:hAnsi="Times New Roman"/>
          <w:lang w:val="uk-UA"/>
        </w:rPr>
        <w:t>Обласний конкурс-фестиваль мистецтв «Сурми звитяг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ІІ. </w:t>
      </w:r>
      <w:r>
        <w:rPr>
          <w:rFonts w:cs="Times New Roman" w:ascii="Times New Roman" w:hAnsi="Times New Roman"/>
          <w:b/>
        </w:rPr>
        <w:t>ПАТРІОТИЧН</w:t>
      </w:r>
      <w:r>
        <w:rPr>
          <w:rFonts w:cs="Times New Roman" w:ascii="Times New Roman" w:hAnsi="Times New Roman"/>
          <w:b/>
          <w:lang w:val="uk-UA"/>
        </w:rPr>
        <w:t>Е ВИХОВАНН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ий обласний осередок федерації пара планеризму Украї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Крайовий молодіжний військово-патріотичний літунський табір «Чота крилатих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Крайове товариство Вінницький козацький полк ім..Івана Богу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Патріотичний центр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РАЄЗНАВЧА РОБОТА, ОХОРОНА ПАМ’ЯТОК ІСТОРІЇ ТА КУЛЬТУР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Громадська організація «Ладижинська громадська рад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Проведення Всеукраїнського пленеру скульпторів в рамках реалізації проекту «Національний Всеукраїнський заповідник «Батіг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. АНАЛІТИЧНА ДІЯЛЬНІСТЬ ТА ПРОВЕДЕННЯ СОЦІОЛОГІЧНИХ ДОСЛІДЖЕН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Громадська організація «Асоціація «Аналітикум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Створення Центру формування та розвитку політичного діалогу в сучасному українському суспільстві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Вінницька обласна </w:t>
      </w:r>
      <w:r>
        <w:rPr>
          <w:sz w:val="22"/>
          <w:szCs w:val="22"/>
        </w:rPr>
        <w:t>громадська організація «Вінницька асоціація медиків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програми:</w:t>
      </w:r>
      <w:r>
        <w:rPr>
          <w:sz w:val="22"/>
          <w:szCs w:val="22"/>
        </w:rPr>
        <w:t xml:space="preserve"> «ШКОЛА ГРОМАДСЬКОГО ЗДОРОВ’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 xml:space="preserve">І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ОПОМОГА СОЦІАЛЬНО НЕЗАХИЩЕНИМ ВЕРСТВАМ НАСЕ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/>
          <w:b/>
          <w:sz w:val="4"/>
          <w:szCs w:val="4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а обласна асоціація громадян, хворих на цукровий діабет «Благовіст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 ДіаЄвро-2014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а обласна громадська правозахисна організація «Опора Вінниччин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Захист доступний кожному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Громадська організація «Центр Поділля-Соціум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 Вік живи – вік навчайся» (допомога особам літнього віку у покращенні якості життя шляхом оволодіння сучасними інформаційними технологіям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Вінницька міська організація соціального розвитку та становлення окремих мало захищених категорій молоді «Паросто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Назва програми:  «</w:t>
      </w:r>
      <w:r>
        <w:rPr>
          <w:rFonts w:cs="Times New Roman" w:ascii="Times New Roman" w:hAnsi="Times New Roman"/>
          <w:lang w:val="uk-UA"/>
        </w:rPr>
        <w:t>Допоможемо людям з інвалідністю бути успішним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Консультаційно-інформаційний центр для сім</w:t>
      </w:r>
      <w:r>
        <w:rPr/>
        <w:t>’</w:t>
      </w:r>
      <w:r>
        <w:rPr>
          <w:sz w:val="22"/>
          <w:szCs w:val="22"/>
        </w:rPr>
        <w:t xml:space="preserve">ї, дітей та молоді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зва програми: «</w:t>
      </w:r>
      <w:r>
        <w:rPr>
          <w:rFonts w:cs="Times New Roman" w:ascii="Times New Roman" w:hAnsi="Times New Roman"/>
          <w:lang w:val="uk-UA"/>
        </w:rPr>
        <w:t>Інформаційно-консультаційний центр для роботи з сім’ями, у яких чиниться домашнє насил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Асоціація захисту та допомоги інвалідам «Відкриті серц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Інтегрований табір активного літнього відпочинку «Дружити на рівних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ІІ.  ЕКОЛОГІЧНА БЕЗПЕК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Громадська організація «Ладижинська громадська рад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Інтерактивна електронна версія Екологічної карти Вінницької області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ІІІ.  ПРОТИДІЯ КОРУПЦІЇ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ва інституту громадянського суспільства:</w:t>
      </w:r>
      <w:r>
        <w:rPr>
          <w:sz w:val="22"/>
          <w:szCs w:val="22"/>
        </w:rPr>
        <w:t xml:space="preserve">  Громадська організація «Вінницька епох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Назва програми: </w:t>
      </w:r>
      <w:r>
        <w:rPr>
          <w:rFonts w:cs="Times New Roman" w:ascii="Times New Roman" w:hAnsi="Times New Roman"/>
          <w:lang w:val="uk-UA"/>
        </w:rPr>
        <w:t>«Громадою  проти корупції»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Базови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0:00Z</dcterms:created>
  <dc:creator>Ira</dc:creator>
  <dc:description/>
  <cp:keywords/>
  <dc:language>en-US</dc:language>
  <cp:lastModifiedBy>ОДА</cp:lastModifiedBy>
  <cp:lastPrinted>2014-07-07T15:05:00Z</cp:lastPrinted>
  <dcterms:modified xsi:type="dcterms:W3CDTF">2014-07-08T12:26:00Z</dcterms:modified>
  <cp:revision>5</cp:revision>
  <dc:subject/>
  <dc:title>ІІІ</dc:title>
</cp:coreProperties>
</file>