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земельних ділянок водного фонду разом з водними об’єктами державної форми власності для розробки проектів землеустрою щодо відведе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119"/>
        <w:gridCol w:w="3118"/>
        <w:gridCol w:w="3544"/>
        <w:gridCol w:w="2552"/>
      </w:tblGrid>
      <w:tr>
        <w:trPr>
          <w:trHeight w:val="9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ільська, селищн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тегорія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а площа, га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шад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и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шад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брій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шад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ови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ови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ови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ови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ови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а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ов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5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рден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ля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ля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ля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екреаційн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ля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бин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дул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дул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дул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дул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лін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о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лін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ух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64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лін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оховат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и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ти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и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паш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и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а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ч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сип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469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яхов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ич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Козят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ереможня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Козят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озул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,7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Козят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олич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9,7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жопіль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яч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жопіль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яч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жопіль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бокри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ов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ов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ов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ов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ш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ов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ов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ул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ли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68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ь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99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п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20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дича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ованокурилов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иня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жа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жа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хов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д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д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хов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екреаційн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ідне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ідне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га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га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ебищ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ебищ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ебищ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ебищ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ебищ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ебищ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ашпіль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ашпіль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о-Б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ашпіль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а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стян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дижи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стян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обод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стян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д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стян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и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опіль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00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опіль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84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опіль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</w:t>
            </w:r>
            <w:bookmarkStart w:id="0" w:name="_GoBack"/>
            <w:bookmarkEnd w:id="0"/>
            <w:r>
              <w:rPr>
                <w:lang w:val="uk-UA"/>
              </w:rPr>
              <w:t>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76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тни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тни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опіль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опіль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опіль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митни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и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и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в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чельн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опіль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город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мен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піль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иш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5:00Z</dcterms:created>
  <dc:creator>Vodni4</dc:creator>
  <dc:description/>
  <cp:keywords/>
  <dc:language>en-US</dc:language>
  <cp:lastModifiedBy>User</cp:lastModifiedBy>
  <cp:lastPrinted>2020-08-06T16:38:00Z</cp:lastPrinted>
  <dcterms:modified xsi:type="dcterms:W3CDTF">2020-08-18T08:55:00Z</dcterms:modified>
  <cp:revision>3</cp:revision>
  <dc:subject/>
  <dc:title>Додаток 1</dc:title>
</cp:coreProperties>
</file>