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СТОЛЯРИК Олени Володимирівни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>СТОЛЯРИК Олени Володимирівни</w:t>
      </w:r>
      <w:r>
        <w:rPr>
          <w:lang w:val="uk-UA"/>
        </w:rPr>
        <w:t>, яка працює на посаді  головного спеціаліста  відділу адміністративно-господарського та інформаційно-комп’ютерного забезпечення і контролю (наказ про призначення від 01.09.2015р. № 94-ОС) до 01.09.2015р. на посаді заступника начальника відділу  адміністративно-господарського та інформаційно-комп’ютерного забезпечення і контролю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Столярик Олени Володимирівни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9:00Z</dcterms:created>
  <dc:creator>307</dc:creator>
  <dc:description/>
  <cp:keywords/>
  <dc:language>en-US</dc:language>
  <cp:lastModifiedBy>User</cp:lastModifiedBy>
  <cp:lastPrinted>2015-10-12T14:21:00Z</cp:lastPrinted>
  <dcterms:modified xsi:type="dcterms:W3CDTF">2017-09-05T09:59:00Z</dcterms:modified>
  <cp:revision>2</cp:revision>
  <dc:subject/>
  <dc:title>ДОВІДКА</dc:title>
</cp:coreProperties>
</file>