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про результати перевірки, передбачено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коном України «Про очищення влади »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щодо СТЕПАНЧУКА Анатолія Григоровича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Відповідно до пунктів 1 і 2 частини п’ятої статті 5 Закону  України    «Про очищення влади 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 », затвердженого постановою Кабінету Міністрів України від 16 жовтня 2014р. № 563 Департаментом агропромислового розвитку Вінницької обласної державної адміністрації  проведено перевірку достовірності відомостей щодо застосування заборон, передбачених частинами третьою і четвертої статті 1 Закону України «Про очищення влади », щодо </w:t>
      </w:r>
      <w:r>
        <w:rPr>
          <w:b/>
          <w:lang w:val="uk-UA"/>
        </w:rPr>
        <w:t xml:space="preserve">Степанчука Анатолія Григоровича </w:t>
      </w:r>
      <w:r>
        <w:rPr>
          <w:lang w:val="uk-UA"/>
        </w:rPr>
        <w:t xml:space="preserve"> який працює на посаді начальника відділу адміністративно-господарського та інформаційно- комп’ютерного забезпечення і контролю (заступником начальника відділу  харчової і переробної промисловості та зовнішньоекономічної діяльності - до 01.09.2015р.) Департаменту агропромислового розвитку Вінницької обласної державної адміністрації 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 xml:space="preserve">СТЕПАНЧУКА Анатолія Григоровича  </w:t>
      </w:r>
      <w:r>
        <w:rPr>
          <w:lang w:val="uk-UA"/>
        </w:rPr>
        <w:t>не застосовуються заборони, визначені частиною третьою і четвертою статті 1 Закону  України    «Про очищення влади 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2:00Z</dcterms:created>
  <dc:creator>307</dc:creator>
  <dc:description/>
  <cp:keywords/>
  <dc:language>en-US</dc:language>
  <cp:lastModifiedBy>307</cp:lastModifiedBy>
  <cp:lastPrinted>2016-04-19T12:53:00Z</cp:lastPrinted>
  <dcterms:modified xsi:type="dcterms:W3CDTF">2016-04-20T11:34:00Z</dcterms:modified>
  <cp:revision>51</cp:revision>
  <dc:subject/>
  <dc:title/>
</cp:coreProperties>
</file>