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ПАВЛИШЕНА Віталія Сергійовича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 xml:space="preserve">Павлишена Віталія Сергійовича </w:t>
      </w:r>
      <w:r>
        <w:rPr>
          <w:lang w:val="uk-UA"/>
        </w:rPr>
        <w:t xml:space="preserve"> який працює на посаді заступника начальника управління економічного аналізу, фінансового забезпечення та соціально-економічного розвитку АПК- начальника відділу фінансово-кредитного забезпечення, бухгалтерського обліку, звітності та ревізійної роботи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ПАВЛИШЕНА Віталія Сергійовича 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307</dc:creator>
  <dc:description/>
  <cp:keywords/>
  <dc:language>en-US</dc:language>
  <cp:lastModifiedBy>307</cp:lastModifiedBy>
  <cp:lastPrinted>2016-04-19T15:07:00Z</cp:lastPrinted>
  <dcterms:modified xsi:type="dcterms:W3CDTF">2016-04-20T11:30:00Z</dcterms:modified>
  <cp:revision>51</cp:revision>
  <dc:subject/>
  <dc:title/>
</cp:coreProperties>
</file>