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ДОВІДКА</w:t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Про результати перевірки, передбаченої</w:t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Законом України «Про очищення влади »</w:t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щодо ОСТАПЕНКО Лариси Анатоліївни</w:t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Відповідно до пунктів 1 і 2 частини п’ятої статті 5 Закону  України    «Про очищення влади 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 », затвердженого постановою Кабінету Міністрів України від 16 жовтня 2014р. № 563 Департаментом агропромислового розвитку Вінницької обласної державної адміністрації  проведено перевірку достовірності відомостей щодо застосування заборон, передбачених частинами третьою і четвертої статті 1 Закону України «Про очищення влади », щодо </w:t>
      </w:r>
      <w:r>
        <w:rPr>
          <w:b/>
          <w:lang w:val="uk-UA"/>
        </w:rPr>
        <w:t>ОСТАПЕНКО Лариси Анатоліївни</w:t>
      </w:r>
      <w:r>
        <w:rPr>
          <w:lang w:val="uk-UA"/>
        </w:rPr>
        <w:t>, працює на посаді головного спеціаліста відділу правового, організаційно-кадрового забезпечення та врегулювання відносин власності    (наказ про призначення від 01.09.2015р. № 94-ОС) до 01.09.2015 р. на посаді заступника начальника відділу правового,організаційно-кадрового забезпечення та врегулювання відносин власності Департаменту агропромислового розвитку Вінницької обласної державної адміністрації 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За результатами проведеної перевірки встановлено, що до </w:t>
      </w:r>
      <w:r>
        <w:rPr>
          <w:b/>
          <w:lang w:val="uk-UA"/>
        </w:rPr>
        <w:t xml:space="preserve">ОСТАПЕНКО Лариси Анатоліївни </w:t>
      </w:r>
      <w:r>
        <w:rPr>
          <w:lang w:val="uk-UA"/>
        </w:rPr>
        <w:t>не застосовуються заборони, визначені частиною третьою і четвертою статті 1 Закону  України    «Про очищення влади »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58:00Z</dcterms:created>
  <dc:creator>307</dc:creator>
  <dc:description/>
  <cp:keywords/>
  <dc:language>en-US</dc:language>
  <cp:lastModifiedBy>User</cp:lastModifiedBy>
  <cp:lastPrinted>2015-10-07T10:49:00Z</cp:lastPrinted>
  <dcterms:modified xsi:type="dcterms:W3CDTF">2017-09-05T09:58:00Z</dcterms:modified>
  <cp:revision>2</cp:revision>
  <dc:subject/>
  <dc:title>ДОВІДКА</dc:title>
</cp:coreProperties>
</file>