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МАТВІЄНКА Анатолія Леонідовича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>МАТВІЄНКА Анатолія Леонідовича</w:t>
      </w:r>
      <w:r>
        <w:rPr>
          <w:lang w:val="uk-UA"/>
        </w:rPr>
        <w:t>, який працює на посаді   начальника відділу організації виробництва та маркетингу продукції тваринництва з племінною інспекцією 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МАТВІЄНКА Анатолія Леонідовича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cp:lastPrinted>2015-10-07T15:54:00Z</cp:lastPrinted>
  <dcterms:modified xsi:type="dcterms:W3CDTF">2015-10-07T12:58:00Z</dcterms:modified>
  <cp:revision>20</cp:revision>
  <dc:subject/>
  <dc:title/>
</cp:coreProperties>
</file>