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КОЗУЛЯК Наталії Вікторівни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Козуляк Наталії  Вікторівни, </w:t>
      </w:r>
      <w:r>
        <w:rPr>
          <w:lang w:val="uk-UA"/>
        </w:rPr>
        <w:t xml:space="preserve"> яка працює на посаді  заступника начальника  відділу економічного аналізу, прогнозування розвитку АПК та сільських територій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КОЗУЛЯК Наталії Вікторівни 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1:44:00Z</cp:lastPrinted>
  <dcterms:modified xsi:type="dcterms:W3CDTF">2016-04-20T11:27:00Z</dcterms:modified>
  <cp:revision>49</cp:revision>
  <dc:subject/>
  <dc:title/>
</cp:coreProperties>
</file>