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КАТРАГИ Ірини Петрівни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>КАТРАГИ Ірини Петрівни</w:t>
      </w:r>
      <w:r>
        <w:rPr>
          <w:lang w:val="uk-UA"/>
        </w:rPr>
        <w:t>, яка працює на посаді  начальника управління організаційно-кадрового, правового та інформаційно-господарського забезпечення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КАТРАГИ Ірини Петрівни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cp:lastPrinted>2015-10-12T14:31:00Z</cp:lastPrinted>
  <dcterms:modified xsi:type="dcterms:W3CDTF">2015-10-12T12:51:00Z</dcterms:modified>
  <cp:revision>29</cp:revision>
  <dc:subject/>
  <dc:title/>
</cp:coreProperties>
</file>