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про результати перевірки, передбаченої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коном України «Про очищення влади »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щодо ГАЙДЕЯ Віктора Вікторовича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Відповідно до пунктів 1 і 2 частини п’ятої статті 5 Закону  України    «Про очищення влади 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 », затвердженого постановою Кабінету Міністрів України від 16 жовтня 2014р. № 563 Департаментом агропромислового розвитку Вінницької обласної державної адміністрації  проведено перевірку достовірності відомостей щодо застосування заборон, передбачених частинами третьою і четвертої статті 1 Закону України «Про очищення влади », щодо </w:t>
      </w:r>
      <w:r>
        <w:rPr>
          <w:b/>
          <w:lang w:val="uk-UA"/>
        </w:rPr>
        <w:t xml:space="preserve">ГАЙДЕЯ Віктора Вікторовича </w:t>
      </w:r>
      <w:r>
        <w:rPr>
          <w:lang w:val="uk-UA"/>
        </w:rPr>
        <w:t>, який працює на посаді завідувача сектору функціонування аграрного ринку та дорадництва( наказ про призначення від 01.09.2015р.№ 94-ОС) до 01.09.2015р. працював на посаді   начальника відділу функціонування аграрного ринку та дорадництва Департаменту агропромислового розвитку Вінницької обласної державної адміністрації 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lang w:val="uk-UA"/>
        </w:rPr>
        <w:t xml:space="preserve">ГАЙДЕЯ Віктора Вікторовича </w:t>
      </w:r>
      <w:r>
        <w:rPr>
          <w:lang w:val="uk-UA"/>
        </w:rPr>
        <w:t>не застосовуються заборони, визначені частиною третьою і четвертою статті 1 Закону  України    «Про очищення влади »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2:00Z</dcterms:created>
  <dc:creator>307</dc:creator>
  <dc:description/>
  <cp:keywords/>
  <dc:language>en-US</dc:language>
  <cp:lastModifiedBy>307</cp:lastModifiedBy>
  <dcterms:modified xsi:type="dcterms:W3CDTF">2015-10-07T09:28:00Z</dcterms:modified>
  <cp:revision>14</cp:revision>
  <dc:subject/>
  <dc:title/>
</cp:coreProperties>
</file>