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530" w:hanging="0"/>
        <w:jc w:val="center"/>
        <w:rPr>
          <w:sz w:val="20"/>
          <w:szCs w:val="20"/>
        </w:rPr>
      </w:pPr>
      <w:r>
        <w:rPr>
          <w:caps/>
          <w:sz w:val="20"/>
          <w:szCs w:val="20"/>
          <w:lang w:val="uk-UA"/>
        </w:rPr>
        <w:t>Додаток</w:t>
      </w:r>
      <w:r>
        <w:rPr>
          <w:sz w:val="20"/>
          <w:szCs w:val="20"/>
          <w:lang w:val="uk-UA"/>
        </w:rPr>
        <w:t xml:space="preserve"> 2</w:t>
      </w:r>
    </w:p>
    <w:p>
      <w:pPr>
        <w:pStyle w:val="Normal"/>
        <w:ind w:left="10620" w:hanging="0"/>
        <w:rPr>
          <w:lang w:val="uk-UA"/>
        </w:rPr>
      </w:pPr>
      <w:r>
        <w:rPr>
          <w:sz w:val="20"/>
          <w:szCs w:val="20"/>
          <w:lang w:val="uk-UA"/>
        </w:rPr>
        <w:t>до Регіональної екологічної бюджетної програми на 2019-2023 роки, затвердженої рішенням ____сесії обласної Ради ____ скликання від ___________ 2018 року №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сурсне забезпечення регіональної програми  </w:t>
      </w:r>
      <w:r>
        <w:rPr>
          <w:b/>
          <w:bCs/>
          <w:lang w:val="uk-UA"/>
        </w:rPr>
        <w:t>РЕГІОНАЛЬНА ЕКОЛОГІЧНА БЮДЖЕТНА ПРОГРАМА НА 2019-2023 РОКИ</w:t>
      </w:r>
      <w:r>
        <w:rPr>
          <w:sz w:val="28"/>
          <w:szCs w:val="28"/>
          <w:lang w:val="uk-UA"/>
        </w:rPr>
        <w:br/>
        <w:t xml:space="preserve">                                                                                                                           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15"/>
        <w:gridCol w:w="1615"/>
        <w:gridCol w:w="1616"/>
        <w:gridCol w:w="1615"/>
        <w:gridCol w:w="1616"/>
        <w:gridCol w:w="2183"/>
      </w:tblGrid>
      <w:tr>
        <w:trPr/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,  тис.грн.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рі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 рі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 рі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 рі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рі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000,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9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0800,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ресурсів всього, в тому числі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9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0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10620" w:right="530" w:hanging="0"/>
        <w:jc w:val="center"/>
        <w:rPr>
          <w:sz w:val="20"/>
          <w:szCs w:val="20"/>
        </w:rPr>
      </w:pPr>
      <w:r>
        <w:rPr>
          <w:caps/>
          <w:sz w:val="20"/>
          <w:szCs w:val="20"/>
          <w:lang w:val="uk-UA"/>
        </w:rPr>
        <w:t>Додаток</w:t>
      </w:r>
      <w:r>
        <w:rPr>
          <w:sz w:val="20"/>
          <w:szCs w:val="20"/>
          <w:lang w:val="uk-UA"/>
        </w:rPr>
        <w:t xml:space="preserve"> 3</w:t>
      </w:r>
    </w:p>
    <w:p>
      <w:pPr>
        <w:pStyle w:val="Normal"/>
        <w:ind w:left="10620" w:hanging="0"/>
        <w:rPr>
          <w:lang w:val="uk-UA"/>
        </w:rPr>
      </w:pPr>
      <w:r>
        <w:rPr>
          <w:sz w:val="20"/>
          <w:szCs w:val="20"/>
          <w:lang w:val="uk-UA"/>
        </w:rPr>
        <w:t>до Регіональної екологічної бюджетної програми на 2019-2023 роки, затвердженої рішенням ____сесії обласної Ради ____ скликання від ___________ 2018 року №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Результативні показники</w:t>
      </w:r>
      <w:r>
        <w:rPr>
          <w:sz w:val="20"/>
          <w:szCs w:val="20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ЕГІОНАЛЬНА ЕКОЛОГІЧНА БЮДЖЕТНА ПРОГРАМА НА 2019-2023 РОК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казники продукту 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70"/>
        <w:gridCol w:w="1042"/>
        <w:gridCol w:w="1137"/>
        <w:gridCol w:w="960"/>
        <w:gridCol w:w="960"/>
        <w:gridCol w:w="960"/>
        <w:gridCol w:w="960"/>
        <w:gridCol w:w="960"/>
        <w:gridCol w:w="1520"/>
      </w:tblGrid>
      <w:tr>
        <w:trPr>
          <w:tblHeader w:val="true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хідні дані на початок дії Програм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дії Програм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період дії Програми (або до кінця дії програми)</w:t>
            </w:r>
          </w:p>
        </w:tc>
      </w:tr>
      <w:tr>
        <w:trPr>
          <w:tblHeader w:val="true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Показники продукту Програми</w:t>
            </w:r>
          </w:p>
        </w:tc>
      </w:tr>
      <w:tr>
        <w:trPr>
          <w:cantSplit w:val="true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Підвищення рівня суспільної екологічної свідомост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та оснащення регіональних еколого просвітницьких центр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екологічної літератури, підтримка інших інформаційних проектів, спрямованих на екологічне інформування насел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та проведення щорічних екологічних конкурс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 Поліпшення екологічної ситуації та підвищення рівня екологічної безпек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конструкція існуючих  очисних спору та будівництво нових очисних споруд  та каналізаційних мереж в населених пун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новлення і підтримання сприятливого гідрологічного режиму та санітарного стану річ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екологічно безпечних полігонів твердих побутових відходів, сміттєсортувальних станці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єкт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 остаточного знешкодження хімічних засобів захисту росл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н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4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4,26</w:t>
            </w:r>
          </w:p>
        </w:tc>
      </w:tr>
      <w:tr>
        <w:trPr>
          <w:cantSplit w:val="true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.Припинення втрат біологічного та ландшафтного різноманіття і формування екологічної мереж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площі  об’єктів природно-заповідного фонду , як складових елементів екологічної мережі області, в т.ч. підготовка наукових обгрунтува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заходів щодо відновлення корінних природних комплексів на територіях та об’єктах природно-заповідного фонд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видів тварин і рослин, занесених до Червоної книги Украї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.Показники ефективності Програми</w:t>
            </w:r>
          </w:p>
        </w:tc>
      </w:tr>
      <w:tr>
        <w:trPr>
          <w:cantSplit w:val="true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Підвищення рівня суспільної екологічної свідомост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Створення та оснащення регіональних еколого просвітницьких центр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екологічної літератури, підтримка інших інформаційних проектів, спрямованих на екологічне інформування насел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0</w:t>
            </w:r>
          </w:p>
        </w:tc>
      </w:tr>
      <w:tr>
        <w:trPr>
          <w:cantSplit w:val="true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 Поліпшення екологічної ситуації та підвищення рівня екологічної безпек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а реконструкція очисних споруд, каналізаційних мер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75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новлення і підтримання сприятливого гідрологічного режиму та санітарного стану річ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9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екологічно безпечних полігонів твердих побутових відходів, сміттєсортувальних станці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733,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 остаточного знешкодження хімічних засобів захисту росл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0</w:t>
            </w:r>
          </w:p>
        </w:tc>
      </w:tr>
      <w:tr>
        <w:trPr>
          <w:cantSplit w:val="true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.Припинення втрат біологічного та ландшафтного різноманіття і формування екологічної мереж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площі  об’єктів природно-заповідного фонду , як складових елементів екологічної мережі області, в т.ч. підготовка наукових обгрунтува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заходів щодо відновлення корінних природних комплексів на територіях та об’єктах природно-заповідного фонд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4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видів тварин і рослин, занесених до Червоної книги Украї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,44</w:t>
            </w:r>
          </w:p>
        </w:tc>
      </w:tr>
      <w:tr>
        <w:trPr>
          <w:cantSplit w:val="true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.Показник якості програми</w:t>
            </w:r>
          </w:p>
        </w:tc>
      </w:tr>
      <w:tr>
        <w:trPr>
          <w:cantSplit w:val="true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стану навколишнього природного середовища в Вінницькій області, зменшення техногенного навантаження на навколишнє середовище, забезпечення екологічної безпеки населення, збереження та відновлення природних екосистем, підвищення рівня екологічної свідомості суспільс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10620" w:right="530" w:hanging="0"/>
        <w:jc w:val="center"/>
        <w:rPr>
          <w:sz w:val="20"/>
          <w:szCs w:val="20"/>
          <w:lang w:val="en-US"/>
        </w:rPr>
      </w:pPr>
      <w:r>
        <w:rPr>
          <w:caps/>
          <w:sz w:val="20"/>
          <w:szCs w:val="20"/>
          <w:lang w:val="uk-UA"/>
        </w:rPr>
        <w:t>Додаток</w:t>
      </w:r>
      <w:r>
        <w:rPr>
          <w:sz w:val="20"/>
          <w:szCs w:val="20"/>
          <w:lang w:val="uk-UA"/>
        </w:rPr>
        <w:t xml:space="preserve"> 4</w:t>
      </w:r>
    </w:p>
    <w:p>
      <w:pPr>
        <w:pStyle w:val="Normal"/>
        <w:ind w:left="10620" w:hanging="0"/>
        <w:rPr>
          <w:lang w:val="uk-UA"/>
        </w:rPr>
      </w:pPr>
      <w:r>
        <w:rPr>
          <w:sz w:val="20"/>
          <w:szCs w:val="20"/>
          <w:lang w:val="uk-UA"/>
        </w:rPr>
        <w:t>до Регіональної екологічної бюджетної програми на 2019-2023 роки, затвердженої рішенням ____сесії обласної Ради ____ скликання від ___________ 2018 року №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прями діяльності та заходи програми  </w:t>
      </w:r>
      <w:r>
        <w:rPr>
          <w:b/>
          <w:bCs/>
          <w:lang w:val="uk-UA"/>
        </w:rPr>
        <w:t>РЕГІОНАЛЬНА ЕКОЛОГІЧНА БЮДЖЕТНА ПРОГРАМА НА 2019-2023 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60"/>
        <w:gridCol w:w="1209"/>
        <w:gridCol w:w="2280"/>
        <w:gridCol w:w="2140"/>
        <w:gridCol w:w="2066"/>
        <w:gridCol w:w="16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вищення рівня суспільної екологічної свідомості</w:t>
            </w:r>
            <w:r>
              <w:rPr>
                <w:b/>
                <w:bCs/>
                <w:color w:val="FF0000"/>
                <w:lang w:val="uk-UA"/>
              </w:rPr>
              <w:t xml:space="preserve">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1 Створення та оснащення регіональних еколого просвітницьких центрів  на базі навчальних закладів, неурядових екологічних організацій, в т.ч.на базі шкіл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0,0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екологічних знан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 3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3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3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3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3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 Видання екологічної літератури, підтримка інших інформаційних проектів, спрямованих на екологічне інформування населення, обслуговування системи екологічного  моніторинг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20,0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екологічних знань та свідомості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32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4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4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4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400,0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 Підготовка та проведення щорічних екологічних конкурсі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60,0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екологічних знань та свідомості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 16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3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3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3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300,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0"/>
        <w:gridCol w:w="2731"/>
        <w:gridCol w:w="1209"/>
        <w:gridCol w:w="2258"/>
        <w:gridCol w:w="2119"/>
        <w:gridCol w:w="2064"/>
        <w:gridCol w:w="1607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іпшення екологічної ситуації та підвищення рівня екологічної безпек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 Реконструкція  та будівництво нових очисних споруд  та каналізаційних мереж в населених пунктах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7000,0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та попередження забруднення поверхневих вод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16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 20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 16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 18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 17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2 Відновлення і підтримання сприятливого гідрологічного режиму та санітарного стану річок. 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 1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15000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та попередження забруднення поверхневих вод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165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165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-165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3 Будівництво екологічно безпечних полігонів твердих побутових відходів,  сміттєпереробних комплексів та  сміттєсортувальних станцій  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200,0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квідація та попередження забруднення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152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19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16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15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15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4. Охоплення населення системою роздільного збирання та сортування побутових відходів.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000,0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квідація та попередження забруднення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- 4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-5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- 24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- 24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- 24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 Будівництво об’єкту по знешкодженню медичних відходів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600,0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квідація та попередження забруднення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 56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7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200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 Забезпечення  остаточного знешкодження накопичених непридатних до використання безхазяйних пестицидів,  шляхом запровадження екологічно безпечних технології їх знешкодження (що зберігаються на складах та на території Джуринського отруто могильника)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000,0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ешкодження накопичених ХЗЗР</w:t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 120 000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100,0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ешкодження накопичених ХЗЗ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- 8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111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111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111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10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 Реалізація заходів із зниження рівня впливу фізичних і біологічних факторів на атмосферне повітря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800,0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квідація та попередження забруднення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48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8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8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8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8000,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8"/>
        <w:gridCol w:w="2644"/>
        <w:gridCol w:w="1401"/>
        <w:gridCol w:w="2219"/>
        <w:gridCol w:w="2095"/>
        <w:gridCol w:w="2045"/>
        <w:gridCol w:w="160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пинення втрат біологічного та ландшафтного різноманіття і формування екологічної мережі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1 Збільшення площі  об’єктів природно-заповідного фонду , як складових елементів екологічної мережі області, в т.ч. підготовка наукових обгрунтувань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00,0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біологічного та ландшафтного різноманітт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8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–1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–1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–1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–1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2 Проведення спеціальних заходів, спрямованих на запобігання знищенню чи пошкодженню природних клмплексів територій та обєктів природно-заповідного фонду (розробка проектів землеустрою із встановлення меж (в натурі) на місцевості територій та об’єктів природно-заповідного фонду (існуючих та новостворених)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00,0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біологічного та ландшафтного різноманітт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8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1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1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1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1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3 Здійснення заходів щодо відновлення корінних природних комплексів на територіях та об’єктах природно-заповідного фонду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200,0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біологічного та ландшафтного різноманітт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32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–4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–4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–4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–4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4"/>
        <w:gridCol w:w="2636"/>
        <w:gridCol w:w="1401"/>
        <w:gridCol w:w="2220"/>
        <w:gridCol w:w="2096"/>
        <w:gridCol w:w="2046"/>
        <w:gridCol w:w="160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4 Збереження видів тварин і рослин, занесених до Червоної книги України, в т.ч. збереження популяції зубра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00,0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видів тварин і рослин занесених до Червоної книги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4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4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4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4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–4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иродоохоронні заходи</w:t>
            </w:r>
            <w:r>
              <w:rPr>
                <w:b/>
                <w:bCs/>
                <w:color w:val="FF0000"/>
                <w:lang w:val="uk-UA"/>
              </w:rPr>
              <w:t xml:space="preserve">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їх структурні підрозділи, органи місцевого самоврядування, територіальні органи міністерств та інших центральних органів виконавчої влад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(в т.ч. обласний фонд охорони навколишнього природного середовищ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000,0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та попередження забруднення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 –10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 –10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 –10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 –10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 - 10000,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10620" w:right="530" w:hanging="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3:00Z</dcterms:created>
  <dc:creator>User</dc:creator>
  <dc:description/>
  <cp:keywords/>
  <dc:language>en-US</dc:language>
  <cp:lastModifiedBy>User</cp:lastModifiedBy>
  <cp:lastPrinted>2018-11-29T16:43:00Z</cp:lastPrinted>
  <dcterms:modified xsi:type="dcterms:W3CDTF">2018-11-29T14:43:00Z</dcterms:modified>
  <cp:revision>8</cp:revision>
  <dc:subject/>
  <dc:title>додаток 4 до Регіональної екологічної бюджетної програми на 2019-2023 роки, затвердженої рішенням ____сесії обласної Ради ____ скликання від ___________ 2018 року №____</dc:title>
</cp:coreProperties>
</file>