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інцевий термін подання доповідей –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  <w:lang w:val="uk-UA"/>
        </w:rPr>
        <w:t>ерпня 2020 р.</w:t>
      </w:r>
    </w:p>
    <w:p>
      <w:pPr>
        <w:pStyle w:val="Normal"/>
        <w:ind w:firstLine="709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6"/>
          <w:szCs w:val="26"/>
          <w:lang w:val="uk-UA"/>
        </w:rPr>
        <w:t>Вимоги</w:t>
      </w:r>
      <w:r>
        <w:rPr>
          <w:b/>
          <w:cap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до оформлення доповіді для публікації у збірці матеріа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форуму «Поводження з відходами в Україні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конодавство, економіка, технології»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Доповіді приймаютьс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 тематичними напрямами</w:t>
      </w:r>
      <w:r>
        <w:rPr>
          <w:sz w:val="26"/>
          <w:szCs w:val="26"/>
          <w:lang w:val="uk-UA"/>
        </w:rPr>
        <w:t xml:space="preserve">, вказаними в програмі, обсягом не більше 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 стор. формату А4, створеними у програмі MS Word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 xml:space="preserve">Необхідно встановити параметри форматування документа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рифт Times New Roman, кегль 14, стиль – звичайний (normal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т сторінки: поля – зверху, знизу – 2 см, справа – 1,5 см; зліва – 3 см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жрядковий інтервал одинарн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ерху по центру: назва доповіді; через інтервал нижче – прізвище та ініціали автора, науковий ступінь, вчене звання, посада; нижче – назва організації і місто; нижче, через інтервал, з абзацу друкується текст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кінці статті за потреби подають список використаної літератури.</w:t>
      </w:r>
    </w:p>
    <w:p>
      <w:pPr>
        <w:pStyle w:val="Normal"/>
        <w:spacing w:lineRule="auto" w:line="276"/>
        <w:ind w:firstLine="567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Доповіді подають в остаточній авторській редакції.</w:t>
      </w:r>
      <w:r>
        <w:rPr>
          <w:sz w:val="26"/>
          <w:szCs w:val="26"/>
          <w:lang w:val="uk-UA"/>
        </w:rPr>
        <w:t xml:space="preserve"> Організатори не несуть відповідальності за опубліковану інформаці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йли з текстами надсилати електронною поштою на адресу</w:t>
      </w:r>
      <w:r>
        <w:rPr>
          <w:i/>
          <w:sz w:val="26"/>
          <w:szCs w:val="26"/>
          <w:lang w:val="uk-UA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vidhody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org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g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  <w:r>
        <w:rPr>
          <w:b/>
          <w:sz w:val="26"/>
          <w:szCs w:val="26"/>
          <w:lang w:val="uk-UA"/>
        </w:rPr>
        <w:t xml:space="preserve"> з приміткою «Форум-Відходи-2020»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’я документа має повторювати прізвище першого автора латиницею (Petrenko.doc)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 xml:space="preserve">Приклад: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ВТОРНЕ ВИКОРИСТАННЯ ВІДХОД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ЕГКОЇ ПРОМИСЛОВ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асиленко В. М., </w:t>
      </w:r>
      <w:r>
        <w:rPr>
          <w:i/>
          <w:sz w:val="26"/>
          <w:szCs w:val="26"/>
          <w:lang w:val="uk-UA"/>
        </w:rPr>
        <w:t>кандидат технічних наук, доцент кафедри екології та природокористування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упрун Н. П.,</w:t>
      </w:r>
      <w:r>
        <w:rPr>
          <w:i/>
          <w:sz w:val="26"/>
          <w:szCs w:val="26"/>
          <w:lang w:val="uk-UA"/>
        </w:rPr>
        <w:t xml:space="preserve"> доктор технічних наук, професор, завідувач кафедри екології та природокористування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иївський національний університет технологій та дизайну, м. Київ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Вторинна текстильна сировина – це відходи, що утворюються в процесі оброблення і перероблення сировини в текстильній промисловості, а також відходи споживання (…).</w:t>
      </w:r>
    </w:p>
    <w:p>
      <w:pPr>
        <w:pStyle w:val="Normal"/>
        <w:ind w:firstLine="30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прун Н. П., Василенко В. М., Щуцька Г. В. Визначення механічних характеристик термоклейових пакетів текстильних матеріалів //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Електронний журнал «Технології та дизайн» – К. : КНУТД, 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№ 3 (8). – C. 1–6.</w:t>
      </w:r>
    </w:p>
    <w:sectPr>
      <w:footerReference w:type="default" r:id="rId3"/>
      <w:type w:val="nextPage"/>
      <w:pgSz w:w="11906" w:h="16838"/>
      <w:pgMar w:left="1418" w:right="1134" w:gutter="0" w:header="0" w:top="851" w:footer="25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/>
    </w:pPr>
    <w:r>
      <w:rPr>
        <w:b/>
        <w:i/>
        <w:sz w:val="24"/>
        <w:szCs w:val="24"/>
        <w:lang w:val="uk-UA"/>
      </w:rPr>
      <w:t>Кінцевий термін подачі доповідей – 10 серпня 2020 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pl-PL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1560" w:right="-709" w:hanging="0"/>
      <w:jc w:val="center"/>
    </w:pPr>
    <w:rPr>
      <w:b/>
      <w:sz w:val="44"/>
    </w:rPr>
  </w:style>
  <w:style w:type="paragraph" w:styleId="T">
    <w:name w:val="T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b/>
      <w:sz w:val="32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hody.or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6:00Z</dcterms:created>
  <dc:creator>UserOK</dc:creator>
  <dc:description/>
  <dc:language>en-US</dc:language>
  <cp:lastModifiedBy>Admin</cp:lastModifiedBy>
  <cp:lastPrinted>2016-10-18T13:14:00Z</cp:lastPrinted>
  <dcterms:modified xsi:type="dcterms:W3CDTF">2020-07-29T05:56:00Z</dcterms:modified>
  <cp:revision>2</cp:revision>
  <dc:subject/>
  <dc:title>МІЖНАРОДНИЙ ЕКОЛОГІЧНИЙ ФОРУМ</dc:title>
</cp:coreProperties>
</file>