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7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50.55pt" filled="f" o:ole="">
            <v:imagedata r:id="rId3" o:title=""/>
          </v:shape>
          <o:OLEObject Type="Embed" ProgID="" ShapeID="ole_rId2" DrawAspect="Content" ObjectID="_1045604216" r:id="rId2"/>
        </w:objec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ННИЦЬКА ОБЛАСНА ДЕРЖАВНА АДМІНІСТРАЦ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ГУМАНІТАРНОЇ ПОЛІ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К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__ </w:t>
      </w:r>
      <w:bookmarkEnd w:id="0"/>
      <w:r>
        <w:rPr>
          <w:rFonts w:cs="Times New Roman" w:ascii="Times New Roman" w:hAnsi="Times New Roman"/>
          <w:sz w:val="28"/>
          <w:szCs w:val="28"/>
        </w:rPr>
        <w:t>_______ 2022 року                         Вінниця</w:t>
        <w:tab/>
        <w:t xml:space="preserve">                                № 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затвердження Порядку стажуванн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ромадян з числа молоді, які не перебуваю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а посадах державної служби, в Департаменті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гуманітарної  політики  Вінницької обласно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державної адміністрації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  <w:bookmarkStart w:id="1" w:name="n5"/>
      <w:bookmarkStart w:id="2" w:name="n5"/>
      <w:bookmarkEnd w:id="2"/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повідно д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s://zakon.rada.gov.ua/laws/show/889-19" \l "n576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>частини дев’ятої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статті 48 Закону України «Про державну службу»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  <w:lang w:eastAsia="uk-UA"/>
        </w:rPr>
        <w:t>НАКАЗУ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  <w:lang w:eastAsia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n6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s://zakon.rada.gov.ua/laws/show/z0441-18" \l "n1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 xml:space="preserve">Порядок стажування громадян з числа молоді, які не перебувають на посадах державної служби, в 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uk-UA"/>
        </w:rPr>
        <w:t>Департаменті гуманітарної політики Вінницької облас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що додаєть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n7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Головному спеціалісту – юрисконсульту відділу аналітичної та мобілізаційної роботи управління організаційного забезпечення та аналітичного супроводу </w:t>
      </w:r>
      <w:r>
        <w:rPr>
          <w:rFonts w:cs="Times New Roman" w:ascii="Times New Roman" w:hAnsi="Times New Roman"/>
          <w:sz w:val="28"/>
          <w:szCs w:val="28"/>
          <w:lang w:eastAsia="uk-UA"/>
        </w:rPr>
        <w:t>Департаменту гуманітарної політики Вінницької облас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безпечити подання цього наказу на державну реєстрацію до </w:t>
      </w:r>
      <w:r>
        <w:rPr>
          <w:rFonts w:cs="Times New Roman" w:ascii="Times New Roman" w:hAnsi="Times New Roman"/>
          <w:sz w:val="28"/>
          <w:szCs w:val="28"/>
        </w:rPr>
        <w:t>Центрально-Західного міжрегіонального управління Міністерства юстиції       (м. Хмельницький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n8"/>
      <w:bookmarkEnd w:id="5"/>
      <w:r>
        <w:rPr>
          <w:rFonts w:cs="Times New Roman" w:ascii="Times New Roman" w:hAnsi="Times New Roman"/>
          <w:sz w:val="28"/>
          <w:szCs w:val="28"/>
        </w:rPr>
        <w:t>3. Цей наказ набирає чинності після державної реєстрації в Центрально-Західному міжрегіональному управлінні Міністерства юстиції                             (м. Хмельницький), з моменту його оприлюдне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ind w:firstLine="567"/>
        <w:jc w:val="both"/>
        <w:rPr/>
      </w:pPr>
      <w:bookmarkStart w:id="6" w:name="n10"/>
      <w:bookmarkStart w:id="7" w:name="n9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цього наказу залишаю за собою.</w:t>
      </w:r>
    </w:p>
    <w:p>
      <w:pPr>
        <w:pStyle w:val="Style16"/>
        <w:spacing w:lineRule="auto" w: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"/>
          <w:rFonts w:cs="Times New Roman" w:ascii="Times New Roman" w:hAnsi="Times New Roman"/>
          <w:sz w:val="28"/>
          <w:szCs w:val="28"/>
        </w:rPr>
        <w:t>Директор Департамент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уманітарної політики Вінницької </w:t>
      </w:r>
    </w:p>
    <w:p>
      <w:pPr>
        <w:pStyle w:val="Style16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бласної державної адміністрації</w:t>
      </w: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                                        Володимир БУНЯК  </w:t>
      </w:r>
    </w:p>
    <w:p>
      <w:pPr>
        <w:pStyle w:val="Style16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bookmarkStart w:id="8" w:name="n45"/>
      <w:bookmarkStart w:id="9" w:name="n11"/>
      <w:bookmarkStart w:id="10" w:name="n45"/>
      <w:bookmarkStart w:id="11" w:name="n11"/>
      <w:bookmarkEnd w:id="10"/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drawing>
          <wp:inline distT="0" distB="0" distL="0" distR="0">
            <wp:extent cx="611949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bookmarkStart w:id="12" w:name="n12"/>
      <w:bookmarkStart w:id="13" w:name="n12"/>
      <w:bookmarkEnd w:id="13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5">
    <w:name w:val="Название Знак"/>
    <w:qFormat/>
    <w:rPr>
      <w:rFonts w:eastAsia="Calibri"/>
      <w:b/>
      <w:sz w:val="32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02:00Z</dcterms:created>
  <dc:creator>Sviripa</dc:creator>
  <dc:description/>
  <cp:keywords/>
  <dc:language>en-US</dc:language>
  <cp:lastModifiedBy>Gutsol</cp:lastModifiedBy>
  <dcterms:modified xsi:type="dcterms:W3CDTF">2023-02-09T09:00:00Z</dcterms:modified>
  <cp:revision>6</cp:revision>
  <dc:subject/>
  <dc:title/>
</cp:coreProperties>
</file>