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за ІІ квартал 2020 року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ІІ квартал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20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46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22-08-02T05:49:00Z</dcterms:modified>
  <cp:revision>3</cp:revision>
  <dc:subject/>
  <dc:title>Департамент екології та природних ресурсів Вінницької облдержадміністрації</dc:title>
</cp:coreProperties>
</file>