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ЗЕЛЕНОГО Руслана Андрійовича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ОГО Руслана Андрійович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є переможцем конкурсу на зайняття посади </w:t>
      </w:r>
      <w:r>
        <w:rPr>
          <w:sz w:val="28"/>
          <w:szCs w:val="28"/>
        </w:rPr>
        <w:t>головного спеціаліста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ої допомоги управління фінансів, бухгалтерського обліку та допомог на період навчання основного працівника в Одеському регіональному інституті державного управління Національної академії державного управління при Президентові України за денною формою навчання </w:t>
      </w:r>
      <w:r>
        <w:rPr>
          <w:rFonts w:cs="Times New Roman" w:ascii="Times New Roman" w:hAnsi="Times New Roman"/>
          <w:sz w:val="28"/>
          <w:szCs w:val="28"/>
        </w:rPr>
        <w:t>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ЗЕЛЕНОГО Р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7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8-03-21T15:11:00Z</dcterms:modified>
  <cp:revision>3</cp:revision>
  <dc:subject/>
  <dc:title>ІНФОРМАЦІЙНО-ОБЧИСЛЮВАЛЬНИЙ ЦЕНТР</dc:title>
</cp:coreProperties>
</file>