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ТКАЧА Дмитра Геннадійовича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ТКАЧА Дмитра Геннад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є переможцем конкурсу на зайняття посади головного </w:t>
      </w:r>
      <w:r>
        <w:rPr>
          <w:sz w:val="28"/>
          <w:szCs w:val="28"/>
        </w:rPr>
        <w:t>спеціаліста відділу з питань документообігу управління правового забезпечення та соціального обслуговуванн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ТКАЧА Д.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8-07-18T08:51:00Z</dcterms:modified>
  <cp:revision>4</cp:revision>
  <dc:subject/>
  <dc:title>ІНФОРМАЦІЙНО-ОБЧИСЛЮВАЛЬНИЙ ЦЕНТР</dc:title>
</cp:coreProperties>
</file>