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ЧУБИ Мирослави Сергіївни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ЧУБИ Мирослави Сергіїв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є переможцем конкурсу на зайняття посади головного спеціаліста відділу з питань документообігу управління правового забезпечення та соціального обслуговування на період відпустки основного працівника для догляду за дитиною до досягнення нею трирічного віку 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ЧУБИ М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5:00Z</dcterms:created>
  <dc:creator>User</dc:creator>
  <dc:description/>
  <cp:keywords/>
  <dc:language>en-US</dc:language>
  <cp:lastModifiedBy>Наталя</cp:lastModifiedBy>
  <cp:lastPrinted>2015-04-09T11:22:00Z</cp:lastPrinted>
  <dcterms:modified xsi:type="dcterms:W3CDTF">2019-05-30T10:04:00Z</dcterms:modified>
  <cp:revision>5</cp:revision>
  <dc:subject/>
  <dc:title>ІНФОРМАЦІЙНО-ОБЧИСЛЮВАЛЬНИЙ ЦЕНТР</dc:title>
</cp:coreProperties>
</file>