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МАКАРЕНКО Ганни Володимирівни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ЕНКО ГАННИ ВОЛОДИМИРІВНИ, яка </w:t>
      </w:r>
      <w:r>
        <w:rPr>
          <w:sz w:val="28"/>
          <w:szCs w:val="28"/>
        </w:rPr>
        <w:t>працює на посаді головного спеціаліста відділу оздоровлення, санаторно-курортного лікування та моніторингу управління молодіжної політики та оздоровлення 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МАКАРЕНКО Г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5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7-05-17T14:21:00Z</dcterms:modified>
  <cp:revision>3</cp:revision>
  <dc:subject/>
  <dc:title>ІНФОРМАЦІЙНО-ОБЧИСЛЮВАЛЬНИЙ ЦЕНТР</dc:title>
</cp:coreProperties>
</file>