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30"/>
        <w:gridCol w:w="351"/>
        <w:gridCol w:w="539"/>
        <w:gridCol w:w="4268"/>
      </w:tblGrid>
      <w:tr>
        <w:trPr>
          <w:trHeight w:val="373" w:hRule="atLeast"/>
        </w:trPr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ий міський г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b/>
                <w:sz w:val="24"/>
                <w:szCs w:val="24"/>
              </w:rPr>
              <w:t>С. Моргун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i/>
                <w:sz w:val="20"/>
                <w:szCs w:val="24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  <w:softHyphen/>
              <w:softHyphen/>
              <w:softHyphen/>
              <w:t>____» __________________2021 р.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 директора Департаменту соціальної та молодіжної політики облдерж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  <w:r>
              <w:rPr>
                <w:b/>
                <w:sz w:val="24"/>
                <w:szCs w:val="24"/>
              </w:rPr>
              <w:t>О.М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0"/>
                <w:szCs w:val="24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  <w:softHyphen/>
              <w:softHyphen/>
              <w:softHyphen/>
              <w:t>____» __________________2021 р.</w:t>
            </w:r>
          </w:p>
        </w:tc>
      </w:tr>
      <w:tr>
        <w:trPr>
          <w:trHeight w:val="167" w:hRule="atLeast"/>
        </w:trPr>
        <w:tc>
          <w:tcPr>
            <w:tcW w:w="44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color w:val="212529"/>
          <w:sz w:val="24"/>
          <w:szCs w:val="24"/>
          <w:shd w:fill="FFFFFF" w:val="clear"/>
        </w:rPr>
      </w:pPr>
      <w:r>
        <w:rPr>
          <w:b/>
          <w:bCs/>
          <w:color w:val="212529"/>
          <w:sz w:val="24"/>
          <w:szCs w:val="24"/>
          <w:shd w:fill="FFFFFF" w:val="clear"/>
        </w:rPr>
        <w:t>Підготовка клопотання ОДА до МСП про призначення державних іменних стипендії  громадянам України, які зазнали переслідувань за правозахисну діяльність, які мають особливі заслуги перед Батьківщиною, для учасників бойових дій у період Другої світової війни 1939 - 1945 років</w:t>
      </w:r>
    </w:p>
    <w:p>
      <w:pPr>
        <w:pStyle w:val="Normal"/>
        <w:jc w:val="center"/>
        <w:rPr>
          <w:b/>
          <w:b/>
          <w:bCs/>
          <w:color w:val="212529"/>
          <w:sz w:val="24"/>
          <w:szCs w:val="24"/>
          <w:shd w:fill="FFFFFF" w:val="clear"/>
          <w:lang w:eastAsia="uk-UA"/>
        </w:rPr>
      </w:pPr>
      <w:r>
        <w:rPr>
          <w:b/>
          <w:bCs/>
          <w:color w:val="212529"/>
          <w:sz w:val="24"/>
          <w:szCs w:val="24"/>
          <w:shd w:fill="FFFFFF" w:val="clear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Департамент соціальної та молодіжної політики Вінницької облдержадміністрації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8"/>
        <w:gridCol w:w="152"/>
        <w:gridCol w:w="5334"/>
      </w:tblGrid>
      <w:tr>
        <w:trPr>
          <w:trHeight w:val="44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Інформація про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центр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eastAsia="en-US"/>
              </w:rPr>
              <w:t>Центр адміністративних послуг</w:t>
            </w:r>
            <w:r>
              <w:rPr>
                <w:iCs/>
                <w:sz w:val="24"/>
                <w:szCs w:val="24"/>
                <w:lang w:eastAsia="en-US"/>
              </w:rPr>
              <w:t xml:space="preserve"> «Прозорий офіс»</w:t>
            </w:r>
            <w:r>
              <w:rPr>
                <w:bCs/>
                <w:sz w:val="24"/>
                <w:szCs w:val="24"/>
                <w:lang w:eastAsia="en-US"/>
              </w:rPr>
              <w:t xml:space="preserve"> Вінниц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це знаходження  центрів надання адміністративної послуги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.Вінниця, вул.Соборна, 5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м.Вінниця, вул. Замостянська,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м.Вінниця, вул. Брацлавська, 8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.Вінниця, пр.Космонавтів, 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Інформація щодо режиму роботи </w:t>
            </w:r>
            <w:r>
              <w:rPr>
                <w:sz w:val="24"/>
                <w:szCs w:val="24"/>
                <w:lang w:eastAsia="en-US"/>
              </w:rPr>
              <w:t>центрів надання адміністративної послуги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 09.00 год. до 19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до 17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до 16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з 09.00 год. до 14.00 год., без перерви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 09.00 год. до 19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до 17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до 16.00 год., без перерви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субота, неділя, святкові та неробочі дні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д час карантину встановлено тимчасовий режим роботи: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8.00 год. до 16.00 год.,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 08.00 год. до 18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8.00 до 16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8.00 до 16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з 09.00 год. до 14.00 год., без перерви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8.00 год. до 16.00 год.,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 08.00 год. до 18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8.00 до 16.00 год., без перерви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8.00 до 16.00 год., без перерви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субота, неділя, святкові та неробочі дні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е приміщення - (0432)59-50-6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дділеня «Замостя» - (0432)50-86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дділення «Старе місто» - (04320 50-86-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дділення «Вишенька» - (0432) 50-86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ap@vmr.gov.ua</w:t>
              </w:r>
            </w:hyperlink>
          </w:p>
        </w:tc>
      </w:tr>
      <w:tr>
        <w:trPr>
          <w:trHeight w:val="45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и України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 xml:space="preserve">Закон Украї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 статус ветеранів війни, гарантії їх соціального захисту»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кази Президента України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 Президента України від 17 травня 2000 року № 689 «Про заснування довічних державних стипендій для учасників бойових дій у період Другої світової війни 1939–1945 років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 Президента України від 26 листопада 2001 року № 1147 «Про довічні державні стипендії громадянам України, які зазнали переслідувань за правозахисну діяльні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 Президента України від 12 жовтня 2004 року № 1226/2004 «Про довічні державні стипендії для осіб, які мають особливі заслуги перед Батьківщиною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Вінницької обласної державної адміністрації від 15 квітня 2021 року      № 311 «Про внесення змін до розпорядження  Голови обласної державної адміністрації від          16 березня 2018 року № 201»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заступника директора Департаменту соціальної та молодіжної політики облдержадміністрації від 27 квітня 2021 № 52 «Про організацію надання адміністративних послуг»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) громадяни, які </w:t>
            </w:r>
            <w:r>
              <w:rPr>
                <w:bCs/>
                <w:color w:val="000000"/>
                <w:shd w:fill="FFFFFF" w:val="clear"/>
              </w:rPr>
              <w:t>зазнали переслідувань за правозахисну діяльність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громадяни, </w:t>
            </w:r>
            <w:r>
              <w:rPr>
                <w:bCs/>
                <w:color w:val="000000"/>
                <w:shd w:fill="FFFFFF" w:val="clear"/>
              </w:rPr>
              <w:t>які мають особливі заслуги перед Батьківщиною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часники бойових дій у період Другої світової війни 1939-1945 рокі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позиція (клопотання) громадської організації ветеранів війни стосовно призначення довічних державних стипендій </w:t>
            </w:r>
            <w:r>
              <w:rPr>
                <w:bCs/>
                <w:color w:val="000000"/>
                <w:shd w:fill="FFFFFF" w:val="clear"/>
                <w:lang w:val="uk-UA"/>
              </w:rPr>
              <w:t>учасникам бойових дій у період Другої світової війни 1939-1945 років</w:t>
            </w:r>
            <w:r>
              <w:rPr>
                <w:color w:val="000000"/>
                <w:lang w:val="uk-UA"/>
              </w:rPr>
              <w:t xml:space="preserve">, громадянам, які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зазнали переслідувань за правозахисну діяльність та </w:t>
            </w:r>
            <w:r>
              <w:rPr>
                <w:color w:val="000000"/>
                <w:lang w:val="uk-UA"/>
              </w:rPr>
              <w:t xml:space="preserve">громадянам,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які мають особливі заслуги перед Батьківщиною </w:t>
            </w:r>
            <w:r>
              <w:rPr>
                <w:bCs/>
                <w:color w:val="000000"/>
                <w:highlight w:val="yellow"/>
                <w:shd w:fill="FFFFFF" w:val="clear"/>
                <w:lang w:val="en-US"/>
              </w:rPr>
              <w:t>(</w:t>
            </w:r>
            <w:r>
              <w:rPr>
                <w:bCs/>
                <w:color w:val="000000"/>
                <w:highlight w:val="yellow"/>
                <w:shd w:fill="FFFFFF" w:val="clear"/>
                <w:lang w:val="uk-UA"/>
              </w:rPr>
              <w:t>в довільній формі</w:t>
            </w:r>
            <w:r>
              <w:rPr>
                <w:bCs/>
                <w:color w:val="000000"/>
                <w:highlight w:val="yellow"/>
                <w:shd w:fill="FFFFFF" w:val="clear"/>
                <w:lang w:val="en-US"/>
              </w:rPr>
              <w:t>)</w:t>
            </w:r>
          </w:p>
          <w:p>
            <w:pPr>
              <w:pStyle w:val="Rvps2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учасників 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бойових дій у період Другої світової війни 1939 - 1945 рокі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пія документа, що посвідчує особу кандида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пія посвідчення учасника бойових дій кандида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пії документів, які підтверджують наявність у кандидата державних нагород за заслуги в період Другої світової війни 1939 - 1945 років, які зробили вагомий внесок у розбудову Української держави і проживають в Україні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ля осіб, які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зазнали переслідувань за правозахисну діяльність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пія паспорта кандидата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пія довідки про реабілітацію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Для осіб, які мають особливі заслуги перед Батьківщиною</w:t>
            </w:r>
            <w:r>
              <w:rPr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Призначаються особам які  мають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особливі  заслуги перед Батьківщиною,  - Героїв Радянського Союзу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повних кавалерів  ордена  Слави,  нагороджених  чотирма  і  більш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медалями  "За  відвагу",  а  також  Героїв  Соціалістичної  Праці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удостоєних цього звання за  працю  в  період  Великої  Вітчизняної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війни 1941-1945 рок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пія паспорта кандида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Реквізити розрахункового рахун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у</w:t>
            </w:r>
            <w:r>
              <w:rPr>
                <w:sz w:val="24"/>
                <w:szCs w:val="24"/>
              </w:rPr>
              <w:t>повноважену посадову особу Центру надання адміністративних послуг.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істративної  послуги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У разі платності</w:t>
            </w:r>
            <w:r>
              <w:rPr>
                <w:b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Не пізніше 30 днів </w:t>
            </w:r>
            <w:r>
              <w:rPr>
                <w:sz w:val="24"/>
                <w:szCs w:val="24"/>
              </w:rPr>
              <w:t>після надходження клопотання з необхідними документ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1. Подання неповного пакета документів або не повної інформації, необхідної для отримання послуг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2. Виявлення в документах недостовірних відомост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опотання про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изначення </w:t>
            </w:r>
            <w:r>
              <w:rPr>
                <w:color w:val="000000"/>
                <w:sz w:val="24"/>
                <w:szCs w:val="24"/>
              </w:rPr>
              <w:t xml:space="preserve">довічних державних стипенді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часникам бойових дій у період Другої світової війни 1939-1945 років</w:t>
            </w:r>
            <w:r>
              <w:rPr>
                <w:color w:val="000000"/>
                <w:sz w:val="24"/>
                <w:szCs w:val="24"/>
              </w:rPr>
              <w:t xml:space="preserve">, громадянам, як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зазнали переслідувань за правозахисну діяльність та </w:t>
            </w:r>
            <w:r>
              <w:rPr>
                <w:color w:val="000000"/>
                <w:sz w:val="24"/>
                <w:szCs w:val="24"/>
              </w:rPr>
              <w:t xml:space="preserve">громадянам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які мають особливі заслуги перед Батьківщиною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уповноважену посадову особу Центру надання адміністративних послу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іт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@vm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Пользователь Windows</dc:creator>
  <dc:description/>
  <cp:keywords/>
  <dc:language>en-US</dc:language>
  <cp:lastModifiedBy>Пользователь Windows</cp:lastModifiedBy>
  <cp:lastPrinted>2021-04-28T10:38:00Z</cp:lastPrinted>
  <dcterms:modified xsi:type="dcterms:W3CDTF">2021-05-21T08:03:00Z</dcterms:modified>
  <cp:revision>4</cp:revision>
  <dc:subject/>
  <dc:title>ПОГОДЖЕНО</dc:title>
</cp:coreProperties>
</file>