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Інформація про розгляд запитів на публічну інформацію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Департаментом соціальної та молодіжної політики Вінницької обласної державної адміністрації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у вересні 2017 року </w:t>
      </w:r>
    </w:p>
    <w:p>
      <w:pPr>
        <w:pStyle w:val="TextBody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2"/>
        <w:gridCol w:w="795"/>
        <w:gridCol w:w="800"/>
        <w:gridCol w:w="802"/>
        <w:gridCol w:w="803"/>
        <w:gridCol w:w="803"/>
        <w:gridCol w:w="803"/>
        <w:gridCol w:w="995"/>
        <w:gridCol w:w="794"/>
        <w:gridCol w:w="959"/>
        <w:gridCol w:w="1152"/>
        <w:gridCol w:w="978"/>
        <w:gridCol w:w="8"/>
        <w:gridCol w:w="741"/>
        <w:gridCol w:w="767"/>
        <w:gridCol w:w="768"/>
        <w:gridCol w:w="879"/>
        <w:gridCol w:w="8"/>
      </w:tblGrid>
      <w:tr>
        <w:trPr>
          <w:trHeight w:val="8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пити на публічну інформацію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вересень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017 року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За категорією запитувачі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 xml:space="preserve">За формою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поданн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Тематика запитів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(належать до компетенції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Результати розгляду</w:t>
            </w:r>
          </w:p>
        </w:tc>
      </w:tr>
      <w:tr>
        <w:trPr>
          <w:trHeight w:val="7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фізичних осіб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об’єднань громадя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юридичних осіб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 ЗМІ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вичай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Електронною пошто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 особистому прийом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Переспрямовані від вищих органів державної влад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соціальної підтримки населенн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праці та зайнятості населенн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З питань державних соціальних гарантій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Із загальних питань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Задоволен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Надіслано іншим розпорядникам інформації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Відмовлен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</w:rPr>
              <w:t>Опрацьовується</w:t>
            </w:r>
          </w:p>
        </w:tc>
      </w:tr>
      <w:tr>
        <w:trPr>
          <w:trHeight w:val="9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TextBody"/>
        <w:spacing w:before="120" w:after="0"/>
        <w:ind w:righ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l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>
      <w:rFonts w:ascii="Olga;Arial" w:hAnsi="Olga;Arial" w:cs="Olga;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1:00Z</dcterms:created>
  <dc:creator>1</dc:creator>
  <dc:description/>
  <cp:keywords/>
  <dc:language>en-US</dc:language>
  <cp:lastModifiedBy>Admin</cp:lastModifiedBy>
  <cp:lastPrinted>2015-02-27T16:06:00Z</cp:lastPrinted>
  <dcterms:modified xsi:type="dcterms:W3CDTF">2017-10-04T13:37:00Z</dcterms:modified>
  <cp:revision>16</cp:revision>
  <dc:subject/>
  <dc:title>Департамент екології та природних ресурсів Вінницької облдержадміністрації</dc:title>
</cp:coreProperties>
</file>