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Rvts15"/>
          <w:bCs/>
          <w:sz w:val="32"/>
          <w:szCs w:val="32"/>
        </w:rPr>
      </w:pPr>
      <w:r>
        <w:rPr>
          <w:rStyle w:val="Rvts15"/>
          <w:bCs/>
          <w:sz w:val="32"/>
          <w:szCs w:val="32"/>
        </w:rPr>
        <w:tab/>
      </w:r>
      <w:r>
        <w:rPr>
          <w:rStyle w:val="Rvts15"/>
          <w:bCs/>
          <w:color w:val="FF0000"/>
          <w:sz w:val="80"/>
          <w:szCs w:val="80"/>
        </w:rPr>
        <w:tab/>
        <w:tab/>
        <w:tab/>
      </w:r>
      <w:r>
        <w:rPr>
          <w:rStyle w:val="Rvts15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15"/>
          <w:b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казом Директора Департаменту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ab/>
        <w:t>охорони здоров’я  облдержадміністрації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від 08.08.2017р. № 891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посаду державної служби категорії «Б» - начальника відділу правового забезпечення Департаменту охорони здоров’я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07"/>
        <w:gridCol w:w="78"/>
        <w:gridCol w:w="9923"/>
      </w:tblGrid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'язки 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реалізує  державну політику, щодо поліпшення організаційно-правової роботи Департаменту охорони здоров’я обласної державної адміністрації (далі по тексу – Департамент) та в підвідомчих установах та закл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забезпечує виконання Конституції та законів України, актів Президента України, Кабінету Міністрів </w:t>
            </w:r>
            <w:r>
              <w:rPr>
                <w:bCs/>
                <w:sz w:val="28"/>
                <w:szCs w:val="28"/>
                <w:lang w:val="uk-UA"/>
              </w:rPr>
              <w:t xml:space="preserve">України, </w:t>
            </w:r>
            <w:r>
              <w:rPr>
                <w:sz w:val="28"/>
                <w:szCs w:val="28"/>
                <w:lang w:val="uk-UA"/>
              </w:rPr>
              <w:t>інших ор</w:t>
              <w:softHyphen/>
              <w:t xml:space="preserve">ганів виконавчої влади, </w:t>
            </w:r>
            <w:r>
              <w:rPr>
                <w:bCs/>
                <w:sz w:val="28"/>
                <w:szCs w:val="28"/>
                <w:lang w:val="uk-UA"/>
              </w:rPr>
              <w:t xml:space="preserve">дотримання </w:t>
            </w:r>
            <w:r>
              <w:rPr>
                <w:sz w:val="28"/>
                <w:szCs w:val="28"/>
                <w:lang w:val="uk-UA"/>
              </w:rPr>
              <w:t>законності в діяльності Департаменту</w:t>
            </w:r>
            <w:r>
              <w:rPr>
                <w:spacing w:val="-1"/>
                <w:sz w:val="28"/>
                <w:szCs w:val="28"/>
                <w:lang w:val="uk-UA"/>
              </w:rPr>
              <w:t>, запобігання порушенням законних інтересів 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, установ, організацій та закладів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 xml:space="preserve">власності, </w:t>
            </w:r>
            <w:r>
              <w:rPr>
                <w:sz w:val="28"/>
                <w:szCs w:val="28"/>
                <w:lang w:val="uk-UA"/>
              </w:rPr>
              <w:t>додержання прав і свобод лікарів та паціє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організ</w:t>
            </w:r>
            <w:r>
              <w:rPr>
                <w:color w:val="000000"/>
                <w:sz w:val="28"/>
                <w:szCs w:val="28"/>
                <w:lang w:val="uk-UA"/>
              </w:rPr>
              <w:t>овує</w:t>
            </w:r>
            <w:r>
              <w:rPr>
                <w:color w:val="000000"/>
                <w:sz w:val="28"/>
                <w:szCs w:val="28"/>
              </w:rPr>
              <w:t xml:space="preserve"> правов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робо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, спрямова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на правильне застосування, неухильне дотримання та запобігання невиконанню вимог законодавства, інших нормативних акт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ом, </w:t>
            </w:r>
            <w:r>
              <w:rPr>
                <w:spacing w:val="-1"/>
                <w:sz w:val="28"/>
                <w:szCs w:val="28"/>
                <w:lang w:val="uk-UA"/>
              </w:rPr>
              <w:t>підпри</w:t>
              <w:softHyphen/>
            </w:r>
            <w:r>
              <w:rPr>
                <w:sz w:val="28"/>
                <w:szCs w:val="28"/>
                <w:lang w:val="uk-UA"/>
              </w:rPr>
              <w:t xml:space="preserve">ємствами, установами, організаціями та закладами охорони здоров’я комунальних форм </w:t>
            </w:r>
            <w:r>
              <w:rPr>
                <w:bCs/>
                <w:sz w:val="28"/>
                <w:szCs w:val="28"/>
                <w:lang w:val="uk-UA"/>
              </w:rPr>
              <w:t>власності</w:t>
            </w:r>
            <w:r>
              <w:rPr>
                <w:color w:val="000000"/>
                <w:sz w:val="28"/>
                <w:szCs w:val="28"/>
              </w:rPr>
              <w:t xml:space="preserve">, їх керівниками та працівниками під час виконання покладених на них завдань і функціональних обов'язків, а також представлення інтере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color w:val="000000"/>
                <w:sz w:val="28"/>
                <w:szCs w:val="28"/>
              </w:rPr>
              <w:t>в судах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ід</w:t>
            </w:r>
            <w:r>
              <w:rPr>
                <w:color w:val="000000"/>
                <w:sz w:val="28"/>
                <w:szCs w:val="28"/>
                <w:lang w:val="uk-UA"/>
              </w:rPr>
              <w:t>готовлює проекти відповідей на запити центральних органів виконавчої влади, місцевих державних адміністрацій, органів місцевого самоврядування, а також підприємств, установ організацій та громадян з питань, що стосуються його компетенції;</w:t>
            </w:r>
          </w:p>
          <w:p>
            <w:pPr>
              <w:pStyle w:val="Style19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надає в установленому порядку інформацію за запитами на публічну інформацію фізичних та юридичних осіб, а також за запитами адвокатів, оформленими відповідно до законодавства, з питань, що належать до його компетенції;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6) розглядає звернення громадян та дотримується строків розгляду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підготовлює статистичну звітність про роботу відділу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веде прийом громадян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bookmarkStart w:id="0" w:name="n86"/>
            <w:bookmarkStart w:id="1" w:name="n82"/>
            <w:bookmarkEnd w:id="0"/>
            <w:bookmarkEnd w:id="1"/>
            <w:r>
              <w:rPr>
                <w:sz w:val="28"/>
                <w:szCs w:val="28"/>
                <w:lang w:val="uk-UA"/>
              </w:rPr>
              <w:t>9) безпосередньо виконує покладену на нього та відділ роботу;</w:t>
            </w:r>
          </w:p>
        </w:tc>
      </w:tr>
      <w:tr>
        <w:trPr>
          <w:trHeight w:val="9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4500</w:t>
            </w:r>
            <w:r>
              <w:rPr>
                <w:rStyle w:val="3TimesNewRoman"/>
                <w:rFonts w:eastAsia="Franklin Gothic Heavy;Arial Black"/>
                <w:bCs/>
                <w:sz w:val="28"/>
                <w:szCs w:val="28"/>
              </w:rPr>
              <w:t xml:space="preserve">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„Про державну службу”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 наяв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татнього фонду оплати праці – прем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rStyle w:val="3TimesNewRoman"/>
                <w:rFonts w:eastAsia="Franklin Gothic Heavy;Arial Black"/>
                <w:sz w:val="28"/>
                <w:szCs w:val="28"/>
                <w:lang w:val="en-US" w:eastAsia="en-US"/>
              </w:rPr>
              <w:t>Безстрокове призначення на посаду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Копії (копії) документів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</w:t>
            </w:r>
            <w:r>
              <w:rPr>
                <w:rStyle w:val="3TimesNewRoman"/>
                <w:rFonts w:eastAsia="Franklin Gothic Heavy;Arial Black"/>
                <w:sz w:val="28"/>
                <w:szCs w:val="28"/>
                <w:lang w:val="en-US" w:eastAsia="en-US"/>
              </w:rPr>
              <w:t>(подається у порядку, передбаченому Законом України «Про запобігання корупції»).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617" w:leader="none"/>
              </w:tabs>
              <w:spacing w:lineRule="auto" w:line="240" w:before="0" w:after="0"/>
              <w:ind w:hanging="0"/>
              <w:rPr>
                <w:rStyle w:val="3TimesNewRoman"/>
                <w:rFonts w:eastAsia="Franklin Gothic Heavy;Arial Black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3TimesNewRoman"/>
                <w:rFonts w:eastAsia="Franklin Gothic Heavy;Arial Black"/>
                <w:b/>
                <w:sz w:val="28"/>
                <w:szCs w:val="28"/>
                <w:lang w:val="en-US" w:eastAsia="en-US"/>
              </w:rPr>
              <w:t>Строк подання документів:</w:t>
            </w:r>
            <w:r>
              <w:rPr>
                <w:rStyle w:val="3TimesNewRoman"/>
                <w:rFonts w:eastAsia="Franklin Gothic Heavy;Arial Black"/>
                <w:sz w:val="28"/>
                <w:szCs w:val="28"/>
                <w:lang w:val="en-US"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,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Style w:val="3TimesNewRoman"/>
                <w:rFonts w:eastAsia="Franklin Gothic Heavy;Arial Black"/>
                <w:sz w:val="28"/>
                <w:szCs w:val="28"/>
                <w:lang w:val="en-US" w:eastAsia="en-US"/>
              </w:rPr>
              <w:t xml:space="preserve"> серпня 2017 року</w:t>
            </w:r>
          </w:p>
          <w:p>
            <w:pPr>
              <w:pStyle w:val="Rvps2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Документи приймаються за адресою: </w:t>
            </w:r>
          </w:p>
          <w:p>
            <w:pPr>
              <w:pStyle w:val="Rvps2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.Вінниця, </w:t>
            </w:r>
            <w:r>
              <w:rPr>
                <w:color w:val="000000"/>
                <w:sz w:val="28"/>
                <w:szCs w:val="28"/>
              </w:rPr>
              <w:t>вул. Хмельницьк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осе, 7</w:t>
            </w:r>
            <w:r>
              <w:rPr>
                <w:color w:val="000000"/>
                <w:sz w:val="28"/>
                <w:szCs w:val="28"/>
                <w:lang w:val="uk-UA"/>
              </w:rPr>
              <w:t>, кабінет 217.</w:t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08.2017 року о 10.00 год., 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інниця, вул. Хмельницьке шосе, 7, кабінет 201.</w:t>
            </w:r>
          </w:p>
        </w:tc>
      </w:tr>
      <w:tr>
        <w:trPr>
          <w:trHeight w:val="1748" w:hRule="atLeast"/>
        </w:trPr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чевський Олексій Володимирович, (0432) 66-12-07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моги до професійної компетенції </w:t>
            </w:r>
          </w:p>
        </w:tc>
      </w:tr>
      <w:tr>
        <w:trPr>
          <w:trHeight w:val="592" w:hRule="atLeast"/>
        </w:trPr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магістра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від роботи на посадах державної служб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instrText xml:space="preserve"> HYPERLINK "http://zakon2.rada.gov.ua/laws/show/889-19/print1452595280741614" \l "n8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 w:eastAsia="zh-CN" w:bidi="ar-SA"/>
              </w:rPr>
              <w:t>категорій "Б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и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instrText xml:space="preserve"> HYPERLINK "http://zakon2.rada.gov.ua/laws/show/889-19/print1452595280741614" \l "n9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ru-RU" w:eastAsia="zh-CN" w:bidi="ar-SA"/>
              </w:rPr>
              <w:t>"В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ru-RU" w:eastAsia="zh-CN" w:bidi="ar-SA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40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напрямом підготовки  «Правознавст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 у конкретній сфері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свід роботи у сфері права не менше двох ро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ння законодавства 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;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ий кодекс України</w:t>
              </w:r>
            </w:hyperlink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Цивіль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 xml:space="preserve">о-процесуальний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кодекс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Господарський кодекс України, Кодекс законів про працю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 адміністративного судочинства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Бюджетний кодекс України, Податковий кодекс України, постанови Верховної Ради України та Кабінету Міністрів України, акти Президента України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«Про державну службу», «Про запобігання корупції», «Про звернення громадян»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«Про доступ до публічної інформації», «Про інформацію»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«Про місцеві державні адміністрації»,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закони України, що стосуються діяльності закладів охорони здоров’я («Основи законодавства України про охорону здоров’я» тощо)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овідник кваліфікаційних характеристик професій працівників системи охорони здоров’я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рядок укладання й оформлення господарських договорів, колективних договорів, угод, Порядок систематизації, обліку і ведення правової документації з використанням сучасних інформаційних технологій; міжнародні договори у сфері охорони здоров’я, згоду на обов’язковість яких надано Верховною Радою України, розпорядження облдержадміністрації, рішення обласної Ради, накази  та інші директивні документи Міністерства охорони здоров’я України та Департаменту охорони здоров’я облдержадміністрації і інші нормативно – правові акти, що регулюють  законодавство у сфері охорони здоров’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йні знанн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державного управління, менеджменту організацій; технологія адміністративної роботи, знання законів, інших нормативно-правових актів з питань діяльності закладів охорони здоров’я, знання основ аналізу нормативно-правових актів, правила ділового етикету та ділової мов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певнений користувач ПК (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utlook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nternet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Rvps12"/>
              <w:spacing w:lineRule="exact" w:line="300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Вміння працювати з інформацією, орієнтація на досягнення кінцевих результатів, </w:t>
            </w:r>
            <w:r>
              <w:rPr>
                <w:sz w:val="28"/>
                <w:szCs w:val="28"/>
                <w:lang w:val="uk-UA"/>
              </w:rPr>
              <w:t>вміння вирішувати комплексні завдання, вміння обґрунтовувати власну позиці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міння вирішувати комплексні завдання; вміння працювати з великими масивами інформації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міння працювати при багатозадачності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становлення цілей, пріоритетів та орієнтир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міння ефективної комунік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півпраця та налагодження партнерської взаємодії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ідкритість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 xml:space="preserve">вміння працювати в команді, вміння ефективної координації з іншими; </w:t>
            </w:r>
            <w:r>
              <w:rPr>
                <w:sz w:val="28"/>
                <w:szCs w:val="28"/>
                <w:lang w:val="uk-UA"/>
              </w:rPr>
              <w:t>вміння  надавати зворотний зв’яз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алізація плану змін; здатність підтримувати зміни та працювати з реакцією на ни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сципліна і системність; самоорганізація та орієнтація на розвиток; орієнтація на обслуговування; вміння працювати в стресових ситуація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00"/>
      <w:sz w:val="28"/>
      <w:szCs w:val="23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азвание Знак"/>
    <w:basedOn w:val="1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15">
    <w:name w:val="rvts15"/>
    <w:basedOn w:val="DefaultParagraph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Franklin Gothic Heavy;Arial Black" w:hAnsi="Franklin Gothic Heavy;Arial Black" w:eastAsia="Franklin Gothic Heavy;Arial Black" w:cs="Franklin Gothic Heavy;Arial Black"/>
      <w:sz w:val="19"/>
      <w:szCs w:val="19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395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900" w:after="300"/>
      <w:ind w:firstLine="720"/>
      <w:jc w:val="both"/>
    </w:pPr>
    <w:rPr>
      <w:rFonts w:ascii="Franklin Gothic Heavy;Arial Black" w:hAnsi="Franklin Gothic Heavy;Arial Black" w:eastAsia="Franklin Gothic Heavy;Arial Black" w:cs="Franklin Gothic Heavy;Arial Black"/>
      <w:sz w:val="19"/>
      <w:szCs w:val="19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435-15" TargetMode="External"/><Relationship Id="rId4" Type="http://schemas.openxmlformats.org/officeDocument/2006/relationships/hyperlink" Target="http://zakon3.rada.gov.ua/laws/show/435-15" TargetMode="External"/><Relationship Id="rId5" Type="http://schemas.openxmlformats.org/officeDocument/2006/relationships/hyperlink" Target="http://zakon3.rada.gov.ua/laws/show/2747-15" TargetMode="External"/><Relationship Id="rId6" Type="http://schemas.openxmlformats.org/officeDocument/2006/relationships/hyperlink" Target="http://zakon3.rada.gov.ua/laws/show/889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8:00Z</dcterms:created>
  <dc:creator>Гвоздицин Александр свет Геннадьевич</dc:creator>
  <dc:description/>
  <cp:keywords/>
  <dc:language>en-US</dc:language>
  <cp:lastModifiedBy>User</cp:lastModifiedBy>
  <cp:lastPrinted>2017-08-08T13:58:00Z</cp:lastPrinted>
  <dcterms:modified xsi:type="dcterms:W3CDTF">2017-08-08T10:58:00Z</dcterms:modified>
  <cp:revision>2</cp:revision>
  <dc:subject/>
  <dc:title>                                </dc:title>
</cp:coreProperties>
</file>