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ag1"/>
          <w:b/>
          <w:bCs/>
          <w:color w:val="4D6FAE"/>
          <w:sz w:val="32"/>
          <w:szCs w:val="32"/>
          <w:shd w:fill="FFFFFF" w:val="clear"/>
        </w:rPr>
        <w:t>Форма запиту на інформаці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24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32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                     </w:t>
            </w:r>
            <w:r>
              <w:rPr>
                <w:sz w:val="28"/>
                <w:szCs w:val="32"/>
              </w:rPr>
              <w:t>до Порядку доступу до публічної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інформації, розпорядником якої є                                                                                 Управління розвитку територій та інфраструктури  Вінницької  обласної військової адміністрації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іння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й та інфраструктури облас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ОВІЙ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  <w:br/>
        <w:t>(ПІБ або назва юридичної особи, пош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ектронна) адреса, контактний телефон)</w:t>
        <w:br/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6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Прошу надати доступ до інформацію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6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6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6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</w:t>
      </w:r>
      <w:r>
        <w:rPr>
          <w:bCs/>
          <w:i/>
          <w:iCs/>
          <w:sz w:val="28"/>
          <w:szCs w:val="28"/>
          <w:lang w:val="uk-UA"/>
        </w:rPr>
        <w:t>(вказати E-mail/)</w:t>
      </w:r>
    </w:p>
    <w:p>
      <w:pPr>
        <w:pStyle w:val="Style16"/>
        <w:spacing w:before="0" w:after="0"/>
        <w:ind w:firstLine="720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6"/>
        <w:spacing w:before="0" w:after="0"/>
        <w:ind w:firstLine="72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                    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пит подається у (каб. 205 ). Відповідь на запит надається в терміни, встановлені ст.20 Закону України «Про доступ до публічної інформації».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Zag1">
    <w:name w:val="zag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3:00Z</dcterms:created>
  <dc:creator>Lila</dc:creator>
  <dc:description/>
  <cp:keywords/>
  <dc:language>en-US</dc:language>
  <cp:lastModifiedBy>26</cp:lastModifiedBy>
  <cp:lastPrinted>2022-10-03T13:45:00Z</cp:lastPrinted>
  <dcterms:modified xsi:type="dcterms:W3CDTF">2023-05-30T11:58:00Z</dcterms:modified>
  <cp:revision>5</cp:revision>
  <dc:subject/>
  <dc:title>Додаток</dc:title>
</cp:coreProperties>
</file>