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СТАВИЦЬКОГО  Ігора  Леонід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СТАВИЦЬКОГО  Ігора  Леонід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взаємодії з правоохоронними органами, оборонної роботи та експлуатації фондів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СТАВИЦЬКОГО І. Л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4:00Z</dcterms:created>
  <dc:creator>Герасимюк</dc:creator>
  <dc:description/>
  <dc:language>en-US</dc:language>
  <cp:lastModifiedBy>головнспец</cp:lastModifiedBy>
  <dcterms:modified xsi:type="dcterms:W3CDTF">2018-08-20T06:24:00Z</dcterms:modified>
  <cp:revision>2</cp:revision>
  <dc:subject/>
  <dc:title/>
</cp:coreProperties>
</file>