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ІВАЩУКА Сергія Анатолійовича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ІВАЩУКА Сергія Анатолійович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>який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цивільного захисту, навчання населення та інформаційної взаємодії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ІВАЩУКА С. А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2:00Z</dcterms:created>
  <dc:creator>Герасимюк</dc:creator>
  <dc:description/>
  <dc:language>en-US</dc:language>
  <cp:lastModifiedBy>головнспец</cp:lastModifiedBy>
  <dcterms:modified xsi:type="dcterms:W3CDTF">2018-08-20T06:12:00Z</dcterms:modified>
  <cp:revision>2</cp:revision>
  <dc:subject/>
  <dc:title/>
</cp:coreProperties>
</file>