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TextBodyIndent"/>
        <w:spacing w:lineRule="auto" w:line="360" w:before="0" w:after="0"/>
        <w:ind w:left="55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Департаменту з питань</w:t>
      </w:r>
    </w:p>
    <w:p>
      <w:pPr>
        <w:pStyle w:val="TextBodyIndent"/>
        <w:spacing w:lineRule="auto" w:line="360" w:before="0" w:after="0"/>
        <w:ind w:left="55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вільного захисту, ресурсного забезпечення сил оборони і безпеки Вінницької обласної державної адміністрації</w:t>
      </w:r>
    </w:p>
    <w:p>
      <w:pPr>
        <w:pStyle w:val="TextBodyIndent"/>
        <w:spacing w:lineRule="auto" w:line="360" w:before="0" w:after="0"/>
        <w:ind w:left="55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28 травня </w:t>
      </w:r>
      <w:r>
        <w:rPr>
          <w:rFonts w:cs="Times New Roman" w:ascii="Times New Roman" w:hAnsi="Times New Roman"/>
          <w:bCs/>
          <w:sz w:val="28"/>
          <w:szCs w:val="28"/>
        </w:rPr>
        <w:t>2024 р.  № _____</w:t>
      </w:r>
    </w:p>
    <w:p>
      <w:pPr>
        <w:pStyle w:val="TextBodyIndent"/>
        <w:spacing w:lineRule="auto" w:line="720" w:before="0" w:after="0"/>
        <w:ind w:left="55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bookmarkStart w:id="0" w:name="n14"/>
      <w:bookmarkStart w:id="1" w:name="n12"/>
      <w:bookmarkStart w:id="2" w:name="n68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 xml:space="preserve">Порядок </w:t>
        <w:br/>
        <w:t xml:space="preserve">стажування громадян з числа молоді, які не перебуваю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на посадах державної служби, в Департаменті з питань цивільного захисту, ресурсного забезпечення сил оборони і безпеки Вінницької облас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І. 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n15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1. Цей Порядок визначає загальні положення щодо організації та проходження </w:t>
      </w:r>
      <w:r>
        <w:rPr>
          <w:rFonts w:cs="Times New Roman" w:ascii="Times New Roman" w:hAnsi="Times New Roman"/>
          <w:sz w:val="28"/>
          <w:szCs w:val="28"/>
        </w:rPr>
        <w:t xml:space="preserve">стажування громадян з числа молоді, які не перебувають на посадах державної служби, в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  <w:t>Департаменті з питань цивільного захисту, ресурсного забезпечення сил оборони і безпеки Вінницької обласної державної адміністрації (далі – Департ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2. У цьому Порядку термін «молодь» вживається у значенні, визначеному у Законі України «Про основні засади молодіжної політи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n17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3. Основною метою стажування є залучення громадян з числа молоді, які не перебувають на посадах державної служби, до роботи на державній службі, ознайомлення їх зі специфікою діяльності Департаменту, набуття ними практичного досвіду виконання завдань та обов’язків державного службовц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4. Стажування молоді в Департаменті здійснюється строком до шести місяців в межах робочого часу працівників Департам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uk-UA"/>
        </w:rPr>
      </w:pPr>
      <w:bookmarkStart w:id="5" w:name="n18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5. Стажування молоді в Департаменті може здійснюватися за ініціативи керівництва Вінницької обласної державної адміністрації, керівництва Департаменту, керівників закладів вищої освіти, молодіжних громадських об’єднань та осіб, які бажають пройти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FF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6. Стажування здійснюється на безоплатній основі. Департамент не несе зобов’язань щодо відшкодування стажистам витрат на проїзд до місця стажування і назад, добових за час перебування в дорозі та проходження стажування, найм житла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. Визначення умов стажування та залучення кандида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  <w:bookmarkStart w:id="6" w:name="n20"/>
      <w:bookmarkStart w:id="7" w:name="n20"/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8" w:name="n22"/>
      <w:bookmarkStart w:id="9" w:name="n21"/>
      <w:bookmarkEnd w:id="8"/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Розгляд питання про організацію стажування здійснюється на підставі наданих до сектору роботи з персоналом та правового забезпечення Департаменту анкети кандидата на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1) та заяви про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3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2) кандидата на проходження стажування, в якій зазначаються строки та місце проходження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 заяви додаються: копія паспорта громадянина України, копія документа про вищу освіту або копія студентського квитка (для студент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0" w:name="n26"/>
      <w:bookmarkStart w:id="11" w:name="n23"/>
      <w:bookmarkEnd w:id="10"/>
      <w:bookmarkEnd w:id="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Рішення про строки і графік стажування, призначення керівника стажування, кількість осіб, які можуть одночасно проходити стажування, місце проходження стажування приймається директором Департаменту з урахуванням матеріально-технічних умов для організації його проходження, наявних в Департаменті, і оформлюється наказом Департ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Якщо кількість кандидатів перевищує організаційні можливості для стажування, їх відбір здійснює потенційний керівник стажування шляхом проведення співбесід в очному або дистанційному форма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2" w:name="n27"/>
      <w:bookmarkEnd w:id="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Визначеним кандидатам на проходження сектор роботи з персоналом та правового забезпечення Департаменту повідомляє про прийняте рішення будь-яким доступним способом відповідно до статті 9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«Про державну службу».</w:t>
      </w:r>
      <w:bookmarkStart w:id="13" w:name="n28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  <w:bookmarkStart w:id="14" w:name="n29"/>
      <w:bookmarkStart w:id="15" w:name="n29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. Проходження стаж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Зміст стажування визначається індивідуальним планом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5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3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), який затверджує керівник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 документів, інформаційних довідок, проєктів розпорядчих актів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Поставлені завдання мають бути чіткі та зрозумілі. </w:t>
      </w:r>
      <w:r>
        <w:rPr>
          <w:rFonts w:cs="Times New Roman" w:ascii="Times New Roman" w:hAnsi="Times New Roman"/>
          <w:sz w:val="28"/>
          <w:szCs w:val="28"/>
        </w:rPr>
        <w:t>Терміни виконання завдань повинні мати кінцеву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n30"/>
      <w:bookmarkEnd w:id="1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Керівник стажування забезпечу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7" w:name="n31"/>
      <w:bookmarkEnd w:id="1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складання та затвердження індивідуального плану стаж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умови, необхідні для проходження стаж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n32"/>
      <w:bookmarkEnd w:id="18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ознайомлення стажиста з організацією роботи структурного підрозділу Департ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9" w:name="n33"/>
      <w:bookmarkEnd w:id="1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залучення стажиста до діяльності структурного підрозділу, підготовки проєктів службових документів (крім документів, які містять інформацію з обмеженим доступом);</w:t>
      </w:r>
      <w:bookmarkStart w:id="20" w:name="n34"/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1" w:name="n36"/>
      <w:bookmarkStart w:id="22" w:name="n35"/>
      <w:bookmarkEnd w:id="21"/>
      <w:bookmarkEnd w:id="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сприятливий психологічний клімат для роботи стажиста протягом усього період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  <w:bookmarkStart w:id="23" w:name="n37"/>
      <w:bookmarkStart w:id="24" w:name="n37"/>
      <w:bookmarkEnd w:id="2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Стажис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n38"/>
      <w:bookmarkEnd w:id="2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у повному обсязі та своєчасно виконує завдання, передбачені індивідуальним планом стажування,</w:t>
      </w:r>
      <w:bookmarkStart w:id="26" w:name="n39"/>
      <w:bookmarkEnd w:id="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вказівки та доручення керівника стаж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n40"/>
      <w:bookmarkEnd w:id="2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тримується правил етичної поведінки, правил внутрішнього службового розпорядку в Департаменті, правил пожежної безп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8" w:name="n41"/>
      <w:bookmarkEnd w:id="28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може брати участь у діяльності структурного підрозділу, складати проєкти документів (крім документів, які містять інформацію з обмеженим доступом) та бути присутнім на нарадах такого структурного підрозді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9" w:name="n42"/>
      <w:bookmarkEnd w:id="2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має право отримувати від керівника стажування інформацію, необхідну для виконання індивідуального план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  <w:bookmarkStart w:id="30" w:name="n43"/>
      <w:bookmarkStart w:id="31" w:name="n43"/>
      <w:bookmarkEnd w:id="3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2" w:name="n44"/>
      <w:bookmarkEnd w:id="32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Стажування може бути припинено достроково за власним бажанням стажиста або за ініціативою керівника стажування  у раз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3" w:name="n46"/>
      <w:bookmarkStart w:id="34" w:name="n45"/>
      <w:bookmarkEnd w:id="33"/>
      <w:bookmarkEnd w:id="34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порушення стажистом вимог цього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організаційної неможливості продовжувати стажування з об’єктивних пр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5" w:name="n48"/>
      <w:bookmarkStart w:id="36" w:name="n47"/>
      <w:bookmarkEnd w:id="35"/>
      <w:bookmarkEnd w:id="3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Рішення про дострокове припинення стажування оформлюється наказом Департ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. Визначення результатів стаж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За два робочі дні до закінчення стажування стажист складає звіт про результати стажування у довільній формі та подає його на розгляд керівник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7" w:name="n49"/>
      <w:bookmarkEnd w:id="3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Керівник стажування розглядає звіт та оцінює результати виконання індивідуального план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8" w:name="n50"/>
      <w:bookmarkEnd w:id="38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Під час визначення результатів виконання індивідуального плану стажування керівник стажування дотримується таких критеріїв виставлення оцінк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n51"/>
      <w:bookmarkEnd w:id="3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негативно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умарний відсоток виконання становить від 0% до 50%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n52"/>
      <w:bookmarkEnd w:id="40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задові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умарний відсоток виконання становить від 51% до 8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41" w:name="n53"/>
      <w:bookmarkEnd w:id="41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відмінно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умарний відсоток виконання становить від 81% до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  <w:bookmarkStart w:id="42" w:name="n54"/>
      <w:bookmarkStart w:id="43" w:name="n54"/>
      <w:bookmarkEnd w:id="4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Керівник стажування не пізніше останнього дня стажування готує та подає на підпис директору Департаменту довідку про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4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).</w:t>
      </w:r>
      <w:bookmarkStart w:id="44" w:name="n55"/>
      <w:bookmarkEnd w:id="4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відка складається у двох примірниках на бланку Департаменту, один з яких надається стажисту, а другий передається для зберігання до сектору роботи з персоналом та правового забезпечення Департаменту разом з усіма документами про проходження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5" w:name="n56"/>
      <w:bookmarkEnd w:id="4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5. У разі відмінного виконання стажистом індивідуального плану стажування керівник стажування на прохання стажиста може надати йому рекомендаційний лист (характеристику) за власним підпи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46" w:name="n57"/>
      <w:bookmarkEnd w:id="4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У такому рекомендаційному листі (характеристиці) детально визначаються компетентності, які проявив стажист під час проходження стажування.</w:t>
      </w:r>
    </w:p>
    <w:p>
      <w:pPr>
        <w:pStyle w:val="Normal"/>
        <w:tabs>
          <w:tab w:val="clear" w:pos="708"/>
          <w:tab w:val="left" w:pos="11700" w:leader="none"/>
          <w:tab w:val="left" w:pos="13860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  <w:bookmarkStart w:id="47" w:name="n59"/>
      <w:bookmarkStart w:id="48" w:name="n58"/>
      <w:bookmarkStart w:id="49" w:name="n59"/>
      <w:bookmarkStart w:id="50" w:name="n58"/>
      <w:bookmarkEnd w:id="49"/>
      <w:bookmarkEnd w:id="50"/>
    </w:p>
    <w:p>
      <w:pPr>
        <w:pStyle w:val="Normal"/>
        <w:tabs>
          <w:tab w:val="clear" w:pos="708"/>
          <w:tab w:val="left" w:pos="11700" w:leader="none"/>
          <w:tab w:val="left" w:pos="13860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700" w:leader="none"/>
          <w:tab w:val="left" w:pos="13860" w:leader="none"/>
        </w:tabs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иректор Департаменту з питань</w:t>
      </w:r>
    </w:p>
    <w:p>
      <w:pPr>
        <w:pStyle w:val="Normal"/>
        <w:tabs>
          <w:tab w:val="clear" w:pos="708"/>
          <w:tab w:val="left" w:pos="11700" w:leader="none"/>
          <w:tab w:val="left" w:pos="13860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цивільного захисту, ресурсного </w:t>
      </w:r>
    </w:p>
    <w:p>
      <w:pPr>
        <w:pStyle w:val="Normal"/>
        <w:tabs>
          <w:tab w:val="clear" w:pos="708"/>
          <w:tab w:val="left" w:pos="11700" w:leader="none"/>
          <w:tab w:val="left" w:pos="13860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забезпечення сил оборони і безпеки </w:t>
      </w:r>
    </w:p>
    <w:p>
      <w:pPr>
        <w:pStyle w:val="Normal"/>
        <w:tabs>
          <w:tab w:val="clear" w:pos="708"/>
          <w:tab w:val="left" w:pos="11700" w:leader="none"/>
          <w:tab w:val="left" w:pos="13860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інницької обласної державної адміністрації                          Богдан ЗУБЧИК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0"/>
      <w:sz w:val="28"/>
      <w:szCs w:val="28"/>
      <w:lang w:val="en-US"/>
    </w:rPr>
  </w:style>
  <w:style w:type="paragraph" w:styleId="11">
    <w:name w:val="Цитата1"/>
    <w:basedOn w:val="Normal"/>
    <w:next w:val="Normal"/>
    <w:qFormat/>
    <w:pPr>
      <w:spacing w:before="160" w:after="160"/>
      <w:jc w:val="center"/>
    </w:pPr>
    <w:rPr>
      <w:rFonts w:cs="Times New Roman"/>
      <w:i/>
      <w:iCs/>
      <w:color w:val="404040"/>
      <w:kern w:val="0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cs="Times New Roman"/>
      <w:i/>
      <w:iCs/>
      <w:color w:val="0F4761"/>
      <w:kern w:val="0"/>
      <w:sz w:val="20"/>
      <w:szCs w:val="20"/>
      <w:lang w:val="en-US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ptos;Arial" w:hAnsi="Aptos;Arial" w:eastAsia="Aptos;Arial" w:cs="Arial"/>
      <w:color w:val="auto"/>
      <w:kern w:val="2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5:00Z</dcterms:created>
  <dc:creator>Nuzhna</dc:creator>
  <dc:description/>
  <cp:keywords/>
  <dc:language>en-US</dc:language>
  <cp:lastModifiedBy>User</cp:lastModifiedBy>
  <cp:lastPrinted>2024-06-18T11:09:00Z</cp:lastPrinted>
  <dcterms:modified xsi:type="dcterms:W3CDTF">2024-06-21T08:27:00Z</dcterms:modified>
  <cp:revision>33</cp:revision>
  <dc:subject/>
  <dc:title>ЗАТВЕРДЖЕНО</dc:title>
</cp:coreProperties>
</file>