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зва організації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інницький обласний благодійний фонд «Атоміу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зва програми: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Інформаційно-консультативний центр для роботи з сім’ям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прямок реалізації, 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провадження корекційних програм на території нашого міста для членів родин, у яких коїться насильство, за допомогою моделювання конструктивних форм вирішення конфліктів у сім’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Досвід реалізації програм, спрямованих на утвердження української державності та розбудову громадянського суспільства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рганізація зареєстрована у 2008 році. За останні два роки організація провела акції: присвячені дню боротьби зі СНІДом, «зупини відлік», «футбол проти наркотиків». Організовувала дозвілля дітей та молоді (екскурсії), безпека дітей в Інтернет-середовищі. Провела тренінг «Проблема СНІДу для сучасної держави»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агальна су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-  6532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чікуване державне фінан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-  488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ласний в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1652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Суть програми, заход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провадження корекційних програм на території нашого міста для членів родин, у яких коїться насильство за допомогою моделювання конструктивних форм вирішення конфліктів у сім’ї. Створеня на території міста Вінниці Інформаційно-консультативного центру для роботи з сім’ями, у яких чиниться домашнє насилля, який буде функціонувати і по закінченню терміну дії проекту. У сім’ях, що пройдуть реабілітацію та психокорекційну програму сформуються гуманістичні цінності та ненасильницька модель поведінки. Крім того створиться більш новітня система соціальних і спеціальних заходів, спрямованих на усунення причин та умов, які спричиняють вчинення насильства в сім’ї, а також медико-соціальна реабілітація реабілітація жертв насилля у сім’ї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Прогнозована ефективність, новації та значення для утвердження української державності та розбудови громадянського суспільства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еалізація програми сприятиме формування гуманістичних цінностей та ненацистської моделі поведінки у сім’ях, що пройдуть реабілітацію та психокорекцій ну програму. Крім того створиться новітня система соціальних і спеціалізованих заходів, спрямованих на усунення причин та умов, які спричиняють вчинення насильства в сім’ї, а також медико-соціальна реабілітація жертв насилля у сім’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Calibri" w:cs="Raavi"/>
      <w:color w:val="auto"/>
      <w:sz w:val="20"/>
      <w:szCs w:val="20"/>
      <w:lang w:val="en-US" w:bidi="p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06:00Z</dcterms:created>
  <dc:creator>Ira</dc:creator>
  <dc:description/>
  <cp:keywords/>
  <dc:language>en-US</dc:language>
  <cp:lastModifiedBy>Ira</cp:lastModifiedBy>
  <dcterms:modified xsi:type="dcterms:W3CDTF">2013-05-24T15:07:00Z</dcterms:modified>
  <cp:revision>1</cp:revision>
  <dc:subject/>
  <dc:title>Анотація</dc:title>
</cp:coreProperties>
</file>