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азва організації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ромадська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ізація «Подільський народний університет Культур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азва програми: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«Вінничина – шлях до Культури: вирішення проблем героїчного одухотворення суспільства засобами культури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апрямок реалізації, 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береження та розвиток історико-культурного та духовного надбання Вінниччини, підтримка національно-патріотичного та духовного виховання молоді та проведення культурно-просвітницьких інформаційних заходів; з метою сприяти підняттю творчої місцевої само ініціативи по актуалізації, збереженню, вивченню і примноженню культурної спадщини регіону, виховання творчої самостійності громадян та формування нових громадських форм культури і творчого портрету регіону шляхом організації системи комплексної роботи, направленої на утвердження пріоритетної ролі Культур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Досвід виконання програм: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Громадська організація існує з 1995 року. У 2012 році програма організації «Вінниччина – шлях до культури: вирішення проблем морально-світоглядного оздоровлення суспільства засобами культури» стала переможцем у конкурсі. Також у народному університеті культури працює чимало курсів самоосвіти: поетики, писанкарства, витинанки, художньої вишивки і моделювання одягу, художнє ткацтво, рисунку та живопису, художньої фотографії і т.д.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агальна су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09306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Очікуване державне фінан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35000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ласний в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52206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Суть програми, заход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ння розвитку демократичного суспільства, підвищенню естетико-художнього рівня культури, поширенню культурного туризму,  активізації краєзнавчої та історико-дослідницької діяльності, налагодженню узгоджених дій в системі людських відносин. </w:t>
      </w:r>
      <w:r>
        <w:rPr>
          <w:rFonts w:cs="Times New Roman" w:ascii="Times New Roman" w:hAnsi="Times New Roman"/>
          <w:sz w:val="28"/>
          <w:szCs w:val="28"/>
          <w:lang w:val="ru-RU"/>
        </w:rPr>
        <w:t>В роботі проекту будуть задіяні майстри народно-прикладного мистецтва, населення, працівники освіти, науки та культури,  журналісти та працівники масмедіа. Буде  активізована діяльність майстерні народно-прикладного мистецтва ПНУК, проходитимуть майстер-класи, виставки виробів народно-прикладного мистецтва, працюватиме школа інформ-експрес, народознавства та школа екскурсовода-краєзнавця, проводитимуться пошуки  відомостей про унікальні постаті Вінниччини, генеалогічні дослідження через виявлення цікавих особистостей в родоводах земляків, самобутніх героїв сімейного літопису, неординарних предків або їх нащадків, збір легенд, оповідань, які передаються з покоління в покоління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озробляти маршрути культурного туризму, якими можуть пройти  групи школярів та бажаючих, комплексно вивчаючи історію, географію, біологію, екологію, краєзнавство, фольклор, етнографію та ін.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ходитимуть екскурсії пам’ятними місцями, організовано діяльність домашнього музею вчителя П.Мельника та «Будиночка турист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ники програми будуть комплексно знайомитись із історико-культурним потенціалом регіону, актуалізувати його духовно-моральну  і культурну спадщин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бачено також проведення  семінарів,  презентацій з використанням історичного, документального, фактографічного матеріалу під час підготовки екскурсій по маршрутах, підготовка відео сюжетів про хід виконання програми та ін.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Прогнозована ефективність, новації та значення для утвердження української державності та розбудови громадянського суспільства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и сприятиме підняттю творчої місцевої само ініціативи по актуалізації, збереженню, вивченню і примноженню культурної спадщини регіону, виховання творчої самостійності громадян та формування нових громадських форм культури і творчого портрету регіону шляхом організації системи комплексної роботи, направленої на утвердження пріоритетної ролі Культур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азва організації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інницький міський благодійний фонд «Фонд розвитку муніципальних рефор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азва програми: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Школа жіночого політичного консалтингу «Дівчата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апрямок реалізації, 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пуляризація та роз’яснення ідей громадянського суспільства; з метою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вчити в режимі реального часу жінок-політиків та тих, хто прагне активно долучатись до політичних процесів, як стати конкурентоздатними на майбутніх місцевих виборах 2015 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Досвід виконання програм: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Фонд існує з 2002 року. Фондом надавалась підтримка таких освітніх ініціатив, як: надання допомоги в організації і проведенні Міжнародної комплексної олімпіади з математики, фізики та інформатики «Турнір чемпіонів»; конкурс з Веб-дизайну та комп’ютерної графіки Вінницького Національного Технічного Університету у 2011-2012 роках; надання стипендій для обдарованих студентів ВНТУ у 2010-2012 роках; спільно з бізнес-школою МІМ-Київ у Вінниці було проведено майстер-клас на тему «Управлінські рішення як енергетичні імпульси»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агальна сум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110 925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Очікуване державне фінансува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5 4 245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ласний в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39 600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Суть програми, заходи: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ити в режимі реального часу жінок-політиків та тих, хто прагне активно долучатись до політичних процесів, як стати конкурентоздатними на майбутніх місцевих виборах 2015 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Прогнозована ефективність, новації та значення для утвердження української державності та розбудови громадянського суспільств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аного проекту дозволить мотивувати жінок до більш активної участі в політичних процесах на місцевому, регіональному і загальноукраїнському рівнях, а у довгостроковому плані сприятиме становленню та імплементації на практиці принципів демократії та розбудови громадянського суспі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>Назва організації: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Вінницька громадська організація молоді з обмеженими фізичними можливостями «Гармоні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>Назва програми:</w:t>
      </w:r>
      <w:r>
        <w:rPr>
          <w:rFonts w:cs="Times New Roman" w:ascii="Times New Roman" w:hAnsi="Times New Roman"/>
          <w:b/>
          <w:bCs/>
          <w:i/>
          <w:sz w:val="27"/>
          <w:szCs w:val="27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«Відкрий для себе Вінниччину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>Напрямок реалізації, мета: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інноваційний розвиток освіти і науки; з метою </w:t>
      </w: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підвищення обізнаності щодо історичних та культурних надбань Вінниччини шляхом залучення підлітків, у тому числі з обмеженими фізичними можливостями, до спільної пошукової творчої роботи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 xml:space="preserve">Досвід виконання програм: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Громадська організація існує з 2002 року. Організація розробляє та впроваджує програми, спрямовані на інтеграцію та соціалізацію молоді на візках за напрямками: «Інтеграція у суспільство молоді з обмеженими фізичними можливостями», «Створення центру соціально-психологічної та фізичної реабілітації», «Служба перевезення людей на візках», «Відвідування молоді з обмеженими фізичними можливостями, яка проживає у сільській місцевості», «Адаптація міста до інвалідних візків». Загалом за період 2010-2012 року організацією було розроблено 12 проектів програм.</w:t>
      </w:r>
    </w:p>
    <w:p>
      <w:pPr>
        <w:pStyle w:val="Normal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>Загальна сума</w:t>
      </w: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 – </w:t>
      </w:r>
      <w:r>
        <w:rPr>
          <w:rFonts w:cs="Times New Roman" w:ascii="Times New Roman" w:hAnsi="Times New Roman"/>
          <w:sz w:val="27"/>
          <w:szCs w:val="27"/>
          <w:lang w:val="uk-UA"/>
        </w:rPr>
        <w:t>79 610</w:t>
      </w: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 xml:space="preserve"> грн</w:t>
      </w:r>
      <w:r>
        <w:rPr>
          <w:rFonts w:cs="Times New Roman" w:ascii="Times New Roman" w:hAnsi="Times New Roman"/>
          <w:bCs/>
          <w:i/>
          <w:iCs/>
          <w:sz w:val="27"/>
          <w:szCs w:val="27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>Очікуване державне фінансуванн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– 58 560</w:t>
      </w: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 xml:space="preserve"> грн.</w:t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>Власний вклад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– 21 050</w:t>
      </w: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 xml:space="preserve"> грн.</w:t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 xml:space="preserve">Суть програми, заходи: </w:t>
      </w:r>
    </w:p>
    <w:p>
      <w:pPr>
        <w:pStyle w:val="Normal"/>
        <w:tabs>
          <w:tab w:val="clear" w:pos="708"/>
          <w:tab w:val="left" w:pos="427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оект передбачає проведення  конкурсу малюнків,  експедицій  та вікторин, зняття інформаційних відеосюжетів щодо історичної та культурної спадщини Вінниччини за ідеєю юних патріотів в тому числі і юнаків та дівчат на візках.  Вони спільно з ровесниками досліджуватимуть Вінниччину, визначатимуть переможців вікторин й творитимуть матеріал для настольної гри – карти «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ідкрий для себе Вінниччину»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 героями якої будуть персонажі з книжки «Кожен з нас – особливий» Соломійка (дівчинка на візку) й Промінчик (друг Соломійки).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Таким чином, в підтексті гри ми не лише підвищуватимемо обізнаність та патріотизм до рідного краю, а й виховуватимемо толерантне ставлення всіх людей один до одного з дитинства. Адже, настільна гра буде розповсюджена по навчальних закладах Вінницької </w:t>
      </w:r>
    </w:p>
    <w:p>
      <w:pPr>
        <w:pStyle w:val="22"/>
        <w:ind w:left="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дним з напрямків реалізації програми буде її широке  висвітлення в Інтернеті, у регіональних  та всеукраїнських ЗМІ, через прес-конференції та безпосередню участь журналістів у запланованих заходах. </w:t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 xml:space="preserve">Прогнозована ефективність, новації та значення для утвердження української державності та розбудови громадянського суспільства: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 результаті реалізації проекту буде залучено підлітків, в тому числі з обмеженими фізичними можливостями на візках до дослідження культурних та історичних надбань Вінниччини, запроваджена тенденція до зміни стереотипних установок щодо людей з ОФМ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азва організації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ромадськ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«Асоціація музеїв Вінниччин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азва програми: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«Шевченко у кожному серці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апрямок реалізації, 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вернення уваги громадськості до 200-річного ювілею великого сина українського народу Т.Г. Шевченка; з метою збереження та примноження культурної спадщини, пов’язаної з увічненням пам’яті Кобзар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Досвід виконання програм: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Громадська організація існує з 2006 року. Розроблено та виконано програми: «Історико-культурна спадщина як чинник формування духовності, утвердження української державності та розбудови громадянського суспільства», «Славетні імена і визначні місця Вінниччини», «Видатні особистості Вінниччини», «Державотворчі традиції на Вінниччині», «Спортивна слава Вінниччини»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агальна су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73330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Очікуване державне фінан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6100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ласний в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31200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Суть програми, заходи: </w:t>
      </w:r>
    </w:p>
    <w:p>
      <w:pPr>
        <w:pStyle w:val="Normal"/>
        <w:autoSpaceDE w:val="tru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ір та опрацювання матеріалів про перебування Т.Г.Шевченко на Поділлі восени 1846 р. за завданням Археологічної комісії, його життєвий шлях, літературну і мистецьку спадщину, про вшанування пам’яті та популяризацію його творчості на Вінниччині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Прогнозована ефективність, новації та значення для утвердження української державності та розбудови громадянського суспільства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и сприятиме приверненню уваги громадськості до 200-річного ювілею великого сина українського народу Т.Г. Шевченка, а також збереженню та примноженню культурної спадщини, пов’язаної з увічненням пам’яті Кобзар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>Назва організації: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Вінницька благодійна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організація «Відкрита кни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>Назва програми:</w:t>
      </w:r>
      <w:r>
        <w:rPr>
          <w:rFonts w:cs="Times New Roman" w:ascii="Times New Roman" w:hAnsi="Times New Roman"/>
          <w:b/>
          <w:bCs/>
          <w:i/>
          <w:sz w:val="27"/>
          <w:szCs w:val="27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«Вінниччина – територія читання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>Напрямок реалізації, мета: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роведення культурно-просвітницьких та інформаційних заходів з нагоди відзначення знаменних та пам’ятних дат Вінниччини (виставки, екскурсії, концерти, поїздки історичними місцями, урочисті заходи, фестивалі, майстер-класи, конференції тощо)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 xml:space="preserve">Досвід виконання програм: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Громадська організація існує з 2010 року. Організацією проведено ряд акцій для поповнення книжкових фондів бібліотек міста, зокрема: «Книга – запорука вічності», «Бібліотека – для всіх». У 2012 році організація отримала перемогу у проекті ГО ІСАР «Ініціативний центр сприяння активності та розвитку громадського почину «Єднання».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>Загальна сум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– 225397</w:t>
      </w:r>
      <w:r>
        <w:rPr>
          <w:rFonts w:cs="Times New Roman" w:ascii="Times New Roman" w:hAnsi="Times New Roman"/>
          <w:bCs/>
          <w:i/>
          <w:i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грн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>Очікуване державне фінансуванн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– 26151</w:t>
      </w: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 xml:space="preserve"> грн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>Власний вклад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– 198846</w:t>
      </w: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 xml:space="preserve"> грн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 xml:space="preserve">Суть програми, заходи: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нига, як найбільш досконалий винахід людства та читанн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Благодійна організація «Відкрита книга» своєю головною метою вважає благодійну допомогу всім членам громади м. Вінниці через сприяння розвитку бібліотек міст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 період свого існування БО «Відкрита книга» провела цілий ряд акцій для поповнення книжкових фондів, це: «Книга - запорука вічності», «Бібліотека – для всіх». БО неодноразово подавала заявки на отримання грантів в різноманітні фонди.</w:t>
      </w:r>
    </w:p>
    <w:p>
      <w:pPr>
        <w:pStyle w:val="Normal"/>
        <w:ind w:left="-31" w:hanging="0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val="ru-RU"/>
        </w:rPr>
        <w:t>У 2012 році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БО «Відкрита книга» отримала  перемогу у конкурсі ваучерів з організаційного розвитку ОГС(в рамках проекту «Об’єднуємось заради реформ(</w:t>
      </w:r>
      <w:r>
        <w:rPr>
          <w:rFonts w:cs="Times New Roman" w:ascii="Times New Roman" w:hAnsi="Times New Roman"/>
          <w:bCs/>
          <w:sz w:val="27"/>
          <w:szCs w:val="27"/>
        </w:rPr>
        <w:t>UNITER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).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В результаті отриманий ваучер ( грант) на суму 940 у.о.  на проведення тренінг-семінару для бібліотечних працівників «Коучінги та консультації із стратегічного планування», який відбувся 20-21вересня у ЦМБ ім.І. В. Бевза.</w:t>
      </w:r>
    </w:p>
    <w:p>
      <w:pPr>
        <w:pStyle w:val="Style15"/>
        <w:ind w:left="-31" w:hanging="0"/>
        <w:jc w:val="both"/>
        <w:rPr>
          <w:b/>
          <w:b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БО «Відкрита книга» пропонує провести низку заходів у місті Вінниці під єдиною назвою «Вінниця - територія читання», спрямованих на популяризацію вітчизняної та краєзнавчої продукції та направлених на підтримку та розвиток читацької культури, духовно-ціннісних орієнтацій та естетичних потреб місцевої громад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 xml:space="preserve">Прогнозована ефективність, новації та значення для утвердження української державності та розбудови громадянського суспільства: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Читання повернеться в життя різних поколінь жителів міста, принципово покращаться умови для розвитку читацької активності у Вінниці, будуть створені сприятливі умови для залучення дітей до читання вдома. Відродяться традиції сімейного читання та виховання читацької культури не лише в дітей, а і у їх батьків, які могли б щоденно подавати приклад чит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азва організації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ромадськ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«Ліга розвитку мистецт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азва програми: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«Відкритий культурний простір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апрямок реалізації, 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ституційний розвиток незалежних громадських об’єднань, збереження та розвиток історико-культурного та духовного надбання Вінниччини; з метою надання поштовху розвитку і впровадженню громадських ініціатив, культурних індустрій, зокрема кінокластеру регіо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Досвід виконання програм: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Громадська організація існує з 2008 року. Спільно з ГО «Лабораторія актуальної творчості» реалізовано такі проекти: Міжнародний зимовий фестиваль ленд-арту «Міфогенез», Всеукраїнський конкурс сучасного мистецтва ім. Натана Альтмана, «Я батько – я пишаюсь»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агальна су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87643,76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Очікуване державне фінан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46294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ласний в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32200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грн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Суть програми, заходи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і шляхи  розвитку в сфері культури  міста та області за рахунок взаємодії влади- громади-митців.  Трансформація культурного життя Вінниччини шляхом формування креативних індустрій. Проект направлений на активацію діяльності громадських  організацій, творчих спілок, ініціативних груп на прикладі кращих практик ГО  Україн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Прогнозована ефективність, новації та значення для утвердження української державності та розбудови громадянського суспільства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програми сприятиме поштовху до розвитку і впровадження громадських ініціатив, культурних індустрій, зокрема кіно кластеру регіон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азва організації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ромадськ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Асоціація захисту та допомоги інвалідам «Відкриті серц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азва програми: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«Створення інклюзивної школи – єднає громаду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апрямок реалізації, 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новаційний розвиток освіти і науки; з метою сприяння посиленню міжвідомчої співпраці, відповідальності та створенню ефективного партнерського механізму запровадження інклюзії в освіті, а також формування толерантного ставлення громадськості щодо особливих освітніх потреб дітей з інвалідніст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Досвід виконання програм: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Громадська організація існує з 2004 року. Розроблено та впроваджено програми: «Соціальні майстерні для неповносправних», «Інклюзивне навчання – рівні можливості», «Створення інформаційно-ресурсних центрів запровадження інклюзії в освіті Вінницької області»; проведено виїзні навчальні семінари «Табір активної реабілітації для опікунів та людей з інвалідністю», знято соціальний ролик «Україна – Батьківщина добра», реалізовано проекти «Наші досягнення – рідній Вінниці» та «Творчість та праця – школа життя»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агальна су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36555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Очікуване державне фінан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6100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ласний в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2100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Суть програми, заход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спрямована на інноваційний розвиток освіти у Вінницькій області та консолідацію зусиль місцевих громад щодо створення інклюзивного освітнього середовищ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Прогнозована ефективність, новації та значення для утвердження української державності та розбудови громадянського суспільств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и сприятиме посиленню міжвідомчої співпраці, відповідальності та створенню ефективного партнерського механізму запровадження інклюзії в освіті, а також формуванню толерантного ставлення громадськості щодо особливих освітніх потреб дітей з інвалідністю шляхом проведення навчально-практичних заходів, розповсюдження інформаційних матеріал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Calibri" w:cs="Raavi"/>
      <w:color w:val="auto"/>
      <w:sz w:val="20"/>
      <w:szCs w:val="20"/>
      <w:lang w:val="en-US" w:bidi="p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true"/>
      <w:ind w:left="720" w:hanging="0"/>
      <w:jc w:val="both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Style15">
    <w:name w:val="Абзац списка"/>
    <w:basedOn w:val="Normal"/>
    <w:qFormat/>
    <w:pPr>
      <w:widowControl w:val="false"/>
      <w:overflowPunct w:val="true"/>
      <w:ind w:left="720" w:hanging="357"/>
      <w:textAlignment w:val="auto"/>
    </w:pPr>
    <w:rPr>
      <w:rFonts w:ascii="Times New Roman" w:hAnsi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45:00Z</dcterms:created>
  <dc:creator>Ira</dc:creator>
  <dc:description/>
  <cp:keywords/>
  <dc:language>en-US</dc:language>
  <cp:lastModifiedBy>Ira</cp:lastModifiedBy>
  <dcterms:modified xsi:type="dcterms:W3CDTF">2013-05-24T14:45:00Z</dcterms:modified>
  <cp:revision>1</cp:revision>
  <dc:subject/>
  <dc:title>Анотація</dc:title>
</cp:coreProperties>
</file>