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організації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інницьке обласне Добровільне пожежне товари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а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отипожежний захист у дерев’яних бу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поруд – архітектурних та культурних пам’яток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прямок реалізації, мета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недопущення загорянь та пожеж у дерев’яних будівлях, спорудах віднесених до архітектурних, культурних та історичних пам’яток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Досвід реалізації програм: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вариство було зареєстрована в 1998 році, займалось розробкою методичного матеріалу з правил пожежної безпеки, надавало адресну благодійну допомог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Загальна су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1 770,00 гр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Очікуване державне фінан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 780,75 гр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ласний вклад </w:t>
      </w:r>
      <w:r>
        <w:rPr>
          <w:rFonts w:cs="Times New Roman" w:ascii="Times New Roman" w:hAnsi="Times New Roman"/>
          <w:sz w:val="28"/>
          <w:szCs w:val="28"/>
          <w:lang w:val="uk-UA"/>
        </w:rPr>
        <w:t>- 11 119,25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Суть програми, заход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пожежної безпеки дерев’яних будівель, споруд віднесених до архітектурної та культурної спадщини – історичних пам’яток шлях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вищення ступеню вогнестійкості за рахунок вогнезахисної обробки несучих будівельних конструкцій, забезпечення їм групи «важко займистих матеріалі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абезпечення автоматичними системами раннього виявлення димоутворень та займання – встановлення автоматичних пожежних сигналізацій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тупн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овіщенням про пожеж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абезпечення будівель та споруд первинними засобами пожежогасіння (вогнегасники, пожежні щити, пожежні резервуари та інше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озробка інструкцій «Про дії під час виникнення пожежі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ведення роз’яснювальної роботи з працівниками установ розташованих у цих будівлях та з населенням населених пунк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ких знаходяться будівлі та споруд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ервісне обслуговування автоматичних пожежних сигналізацій та вогнезахисного покриття дерев’яних несучих конструкці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рогнозована ефективність, новації та значення для утвердження української державності та розбудови громадянського суспільства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безпечення пожежної безпеки пам’яток історії, архітектури та культури, недопущення в дерев’яних будівлях чи спорудах загорянь та пожеж, а у разі їх виникнення – своєчасне виявлення системою пожежної автоматики, що забезпечить локалізацію пожежі та недопущення її розповсюдження по всій будівлі чи споруді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нот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Назва організації: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Громадська організація крайове товариство козацький полк імені І.Богун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Назва програми: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Міжнародний козацький фестиваль «Живий вогонь»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Напрямок реалізації, мет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Відродження та популяризація історичних, патріотичних, культурних традицій Українського козацтва, як світоглядної основи духовно-морального та матеріального буття українського народ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 xml:space="preserve">Досвід реалізації  програм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Організація зареєстрована  у 2006 році, існує з 1992 року. Реалізовували проекти «Козацький табір «Звичаєва січ», Міжнародний Козацький фестиваль «Живий Вогонь»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Загальна сум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 82000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Очікуване державне фінанс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 30000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Власний вкла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 22000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  <w:lang w:val="uk-UA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 xml:space="preserve">Суть програми, заход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радиційний п’ятий фестиваль проходитиме під девізом «Живий вогонь  єднає Україну» 20-22 червня  2013 року. У програмі фестивалю: безкоштовні майстер-класи з прадавнього та сучасного декоративно-прикладного мистецтва: вишивки, гончарства, ковальства, лозоплетіння, вироби із соломи, лиття, інкрустація по дереву, виготовлення іграшок та розваг на національних традиціях фізичної культури; дитячий майданчик, спрямований на творчий розвиток дітей, майстер-класи з духовних практик; показові виступи кінних клубів та презентація козацьких організацій України; концертна програма за участі автентичних гуртів, фолк-рок виконавців та танцювальних колективів з України. Протягом фестивалю працюватиме сувенірний ярмарок виробів народних майстрів, виїзна торгівля в українських традиціях (вареники, галушки, куліш, узвар, квас, тощо). Громадський оргкомітет фестивалю організовує для учасників: місце для встановлення намету або інформаційний супровід щодо готелів, екскурсій; надання першої медичної допомоги, забезпечує питним режимом, формує концертну програму та склад її учасників-виконавців, забезпечує оргсупровід виконання програми фестивалю. Кульмінацією фестивалю є прадавнє дійство – відтворення Живого вогню при допомозі спеціально сконструйованого пристрою з підготовлених стовбурів дерев, що рухаються при натягуванні канатів. Довгі міцні канати дозволяють брати у дійстві одночасно багатьом учасникам, що створює незабутню емоційно позитивну ауру єдності. Також родзинками фестивалю є вправи та конкурси на кращих національних традиціях фізичної культури і духовних практик, обрядові дійства входження вогняних колес в озерну воду, світлові ефекти, вогняне та піротехнічне шоу, святковий феєрверк та багато інших дій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 xml:space="preserve">Прогнозована ефективність, новації та значення для утвердження української державності та розбудови громадянського суспільств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Виконання програми сприятиме популяризації прадавніх та сучасних декоративно-прикладних мистецтв та народних промислів, здорового способу життя через зразки духовних практик, фізичної культури, народного мистецтва, кулінарії на національних українських традиціях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нот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Назва організації:</w:t>
      </w:r>
      <w:r>
        <w:rPr>
          <w:rFonts w:cs="Times New Roman" w:ascii="Times New Roman" w:hAnsi="Times New Roman"/>
          <w:b/>
          <w:bCs/>
          <w:i/>
          <w:sz w:val="27"/>
          <w:szCs w:val="27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Громадська організація крайове товариство козацький полк імені І. Богун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Назва програми: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Фолк-рок фестиваль «Млиноманія-2013».</w:t>
      </w:r>
    </w:p>
    <w:p>
      <w:pPr>
        <w:pStyle w:val="Normal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Напрямок реалізації, мета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збереження та розвиток історико-культурного та духовного надбання Вінниччини, розвиток екологічної культури населення області, збереження її флори та фауни; з метою організації культурного, здорового та активного дозвілля для мешканців Вінниці та області, відродження українських традицій, поєднання давнього фольклору та сучасного мистецтва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Досвід реалізації програм, спрямованих на утвердження української державності та розбудову громадянського суспільства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Організація створена у 2006 році. Реалізовували проекти «Козацький табір «Звичаєва січ», Міжнародний Козацький фестиваль «Живий Вогонь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Загальна сум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</w:t>
      </w:r>
      <w:r>
        <w:rPr>
          <w:rFonts w:cs="Times New Roman" w:ascii="Times New Roman" w:hAnsi="Times New Roman"/>
          <w:bCs/>
          <w:iCs/>
          <w:sz w:val="27"/>
          <w:szCs w:val="27"/>
          <w:u w:val="single"/>
          <w:lang w:val="uk-UA"/>
        </w:rPr>
        <w:t>140800 грн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Очікуване державне фінансув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</w:t>
      </w:r>
      <w:r>
        <w:rPr>
          <w:rFonts w:cs="Times New Roman" w:ascii="Times New Roman" w:hAnsi="Times New Roman"/>
          <w:bCs/>
          <w:iCs/>
          <w:sz w:val="27"/>
          <w:szCs w:val="27"/>
          <w:u w:val="single"/>
          <w:lang w:val="uk-UA"/>
        </w:rPr>
        <w:t>42000 грн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Власний вклад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</w:t>
      </w:r>
      <w:r>
        <w:rPr>
          <w:rFonts w:cs="Times New Roman" w:ascii="Times New Roman" w:hAnsi="Times New Roman"/>
          <w:bCs/>
          <w:iCs/>
          <w:sz w:val="27"/>
          <w:szCs w:val="27"/>
          <w:u w:val="single"/>
          <w:lang w:val="uk-UA"/>
        </w:rPr>
        <w:t>37500 грн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Суть програми, заходи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 рамках Фолк-рок фестивалю «Млиноманія–2013» заплановано комплекс заходів, спрямованих на збереження природи та екологічного стану заказника «Прибузький» і берегів річки Південний Буг, організацію здорового та культурного дозвілля для мешканців Вінниччини. Розвиток культури, збереження  історичної спадщини сіл Печера та Сокілець. А саме: щомісячні екологічні акції з прибирання сміття (з квітня по жовтень), під час фестивалю – проведення дискусійного круглого столу «Збереження історико-культурних надбань та унікальної природи Прибузького краю», концерт фольклорних колективів та музичних гуртів, спортивні ігри в українському патріотичному дусі, екскурсії до прекрасних історичних пам’яток Печери, майстер-класи старовинних народних ремесел, виставка виробів народних майстрів тощо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Прогнозована ефективність, новації та значення для утвердження української державності та розбудови громадянського суспільства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Виконання програми сприятиме розвитку культурної та екологічної свідомості мешканців Вінницького регіону, а також налагодженню зв’язків та діалогу між представниками громадянського суспільства, органами влади, місцевими жителями та гостями фестивалю задля подальшої реалізації конкретних екологічних та культурних програм розвитку регіону.</w:t>
      </w:r>
    </w:p>
    <w:p>
      <w:pPr>
        <w:pStyle w:val="Normal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Raavi"/>
      <w:color w:val="auto"/>
      <w:sz w:val="20"/>
      <w:szCs w:val="20"/>
      <w:lang w:val="en-US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8:00Z</dcterms:created>
  <dc:creator>Ira</dc:creator>
  <dc:description/>
  <cp:keywords/>
  <dc:language>en-US</dc:language>
  <cp:lastModifiedBy>Ira</cp:lastModifiedBy>
  <cp:lastPrinted>2013-05-24T17:20:00Z</cp:lastPrinted>
  <dcterms:modified xsi:type="dcterms:W3CDTF">2013-05-24T14:39:00Z</dcterms:modified>
  <cp:revision>3</cp:revision>
  <dc:subject/>
  <dc:title>Анотація</dc:title>
</cp:coreProperties>
</file>