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16 жовтня 2023 р. № 67-р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>, які надаються</w:t>
      </w:r>
      <w:r>
        <w:rPr>
          <w:b/>
          <w:sz w:val="28"/>
          <w:szCs w:val="28"/>
          <w:lang w:val="uk-UA"/>
        </w:rPr>
        <w:t xml:space="preserve"> Університетською клінік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 М. І. Пирог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7"/>
        <w:gridCol w:w="992"/>
        <w:gridCol w:w="1985"/>
        <w:gridCol w:w="142"/>
        <w:gridCol w:w="1275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і</w:t>
            </w:r>
            <w:r>
              <w:rPr>
                <w:sz w:val="28"/>
                <w:szCs w:val="28"/>
                <w:lang w:val="uk-UA"/>
              </w:rPr>
              <w:t xml:space="preserve"> послуги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слідження біоматеріалу на </w:t>
            </w:r>
            <w:r>
              <w:rPr>
                <w:rFonts w:eastAsia="Calibri"/>
                <w:sz w:val="28"/>
                <w:szCs w:val="28"/>
              </w:rPr>
              <w:t>COVID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uk-UA"/>
              </w:rPr>
              <w:t>19 методом полімеразної ланцюгової реакції (ПЛР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,1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OVID-Проведено Експрес-тест (+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,4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атологоанатомічні дослідження операційних і біопсійних матеріалів: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61,56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I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,7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II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,53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V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7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 xml:space="preserve">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62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іагностичн</w:t>
            </w:r>
            <w:r>
              <w:rPr>
                <w:sz w:val="28"/>
                <w:szCs w:val="28"/>
                <w:lang w:val="uk-UA"/>
              </w:rPr>
              <w:t>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 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>(оглядова) 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69,18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>(оглядова) 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127,5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>органів грудної клітки</w:t>
            </w:r>
            <w:r>
              <w:rPr>
                <w:sz w:val="28"/>
                <w:szCs w:val="28"/>
                <w:lang w:eastAsia="uk-UA"/>
              </w:rPr>
              <w:t xml:space="preserve"> (оглядова) 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на фотопапер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3,47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>(оглядова) у дво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 фотопапер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3,2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  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периферійних відділів кістяка та хребта 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периферійних відділів кістяка та хребт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3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,29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істок таза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олоносових пазух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3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істок носа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44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нижньої щелепи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66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лючиці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,89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зубів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15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скроневої кістки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26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черевної порожнини (оглядов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23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рографія внутрішньовенна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2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люорографія органів грудної кліт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,8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черевної порожни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,04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молочн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их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лоз, двобічне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,57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дновимірне (М-режим) та двовимірне ультразвукове дослідження серця 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альному час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,6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сечовивідних шлях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,0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</w:t>
            </w:r>
            <w:r>
              <w:rPr>
                <w:rFonts w:eastAsia="Calibri"/>
                <w:sz w:val="28"/>
                <w:szCs w:val="28"/>
                <w:lang w:eastAsia="en-US"/>
              </w:rPr>
              <w:t>рансректальне ультразвукове дослідження передміхурової залози, основ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чового міхура та сечів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9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ши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льтразвукове дослідження черевної порожнин або таза щодо інших станів, пов’язаних з вагітніст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04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уплексне дослі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ачерепних, каротидних т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тебральних суд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,3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уплексне дослідження внутрішньочерепних суд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,06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т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1,5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льтразвукове дуплексне дослідження артерій або обхідних судинних шунтів у нижній кінцівці, однобіч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,3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уплексне дослідження артерій або обхідних судинних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нтів у верхній кінцівці, однобіч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,3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передпліччя або лікт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ділянки кульшового сугло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,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льтразвукове дослідження шкіри та підшкірної ткани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4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терапев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8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-кардіолог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8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вропат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толаринг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9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3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кушера-гінек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4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4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ур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64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сихіа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арк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фр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ендокрин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9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нк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0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фтизіа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3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гастроентер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ревмат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4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ртопеда-травмат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дерматовенер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1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рокт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сих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йрохірур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едіа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9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фізіотерапев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8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ульмон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 судин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нестезі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35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еребування громадян за їх бажанням у медичних закладах з поліпшеним сервісним обслуговуванням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ічне відділе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лата №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5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лата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5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лата №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алата № 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5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лата №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2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алата № 1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39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логічне відділе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та № 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89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ата №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7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е відділе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  <w:lang w:val="uk-UA"/>
              </w:rPr>
              <w:t>алата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8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алата № 1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9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лата № 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8:00Z</dcterms:created>
  <dc:creator>Otkalenko</dc:creator>
  <dc:description/>
  <cp:keywords/>
  <dc:language>en-US</dc:language>
  <cp:lastModifiedBy>Dmytruk</cp:lastModifiedBy>
  <cp:lastPrinted>2023-10-23T16:21:00Z</cp:lastPrinted>
  <dcterms:modified xsi:type="dcterms:W3CDTF">2023-10-23T13:26:00Z</dcterms:modified>
  <cp:revision>8</cp:revision>
  <dc:subject/>
  <dc:title/>
</cp:coreProperties>
</file>