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387" w:firstLine="5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</w:t>
      </w:r>
      <w:r>
        <w:rPr>
          <w:bCs/>
          <w:color w:val="000000"/>
          <w:sz w:val="28"/>
          <w:szCs w:val="28"/>
          <w:lang w:val="uk-UA" w:eastAsia="uk-UA"/>
        </w:rPr>
        <w:t>Розпорядження Голови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387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   </w:t>
      </w:r>
      <w:r>
        <w:rPr>
          <w:bCs/>
          <w:color w:val="000000"/>
          <w:sz w:val="28"/>
          <w:szCs w:val="28"/>
          <w:lang w:val="uk-UA" w:eastAsia="uk-UA"/>
        </w:rPr>
        <w:t xml:space="preserve">Вінницької обласної </w:t>
      </w:r>
    </w:p>
    <w:p>
      <w:pPr>
        <w:pStyle w:val="Normal"/>
        <w:spacing w:lineRule="auto" w:line="360"/>
        <w:ind w:left="5387" w:firstLine="5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</w:t>
      </w:r>
      <w:r>
        <w:rPr>
          <w:bCs/>
          <w:color w:val="000000"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right="-143" w:hanging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>23 грудня 2020 року № 801</w:t>
      </w:r>
    </w:p>
    <w:p>
      <w:pPr>
        <w:pStyle w:val="Style19"/>
        <w:spacing w:lineRule="auto" w:line="360"/>
        <w:ind w:left="360" w:hanging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 І Н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Тарифів на платні медичні послуги, що надаються комунальним некомерційним підприємством «Вінницька обласна дитяча клінічна лікарня Вінницької обласної Рад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діл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рифів </w:t>
      </w:r>
      <w:r>
        <w:rPr>
          <w:sz w:val="28"/>
          <w:szCs w:val="28"/>
          <w:lang w:val="uk-UA"/>
        </w:rPr>
        <w:t>на платні медичні послуги, що надаються комунальним некомерційним підприємством «Вінницька обласна дитяча клінічна лікарня Вінницької обласної Ради», затверджених розпорядженням Голови Вінницької обласної державної адміністрації від 18 червня 2020 року № 397, зареєстрованих у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Західному міжрегіональному управлінні Міністерства юстиції  (м. Хмельницький) 26 червня 2020 року за № 109/109, </w:t>
      </w:r>
      <w:r>
        <w:rPr>
          <w:color w:val="000000"/>
          <w:sz w:val="28"/>
          <w:szCs w:val="28"/>
          <w:shd w:fill="FFFFFF" w:val="clear"/>
          <w:lang w:val="uk-UA"/>
        </w:rPr>
        <w:t>викласти у такій редакції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1275"/>
      </w:tblGrid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иф, грн,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ПДВ</w:t>
            </w:r>
          </w:p>
        </w:tc>
      </w:tr>
      <w:tr>
        <w:trPr>
          <w:trHeight w:val="2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ажування лікарів (провізорів)-інтернів у базових закладах та установах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я, якщо ці лікарі (провізори)-інтерни: закінчили недержавні медичні (фармацевтичні) заклади </w:t>
            </w:r>
            <w:r>
              <w:rPr>
                <w:b/>
                <w:bCs/>
                <w:sz w:val="28"/>
                <w:szCs w:val="28"/>
                <w:lang w:val="uk-UA"/>
              </w:rPr>
              <w:t>вищої  освіти; закінчили державні медичні (фармацевтичні) заклади вищої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світи на умовах контракту; прийняті на роботу в недержавні заклади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я (недержавні фармацевтичні заклади,  підприємства); повторно проходять інтернатуру; бажають отримати другу спеціальність в інтернатурі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жування лікарів (провізорів)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інтернів за спеціальністю «Дитяча хірур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ж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74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жування лікарів (провізорів)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інтернів за спеціальністю «Дитяча травматоло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ж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36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ування лікарів (провізорів)-інтернів за спеціальністю «Дитяча офтальмоло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ж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36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ування лікарів (провізорів)-інтернів за спеціальністю «Дитяча отоларинголо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ж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3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ування лікарів (провізорів)-інтернів за спеціальністю «Дитяча анестезіоло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ж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ування лікарів (провізорів)-інтернів за спеціальністю «Неонатоло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ж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36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ування лікарів (провізорів)-інтернів за спеціальністю «Загальна фармац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ж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74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ування лікарів (провізорів)-інтернів за спеціальністю «Клінічна фармац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ж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7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ування лікарів (провізорів)-інтернів за спеціальністю «Педіатр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ж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3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Ольга ЗАДОРОЖН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228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2:00Z</dcterms:created>
  <dc:creator>Otkalenko</dc:creator>
  <dc:description/>
  <cp:keywords/>
  <dc:language>en-US</dc:language>
  <cp:lastModifiedBy>Дмитрук Леся Михайлівна</cp:lastModifiedBy>
  <cp:lastPrinted>2020-12-09T14:54:00Z</cp:lastPrinted>
  <dcterms:modified xsi:type="dcterms:W3CDTF">2020-12-23T06:42:00Z</dcterms:modified>
  <cp:revision>2</cp:revision>
  <dc:subject/>
  <dc:title/>
</cp:coreProperties>
</file>