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11624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Normal"/>
        <w:ind w:left="11624" w:hanging="0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ind w:left="11624" w:hanging="0"/>
        <w:rPr/>
      </w:pPr>
      <w:r>
        <w:rPr>
          <w:sz w:val="28"/>
          <w:szCs w:val="28"/>
          <w:lang w:val="uk-UA"/>
        </w:rPr>
        <w:t>20 грудня 2019 року № 969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ind w:left="11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січня 2020 року № 32)</w:t>
      </w:r>
    </w:p>
    <w:p>
      <w:pPr>
        <w:pStyle w:val="31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 Л  А  Н</w:t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тування навчально-методичного центру цивільного захисту та безпеки життєдіяльності Вінницької області </w:t>
      </w:r>
    </w:p>
    <w:p>
      <w:pPr>
        <w:pStyle w:val="TextBody"/>
        <w:rPr>
          <w:b/>
          <w:b/>
        </w:rPr>
      </w:pPr>
      <w:r>
        <w:rPr>
          <w:b/>
        </w:rPr>
        <w:t xml:space="preserve">з навчання керівного складу та фахівців, діяльність яких пов’язана з організацією </w:t>
      </w:r>
    </w:p>
    <w:p>
      <w:pPr>
        <w:pStyle w:val="TextBody"/>
        <w:rPr>
          <w:b/>
          <w:b/>
        </w:rPr>
      </w:pPr>
      <w:r>
        <w:rPr>
          <w:b/>
        </w:rPr>
        <w:t>та здійсненням заходів цивільного захисту на 2020 рік у Вінницькій області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озділ І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45"/>
        <w:gridCol w:w="425"/>
        <w:gridCol w:w="567"/>
        <w:gridCol w:w="425"/>
        <w:gridCol w:w="567"/>
        <w:gridCol w:w="378"/>
        <w:gridCol w:w="61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blHeader w:val="true"/>
          <w:trHeight w:val="327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горії, за якими навчаю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слух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державним замовле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онтракто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працівників органів виконавчої влади та органів місцевого самоврядуванн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 проведення заня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Вінниц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Жмерин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озя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адиж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Мог.-Под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Хмільни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шад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н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йс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мер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ллін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ят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жоп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о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г.Под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рванокурило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мир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ат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ща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гребище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пл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врів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машпіль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остян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льчин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іль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ве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чельниц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аргородськ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мпільський</w:t>
            </w:r>
          </w:p>
        </w:tc>
      </w:tr>
      <w:tr>
        <w:trPr>
          <w:tblHeader w:val="true"/>
          <w:trHeight w:val="27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</w:t>
            </w:r>
          </w:p>
        </w:tc>
      </w:tr>
      <w:tr>
        <w:trPr>
          <w:trHeight w:val="29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місцевих органів виконавчої влади, органів місцевого самоврядування та їх заступ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-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Відділення пожежогасі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Санітарний по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 за січ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місцевих органів виконавчої влади, органів місцевого самоврядування та їх заступ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-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Відділення пожежогасі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-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Санітарний пос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Рятуваль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C9211E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лю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C9211E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ТЕБ Н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з питань евакуац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соби, які очолюють об’єктові формування цивільного захисту (Пост радіаційного та хімічного спостере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зв’яз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C9211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ТЕБ Н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3-02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13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 (секретарів комісій з питань евакуац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7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 органами місцевого самоврядування, та їх заступники (захисту рослин і твари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39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зв’яз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-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охорони громадського порядк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C9211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органами місцевого самоврядування, та їх заступники (комунально-техніч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70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органами місцевого самоврядування, та їх заступники (медич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84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територіальні формування цивільного захисту та їх структурні підрозді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-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Аварійно-техніч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Ланка інженерної розвід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-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оби, відповідальні за роботу консультаційних пунктів при органах місцевого самовряд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спеціалізовані служби цивільного захисту, утворені центральними та місцевими органами виконавчої влади,  органами місцевого самоврядування, та їх заступники (матеріального забезпеч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цівники диспетчерських служб суб’єктів господарювання, у власності або у користуванні яких є хоча б один об’єкт підвищеної небезп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но-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66"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за 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09-02.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-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-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-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8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-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841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які очолюють об’єктові формування цивільного захисту (Рятувальна лан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-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-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C9211E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-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1417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-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-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рівники суб’єктів господарювання незалежно від форми власності та їх заступники, функціональні обов’язки яких пов’язані із забезпеченням цивільного захис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-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садові особи, на яких покладені обов’язки з питань цивільного захисту суб’єктів господарювання незалежно від форми власност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8"/>
                <w:lang w:val="uk-UA"/>
              </w:rPr>
            </w:pPr>
            <w:r>
              <w:rPr>
                <w:color w:val="000000"/>
                <w:sz w:val="16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-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9211E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 за 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 w:val="20"/>
                <w:szCs w:val="18"/>
                <w:lang w:val="uk-UA"/>
              </w:rPr>
            </w:pPr>
            <w:r>
              <w:rPr>
                <w:b/>
                <w:color w:val="C9211E"/>
                <w:sz w:val="20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9211E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НА РІК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C9211E"/>
                <w:szCs w:val="18"/>
                <w:lang w:val="uk-UA"/>
              </w:rPr>
            </w:pPr>
            <w:r>
              <w:rPr>
                <w:b/>
                <w:color w:val="C9211E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9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2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9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6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8</w:t>
            </w:r>
          </w:p>
        </w:tc>
      </w:tr>
      <w:tr>
        <w:trPr>
          <w:trHeight w:val="705" w:hRule="exact"/>
          <w:cantSplit w:val="true"/>
        </w:trPr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СЬОГО НА 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 ОТ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69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 Л  А  Н</w:t>
      </w:r>
    </w:p>
    <w:p>
      <w:pPr>
        <w:pStyle w:val="TextBody"/>
        <w:rPr>
          <w:b/>
          <w:b/>
        </w:rPr>
      </w:pPr>
      <w:r>
        <w:rPr>
          <w:b/>
        </w:rPr>
        <w:t xml:space="preserve">комплектування навчально-методичного центру цивільного захисту та безпеки життєдіяльності Вінницької області </w:t>
      </w:r>
    </w:p>
    <w:p>
      <w:pPr>
        <w:pStyle w:val="TextBody"/>
        <w:rPr>
          <w:b/>
          <w:b/>
        </w:rPr>
      </w:pPr>
      <w:r>
        <w:rPr>
          <w:b/>
        </w:rPr>
        <w:t xml:space="preserve">з навчання керівного складу та фахівців виконкомів сільських, селищних, міських рад об’єднаних територіальних громад, діяльність яких пов’язана з організацією та здійсненням заходів цивільного захисту </w:t>
      </w:r>
    </w:p>
    <w:p>
      <w:pPr>
        <w:pStyle w:val="TextBody"/>
        <w:rPr>
          <w:b/>
          <w:b/>
        </w:rPr>
      </w:pPr>
      <w:r>
        <w:rPr>
          <w:b/>
        </w:rPr>
        <w:t>на 2020 рік у Вінницькій області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Розділ ІІ (ОТГ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5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31"/>
      </w:tblGrid>
      <w:tr>
        <w:trPr>
          <w:tblHeader w:val="true"/>
          <w:trHeight w:val="2413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7780</wp:posOffset>
                      </wp:positionV>
                      <wp:extent cx="2619375" cy="1470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pt;margin-top:-0.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Дата проведення занят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Назва ОТ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-24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27-30.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3-07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-20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-28.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-06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-22.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-05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-19.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7-11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-17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-25.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5-09.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-22.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2-06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09-13.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-19.11</w:t>
            </w:r>
          </w:p>
        </w:tc>
      </w:tr>
      <w:tr>
        <w:trPr/>
        <w:tc>
          <w:tcPr>
            <w:tcW w:w="4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слухачів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ержавним замовленням (слухачі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оговорами (слухачів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годин за програмами навчання (годин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міська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ільниц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ів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лінец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рів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льчин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ванська мі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улинська сільсь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яхівс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овиц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-Мелешк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иринец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шинец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ь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к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вери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ш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ребель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вс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уховецька селищ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инська селищ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оприлуцька сіл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шанська сільсьсь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bookmarkStart w:id="0" w:name="__DdeLink__16015_2986021606"/>
            <w:r>
              <w:rPr>
                <w:sz w:val="20"/>
                <w:szCs w:val="20"/>
                <w:lang w:val="uk-UA"/>
              </w:rPr>
              <w:t>1</w:t>
            </w:r>
            <w:bookmarkEnd w:id="0"/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цлавська селищ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івська сільс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івська  сіл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город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тковецька селищ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ат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енянська сільсь.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иськівська селищ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иц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л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машпільська сели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яр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стянецька селищ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иківс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да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бчинец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ф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ономічн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ши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іш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шивська селищ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хнівська сільсь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ованокуриловецька селищ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ОТГ створення яких планується у 2020 роц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>Примітк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11" w:firstLine="851"/>
        <w:rPr>
          <w:bCs/>
        </w:rPr>
      </w:pPr>
      <w:r>
        <w:rPr>
          <w:bCs/>
        </w:rPr>
        <w:t>Категорії посад за якими буде здійснюватися навчання керівного складу та фахівців об’єднаних територіальних громад, діяльність яких пов’язана з організацією та здійсненням заходів цивільного захисту на 2020 рік у Вінницькій області, зокрема:</w:t>
      </w:r>
    </w:p>
    <w:p>
      <w:pPr>
        <w:pStyle w:val="Normal"/>
        <w:ind w:left="709" w:right="11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0-24.01.2019 р - </w:t>
      </w:r>
      <w:r>
        <w:rPr>
          <w:sz w:val="28"/>
          <w:szCs w:val="28"/>
          <w:lang w:val="uk-UA"/>
        </w:rPr>
        <w:t xml:space="preserve">Керівники місцевих органів виконавчої влади, органів місцевого самоврядування і їх заступники (старостинськи округи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7-30.01.2019 р - </w:t>
      </w:r>
      <w:r>
        <w:rPr>
          <w:sz w:val="28"/>
          <w:szCs w:val="28"/>
          <w:lang w:val="uk-UA"/>
        </w:rPr>
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03-07.02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ОТГ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7-20.02.2019 р - </w:t>
      </w:r>
      <w:r>
        <w:rPr>
          <w:sz w:val="28"/>
          <w:szCs w:val="28"/>
          <w:lang w:val="uk-UA"/>
        </w:rPr>
        <w:t xml:space="preserve">Керівники структурних підрозділів, </w:t>
      </w:r>
      <w:r>
        <w:rPr>
          <w:sz w:val="28"/>
          <w:szCs w:val="28"/>
          <w:shd w:fill="FFFFFF" w:val="clear"/>
          <w:lang w:val="uk-UA"/>
        </w:rPr>
        <w:t>виконавчих органів міських, селищних та сільських рад</w:t>
      </w:r>
      <w:r>
        <w:rPr>
          <w:sz w:val="28"/>
          <w:szCs w:val="28"/>
          <w:lang w:val="uk-UA"/>
        </w:rPr>
        <w:t xml:space="preserve"> (крім штатних посадових осіб з питань цивільного захисту та осіб, які очолюють територіальні спеціалізовані служби і формування) (освіта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24-28.02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2-06.03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18-22.05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highlight w:val="white"/>
          <w:lang w:val="uk-UA"/>
        </w:rPr>
        <w:t xml:space="preserve">Керівники місцевих органів виконавчої влади, органів місцевого самоврядування і їх заступники (ОТГ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/>
      </w:pPr>
      <w:r>
        <w:rPr>
          <w:b/>
          <w:bCs/>
          <w:sz w:val="28"/>
          <w:szCs w:val="28"/>
          <w:highlight w:val="white"/>
          <w:lang w:val="uk-UA"/>
        </w:rPr>
        <w:t>01-05.06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right="111" w:hanging="0"/>
        <w:rPr/>
      </w:pPr>
      <w:r>
        <w:rPr>
          <w:b/>
          <w:bCs/>
          <w:sz w:val="28"/>
          <w:szCs w:val="28"/>
          <w:highlight w:val="white"/>
        </w:rPr>
        <w:t>16-19.06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, на яких покладені обов’язки з питань цивільного захисту (за відсутності окремої штатної одиниці) у місцевих органах виконавчої влади,  органах місцевого самоврядуванн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7-11.09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4-17.09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color w:val="943634"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21-25.09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5-09.10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9-22.10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 місцевих органів виконавчої влади та органів місцевого самоврядування, які виконують обов’язки секретарів комісій з питань евакуації, комісій з питань техногенно-екологічної безпеки та надзвичайних ситуаці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2-06.11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lang w:val="uk-UA"/>
        </w:rPr>
        <w:t>Керівники місцевих органів виконавчої влади, органів місцевого самоврядування і їх заступники (старостинськи округ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111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highlight w:val="white"/>
          <w:lang w:val="uk-UA"/>
        </w:rPr>
        <w:t>09-13.11</w:t>
      </w:r>
      <w:r>
        <w:rPr>
          <w:b/>
          <w:bCs/>
          <w:sz w:val="28"/>
          <w:szCs w:val="28"/>
          <w:lang w:val="uk-UA"/>
        </w:rPr>
        <w:t xml:space="preserve">.2019 р - </w:t>
      </w:r>
      <w:r>
        <w:rPr>
          <w:sz w:val="28"/>
          <w:szCs w:val="28"/>
          <w:highlight w:val="white"/>
          <w:lang w:val="uk-UA"/>
        </w:rPr>
        <w:t xml:space="preserve">Керівники місцевих органів виконавчої влади,  органів місцевого самоврядування і їх заступники. 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right="111" w:hanging="0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16-19.11</w:t>
      </w:r>
      <w:r>
        <w:rPr>
          <w:b/>
          <w:bCs/>
          <w:sz w:val="28"/>
          <w:szCs w:val="28"/>
        </w:rPr>
        <w:t xml:space="preserve">.2019 р - </w:t>
      </w:r>
      <w:r>
        <w:rPr>
          <w:sz w:val="28"/>
          <w:szCs w:val="28"/>
          <w:highlight w:val="white"/>
        </w:rPr>
        <w:t xml:space="preserve">Посадові особи, на яких покладені обов’язки з питань цивільного захисту (за відсутності окремої штатної одиниці) у центральних та місцевих органах виконавчої влади,  органах місцевого самоврядування.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lang w:val="uk-UA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color w:val="000000"/>
      <w:sz w:val="18"/>
      <w:szCs w:val="18"/>
      <w:lang w:val="uk-UA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color w:val="000000"/>
      <w:sz w:val="28"/>
      <w:szCs w:val="28"/>
      <w:lang w:val="uk-U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eastAsia="Calibri" w:cs="Lohit Devanagari;Cambria"/>
      <w:i/>
      <w:iCs/>
      <w:color w:val="000000"/>
      <w:lang w:val="uk-UA"/>
    </w:rPr>
  </w:style>
  <w:style w:type="paragraph" w:styleId="Style25">
    <w:name w:val="Покажчик"/>
    <w:basedOn w:val="Normal"/>
    <w:qFormat/>
    <w:pPr>
      <w:suppressLineNumbers/>
    </w:pPr>
    <w:rPr>
      <w:rFonts w:eastAsia="Calibri" w:cs="Lohit Devanagari;Cambria"/>
      <w:color w:val="000000"/>
      <w:sz w:val="28"/>
      <w:szCs w:val="28"/>
      <w:lang w:val="uk-UA"/>
    </w:rPr>
  </w:style>
  <w:style w:type="paragraph" w:styleId="Style26">
    <w:name w:val="Вміст таблиці"/>
    <w:basedOn w:val="Normal"/>
    <w:qFormat/>
    <w:pPr>
      <w:suppressLineNumbers/>
    </w:pPr>
    <w:rPr>
      <w:rFonts w:eastAsia="Calibri"/>
      <w:color w:val="000000"/>
      <w:sz w:val="28"/>
      <w:szCs w:val="28"/>
      <w:lang w:val="uk-UA"/>
    </w:rPr>
  </w:style>
  <w:style w:type="paragraph" w:styleId="Style27">
    <w:name w:val="Заголовок таблиці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Gleb DDD</dc:creator>
  <dc:description/>
  <cp:keywords/>
  <dc:language>en-US</dc:language>
  <cp:lastModifiedBy>Cивак Олена Анатоліївна</cp:lastModifiedBy>
  <cp:lastPrinted>2020-01-16T15:41:00Z</cp:lastPrinted>
  <dcterms:modified xsi:type="dcterms:W3CDTF">2020-01-23T09:17:00Z</dcterms:modified>
  <cp:revision>3</cp:revision>
  <dc:subject/>
  <dc:title/>
</cp:coreProperties>
</file>