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даток 1</w:t>
      </w:r>
    </w:p>
    <w:p>
      <w:pPr>
        <w:pStyle w:val="Style22"/>
        <w:ind w:left="11907" w:hanging="0"/>
        <w:rPr/>
      </w:pPr>
      <w:bookmarkStart w:id="0" w:name="136"/>
      <w:bookmarkEnd w:id="0"/>
      <w:r>
        <w:rPr>
          <w:sz w:val="28"/>
          <w:szCs w:val="28"/>
        </w:rPr>
        <w:t>до розпорядження Голови</w:t>
      </w:r>
    </w:p>
    <w:p>
      <w:pPr>
        <w:pStyle w:val="Style22"/>
        <w:ind w:left="11907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Style22"/>
        <w:ind w:left="11907" w:hanging="0"/>
        <w:rPr>
          <w:sz w:val="28"/>
          <w:szCs w:val="28"/>
        </w:rPr>
      </w:pPr>
      <w:r>
        <w:rPr>
          <w:sz w:val="28"/>
          <w:szCs w:val="28"/>
        </w:rPr>
        <w:t>23 грудня 2020 року № 8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 Л А Н - Г Р А Ф І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ведення спеціальних об’єктових навч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ренувань у навчальних закладах)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з питань цивільного захис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а підприємствах, установах, організаціях області  у 2021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64"/>
        <w:gridCol w:w="609"/>
        <w:gridCol w:w="609"/>
        <w:gridCol w:w="610"/>
        <w:gridCol w:w="610"/>
        <w:gridCol w:w="611"/>
        <w:gridCol w:w="609"/>
        <w:gridCol w:w="609"/>
        <w:gridCol w:w="610"/>
        <w:gridCol w:w="609"/>
        <w:gridCol w:w="610"/>
        <w:gridCol w:w="609"/>
        <w:gridCol w:w="610"/>
        <w:gridCol w:w="1052"/>
      </w:tblGrid>
      <w:tr>
        <w:trPr>
          <w:tblHeader w:val="true"/>
          <w:trHeight w:val="6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району, міста (підприємства, установи, організації) та заходу з практичної підготовки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яць, дата проведення та кількість заході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 планом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blHeader w:val="true"/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II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Укрнафта» (мережа АЗС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-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Вінницямли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«Вінницький молочний завод «РОШЕН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Вінницька кондитерська фабрика №2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-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нницязерносерві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чірнє підприємство "Рітейл Вест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нницька філія товариства з обмеженою відповідальністю "Агропросперіс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Плейтика Україна"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ватне підприємство "Вінфорт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 Вінницької міської ради "КОМБІНАТ комунальних підприємств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лужба автомобільних доріг у Вінницькій області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 "Вінницька транспортна КОМПАНІ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"Конекс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нницький завод «Пневмати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Торгтехніка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Келі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ЕкоЦемен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Поділля-трансбудсервіс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ерносві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статистики у Вінниц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митниця ДФС Україн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обласний дитячий  кардіоревматологічний санаторій, обласний комунальний заклад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t>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нницький обласний центр зайнято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«Укртелеком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Вінницьке обласне підприємство автобусних станцій 10599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нницька автомобільна школа Товариства сприяння обороні Україн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дприємство ФПО «Проофспілков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ПП «Русла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ОВ БП «Ювілейний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ОВ «Вінницький обласний АВТО учбовий комбіна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ТОВ «Вінницько-хуторянський м'ясопереробний комбінат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о Сантехнік-СВІТ» з іноземною інвестиціє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«Вінницяхліб» ПрАТ «Концерн «Хлібпро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 ПММ  ПВКП «КІБ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Вінницька макаронна фабри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барівська ГЕС ТОВ «Енергоінвес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автотранспортного підприємства ЦООП Вінницької дирекції УДППЗ «Укрпошт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наповнення технічних газів ТОВ «Технога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МОУ «45 ЕМ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Електричні систем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фтобаза ТОВ «ГРАНДТЕРМІНАЛ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СХК «Вінницька промислова груп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оділля-залізобето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Вінницької міської ради «Вінницяміськтеплое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, вул. Магістратська,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град В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Ойл Партне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обаза ТОВ «Актив Петрол Гру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ІВІС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о-західна ЕС (диспетчерський пункт управління ЕС) м.Вінниця, вул. І.Богуна,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станція Вінниця ДТГО «ПЗ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, пл.Привокзальна,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обласний краєзнавч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Вінниця, пл. Музейна, 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обласний художні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, вул. Соборна, 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музей-садиба М.І. 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, вул. Пирогова, 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Поділ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, вул. Костянтина Василенка, 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 „Вороновицьке ХПП" смт Вороновиц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нницький комбінат хлібопродуктів № 2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нницький крупо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ихалич і К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З Фірми «Агропромшляхбудіндустрія» К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арій +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СОП «МИХАЙЛІВСЬК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Школя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інститут Приватного акціонерного товариства "Вищий навчальний заклад "Міжрегіональна Академія управління персоналом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кооперативний інститу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вчально-науковий інститут економіки Тернопільського національного економічного університе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вчально-науковий інститут університету державної фіскальної служби Україн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ціональний медичний університет ім. М. І. Пирого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соціально-економічний інститут Вищого навчального закладу "Відкритий міжнародний університет розвитку людини "Україн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торговельно - економічний інститут Київського національного торговельно - економічного університе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вищий навчальний заклад "Вінницька академія неперервної освіт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вищий навчальний заклад "Вінницький інститут конструювання одягу і підприємництв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вищий навчальний заклад "Вінницький фінансово-економічний університет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П «Автострад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Украгро НП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аріо» смт. Літ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ОВ «Літинський молочн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uk-UA"/>
              </w:rPr>
              <w:t>ТОВ СХК «Вінницька Промислова груп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uk-UA"/>
              </w:rPr>
              <w:t>ПрАТ»Рамбу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uk-UA"/>
              </w:rPr>
              <w:t>Липовецька філія ПАТ «Зернопродукт МХ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uk-UA"/>
              </w:rPr>
              <w:t>ПрАТ Турбівський каолінов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мирівська дільниця СО «Вінницькі східні електромережі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мирівська філія ПрАТ «Зернопродукт МХП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некомерційне підприємство «Центр первинної медико-санітарної допомоги Немирівської міської ради Вінницької області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ерногрупа ЛТ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емирівський комбікормов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Сігма регіо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Грабовецький гранкар`єр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ФАРВУД» м.Ораті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4"/>
                <w:szCs w:val="24"/>
                <w:lang w:val="uk-UA"/>
              </w:rPr>
              <w:t xml:space="preserve">ТОВ «Нафтогрупа– 2005»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  <w:lang w:val="uk-UA"/>
              </w:rPr>
              <w:t>Нафтобаза, Погребищ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4"/>
                <w:szCs w:val="24"/>
              </w:rPr>
              <w:t>СО «Погребищенські електромереж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4"/>
                <w:szCs w:val="24"/>
                <w:lang w:val="uk-UA"/>
              </w:rPr>
              <w:t xml:space="preserve">ВАТ АК «Вінницяобленерго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4"/>
                <w:szCs w:val="24"/>
              </w:rPr>
              <w:t>Філія «Погребищенський райавто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  <w:lang w:val="uk-UA"/>
              </w:rPr>
              <w:t>ДП «Вінницький облавтодо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4"/>
                <w:szCs w:val="24"/>
                <w:lang w:val="uk-UA"/>
              </w:rPr>
              <w:t xml:space="preserve">КП «Погребищекомунсервіс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4"/>
                <w:szCs w:val="24"/>
                <w:lang w:val="uk-UA"/>
              </w:rPr>
              <w:t xml:space="preserve">Погребищеиська ЦР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Приватне виробничо-комерційне підприємство «Богда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перативне підприємство «Іллінці Хліб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"Гренвіс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"ІЛЛІНЕЦЬКЕ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линпро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товецька філія приватного акціонерного товариства «Зернопродукт МХ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род-Мо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П «Агрофірма Нападівська», с.Нападі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Гніванський гранітний кар’є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че товариство «Оксами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"Гніваньводопостач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Агроеталон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Можайське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йс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промперероб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Зернопродукт МХ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Кріон Плю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Цехаве Корм» ЛТ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"Петерсен Агро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Зернопордукт МХП» «Золота ни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Бершадьмолок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тинська ГЕС ТОВ «Енергоінвес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расносільський цукров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завод продтоварів "Цеоліт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еплицький комбінат хлібопродуктів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Теплик Агро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Зіс» с.Петраші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янецький зерновий склад ДПзІІ «Сантрей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Тростянецький молочн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УД ДЕВЕЛОПМЕН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 Чечельницьке відділення ПАТ «Вінницяга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а одиниця "Чечельницькі електричні мережі" публічного акціонерного товариства "Вінницяобленерго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П « Ензим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я «Переробний комплекс» ТОВ «Вінницька птахофабрика», м. Ладиж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"Ладижинська міська лікарн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 « Ладижинська  ТЕ» АТ «ДТЕК Західенерг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лія "Птахокомплекс" ТОВ «Вінницька  птахофабрика" (інкубаторна, пташинник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я «Внутрішньогосподарський комплекс по виробництву кормів» ТОВ «Вінницька птахофабри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"Інтеренергосервіс" (Цех з ремонту устаткування Ладижинської ТЕС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мер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«Локомотивне депо Жмеринка» ДТГО «Південно-Західна залізниц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вагонна дільниця ст.Жмеринка ДТГО «Південно-Західна залізниц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61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х переробки шкіросировини «Компанія «Пеллевінні» 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уриловецьке і 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латан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маш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урлан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Г «Дзялів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риста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"Швейна фабрика "Браїлівчанка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онкорд» (цегельний зав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-Кряж-1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компресорна станція № 37 «Б» Барське ЛВУМ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ахідмолок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обаза ТОВ «Підприємство «Тасма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В «Матійківестагр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іжлісс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Шаргородський масло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Золотий коло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Юхимівськ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-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«Рахнянсько-Лісовий консервн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П – 105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е вагонне депо «Укрзалізниц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Енергоресур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ернолі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 «Жмеринські електромережі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Корун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гилів – Поділь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 – Подільська філія ТОВ «ТЕРРА ФУ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Т «Могилів-Подільський машинобудівн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«Водокана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Філія СТОВ «Агрокраж» «Вендичанський елевато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24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-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АТ «Нижньодністровська ГЕ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lang w:val="uk-UA"/>
              </w:rPr>
              <w:t>ТОВ «Зернокомплекс «Сиваш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ованокуриловецький ПОБ ПАТ «Вінницяга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8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-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 «Ліде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Котюжани зерно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МКЗ «Регі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Ямпільський маслосир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пільське міжрайонне управління водного госпо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Ямпільський райсільгоспкомунгос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Ямпільводокана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В «Хлібопродук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Чернівецький територіальний центр соціального обслуговування (надання соціальних послуг)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а одиниця "Чернівецькі електричні мережі" публічного акціонерного товариства "Вінницяобленерго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льч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Міжрайагротехсерві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ська філія «ТЕРРА фу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ська центральна районна лікар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Діана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5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жопільська філія ТОВ «Інтер-Фу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5" w:right="-12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 «Крижопільський цукровий завод» ПрАТ ПК «Поділл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8" w:right="-11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Прагмафактор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 «Олієпресовий завод» ТОВ «АВІ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Крижопільводокана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Крижопільський елеватор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5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Попелюхське ХП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Райсільгоспенерг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 «Шпиківський молоко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блічне акціонерне товариство "Плазматек"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5" w:right="-12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комплекс «Зелена долина»» ВП «Цукров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рська філія ТОВ «ФУД ДЕВЕЛОПМЕН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пільський психоневрологічний інтерн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ашпільська дільниця Тульчинського УЕГГ ТОВ «Вінниця-збу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ДМ «Вапнярський елевато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93" w:right="-12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мільни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ьцівний млин МП ВКП «Ша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Хмільникмеблі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"Хмільницький завод сухого знежиреного молока "Молочний візит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"Агрокомплекс Хмільникпродукт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ірма «Поділля» с.Голодь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тнівський гранітний кар’є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Клінічний санаторій «Хмільни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анаторій «Березовий гай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ільницька філія ПрАТ «Зернопродукт МХ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«Хмільник ТОВ СП «НІБУЛО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Поділля Агроінвест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6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Колос-Поділля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П «Калинівський експериментальний завод деревинних матеріалів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Корделівський ОМК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мале підприємство «АТЛАН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“Козятинхліб”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ційно-лінійна дільниця №2 Вінницької філії ПАТ „Укртелеком”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ятинський експериментальний машинобудівний підрозділ ПрАТ«Українська технологічна компані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 Станція.Козятин-1  Козятинської дирекції залізничних перевезе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 «Хмільницькі електромережі» «Козятинській МРЕМ» АТ «Вінницяобленерг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удинок культури м. Козят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ятинська дільниця Хмельницького  Управління з експлуатації газового госпо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аза Агротехпостачанн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Управляюча компані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ятин Комунальне підприємство «Чисте міст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озятин–мли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Елеваторна компанія «Кусто Агр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зятинський міській центр первинної медико-санітарної допомог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зятинська районна стоматологічна поліклініка Козятинської районної рад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ятинський лінійний лабораторний відділ Жмеринського відокремленого підрозділу державної установи «Лабораторний центр на залізничному транспорті» МОЗ Україн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Глухівецький гірничо збагачувальний каоліновий комбіна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„Жежелівський каолін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 «СОКА Украї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231  спеціальне об’єктове навча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з питань оборонної роботи,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ивільного захисту та взаємодії з правоохоронними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ами обласної державної адміністрації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гій ВОВЧЕНК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678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8">
    <w:name w:val="Нижні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uk-UA" w:eastAsia="zh-CN" w:bidi="ar-SA"/>
    </w:rPr>
  </w:style>
  <w:style w:type="paragraph" w:styleId="31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6:00Z</dcterms:created>
  <dc:creator>igor</dc:creator>
  <dc:description/>
  <cp:keywords/>
  <dc:language>en-US</dc:language>
  <cp:lastModifiedBy>Дмитрук Леся Михайлівна</cp:lastModifiedBy>
  <cp:lastPrinted>2019-11-22T14:57:00Z</cp:lastPrinted>
  <dcterms:modified xsi:type="dcterms:W3CDTF">2020-12-28T11:06:00Z</dcterms:modified>
  <cp:revision>2</cp:revision>
  <dc:subject/>
  <dc:title/>
</cp:coreProperties>
</file>