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091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bookmarkStart w:id="0" w:name="136"/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20 року № 804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Л А Н</w:t>
        <w:br/>
        <w:t xml:space="preserve">комплектування навчально-методичного центру цивільного захисту та безпеки життєдіяльності Вінницької області з навчання керівного складу та фахівців, діяльність яких пов’язана з організацією та здійсненням заходів цивільного захисту на 2021 рік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нницькій області</w:t>
      </w:r>
    </w:p>
    <w:p>
      <w:pPr>
        <w:pStyle w:val="Heading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79"/>
        <w:gridCol w:w="556"/>
        <w:gridCol w:w="837"/>
        <w:gridCol w:w="975"/>
        <w:gridCol w:w="2910"/>
        <w:gridCol w:w="2783"/>
        <w:gridCol w:w="556"/>
        <w:gridCol w:w="558"/>
        <w:gridCol w:w="553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1" w:name="137"/>
            <w:bookmarkStart w:id="2" w:name="137"/>
            <w:bookmarkEnd w:id="2"/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3" w:name="138"/>
            <w:bookmarkStart w:id="4" w:name="138"/>
            <w:bookmarkEnd w:id="4"/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слухачі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5" w:name="139"/>
            <w:bookmarkStart w:id="6" w:name="139"/>
            <w:bookmarkEnd w:id="6"/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7" w:name="140"/>
            <w:bookmarkEnd w:id="7"/>
            <w:r>
              <w:rPr>
                <w:b/>
                <w:sz w:val="20"/>
                <w:szCs w:val="20"/>
                <w:lang w:val="uk-UA"/>
              </w:rPr>
              <w:t>Заг. кільк. годин за прог. Нав-ча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/>
            </w:pPr>
            <w:bookmarkStart w:id="8" w:name="141"/>
            <w:bookmarkEnd w:id="8"/>
            <w:r>
              <w:rPr>
                <w:b/>
                <w:sz w:val="20"/>
                <w:szCs w:val="20"/>
                <w:lang w:val="uk-UA"/>
              </w:rPr>
              <w:t>Термін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ве-дення занять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bookmarkStart w:id="9" w:name="142"/>
            <w:bookmarkEnd w:id="9"/>
            <w:r>
              <w:rPr>
                <w:b/>
                <w:sz w:val="20"/>
                <w:szCs w:val="20"/>
                <w:lang w:val="uk-UA"/>
              </w:rPr>
              <w:t>Найменування територій районних державних адміністрацій, сільських, селищних міських рад та кількість осіб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що навчаютьс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" w:name="143"/>
            <w:bookmarkEnd w:id="10"/>
            <w:r>
              <w:rPr>
                <w:b/>
                <w:sz w:val="20"/>
                <w:szCs w:val="20"/>
                <w:lang w:val="uk-UA"/>
              </w:rPr>
              <w:t>Загальна кількість осіб</w:t>
            </w:r>
          </w:p>
        </w:tc>
      </w:tr>
      <w:tr>
        <w:trPr>
          <w:tblHeader w:val="true"/>
          <w:trHeight w:val="8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1" w:name="144"/>
            <w:bookmarkEnd w:id="11"/>
            <w:r>
              <w:rPr>
                <w:b/>
                <w:sz w:val="20"/>
                <w:szCs w:val="20"/>
                <w:lang w:val="uk-UA"/>
              </w:rPr>
              <w:t>за держав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им замовленн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ind w:left="-107" w:right="-104" w:hanging="0"/>
              <w:jc w:val="center"/>
              <w:rPr/>
            </w:pPr>
            <w:bookmarkStart w:id="12" w:name="145"/>
            <w:bookmarkEnd w:id="12"/>
            <w:r>
              <w:rPr>
                <w:b/>
                <w:sz w:val="20"/>
                <w:szCs w:val="20"/>
                <w:lang w:val="uk-UA"/>
              </w:rPr>
              <w:t>за конт-рак-том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3" w:name="146"/>
            <w:bookmarkEnd w:id="13"/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4" w:name="147"/>
            <w:bookmarkEnd w:id="14"/>
            <w:r>
              <w:rPr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ind w:left="-111" w:right="-111" w:hanging="0"/>
              <w:jc w:val="center"/>
              <w:rPr/>
            </w:pPr>
            <w:bookmarkStart w:id="15" w:name="148"/>
            <w:bookmarkEnd w:id="15"/>
            <w:r>
              <w:rPr>
                <w:b/>
                <w:sz w:val="20"/>
                <w:szCs w:val="20"/>
                <w:lang w:val="uk-UA"/>
              </w:rPr>
              <w:t>усьо-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280" w:after="0"/>
              <w:ind w:left="-109" w:right="-10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6" w:name="149"/>
            <w:bookmarkEnd w:id="16"/>
            <w:r>
              <w:rPr>
                <w:b/>
                <w:sz w:val="20"/>
                <w:szCs w:val="20"/>
                <w:lang w:val="uk-UA"/>
              </w:rPr>
              <w:t>з них ОМ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50"/>
            <w:bookmarkEnd w:id="1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51"/>
            <w:bookmarkEnd w:id="1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52"/>
            <w:bookmarkEnd w:id="1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53"/>
            <w:bookmarkEnd w:id="2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54"/>
            <w:bookmarkEnd w:id="2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55"/>
            <w:bookmarkEnd w:id="2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56"/>
            <w:bookmarkEnd w:id="2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57"/>
            <w:bookmarkEnd w:id="2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58"/>
            <w:bookmarkEnd w:id="2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59"/>
            <w:bookmarkEnd w:id="26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по 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інниця міська -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по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я міська  -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я міська  -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по 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я міська  - 1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арська міська  -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ершадська міська  -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по 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  -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Тростянецька селищна -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йсинська міська  -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зятинська міська  -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а міська -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 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аргородська міська  -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 по 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чельницька селищна  -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 подільська РДА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мирівська міська  -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по 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РДА -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 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роновицька селищна  -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  -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а - 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uk-UA"/>
              </w:rPr>
              <w:t>Жмеринська міська  - 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uk-UA"/>
              </w:rPr>
              <w:t>Козятинська міська  -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СІЧ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 по 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огилів-Подільська РДА – 1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1 по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Літи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Воронови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рат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иврі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рбі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ука-Мелешківська сіль.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грономічн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Бершад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Липовец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гребищен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ніван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нницька міська – 1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емирівська міськ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диспетчерських служб суб’єктів господарювання, у власності або у користуванні яких є хоча б один об’єкт підвищеної небезпеки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по 0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– 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uk-UA"/>
              </w:rPr>
              <w:t>Ладижинська міська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ратівська селещн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 по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РДА –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Іллінецька міська – 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Хмільницька міська –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 по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Шаргородська мі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Могилів-Поділь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по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по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 – 7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Хмільницька міська – 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адижинська міська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Брацлав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ородк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амгородоц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Уланівська сіль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мільниц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зятинська міська – 15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Особи та їх заступники, які очолюють комунально-технічні спеціалізовані служби цивільного захисту, утворені органами місцевого самоврядуванн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ука-Мелешківськ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диспетчерських служб суб’єктів господарювання, у власності або у користуванні яких є хоча б один об’єкт підвищеної небезпе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еплицька селищна –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арська міська – 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Шаргородська міська –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Жмеринська міська –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ЛЮТИЙ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 по 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щна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гилів-Подільська міська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мирівська міська –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адижинська міська –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труктурних підрозділів (департаментів, управлінь, відділів, секторів) обласної державної адміністрації, які забезпечують у межах законодавства виконання завдань цивільного захисту у певній сфері суспільного життя </w:t>
            </w:r>
          </w:p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1 по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по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ратівська селищна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 – 1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адижинська міська –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 по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 – 1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бодівська сільська –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повецька міська – 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по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атівська селищна –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щна –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повецька міська –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З  загальноосвітніх навчальних заклада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по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ижопільська селищна –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зятинська міська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, органів місцевого самоврядування і їх заступники (голови комісій ТЕБ та НС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ука-Мелешківська сільськ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органів місцевого самоврядування і їх заступники (голови комісій ТЕБ та НС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ородк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Жмеринська міська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а міська </w:t>
            </w:r>
            <w:r>
              <w:rPr>
                <w:sz w:val="20"/>
                <w:szCs w:val="20"/>
                <w:lang w:val="uk-UA" w:eastAsia="en-US"/>
              </w:rPr>
              <w:t>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органів місцевого самоврядування і їх заступники (голови комісій ТЕБ та НС) </w:t>
            </w:r>
          </w:p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 (голови евакуаційних органі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ука-Мелешківська сіль.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плицька селищна – 7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мирівська міська –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по 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 –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арська міська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БЕРЕЗ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 (голови евакуаційних органі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9.03 по 0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.03 по 0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 – 9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Глуховецька </w:t>
            </w:r>
            <w:r>
              <w:rPr>
                <w:iCs/>
                <w:sz w:val="20"/>
                <w:szCs w:val="20"/>
                <w:lang w:val="uk-UA"/>
              </w:rPr>
              <w:t>селищна</w:t>
            </w:r>
            <w:r>
              <w:rPr>
                <w:sz w:val="20"/>
                <w:szCs w:val="20"/>
                <w:lang w:val="uk-UA"/>
              </w:rPr>
              <w:t xml:space="preserve">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арська міська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 по 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Глуховецька </w:t>
            </w:r>
            <w:r>
              <w:rPr>
                <w:iCs/>
                <w:sz w:val="20"/>
                <w:szCs w:val="20"/>
                <w:lang w:val="uk-UA"/>
              </w:rPr>
              <w:t>селищн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– 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органів місцевого самоврядування і їх заступники (голова евакуаційного орган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 по 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 по 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 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зятинська міська  –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по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ашівська селищна  –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9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Посадові особи</w:t>
            </w:r>
            <w:r>
              <w:rPr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ука-Мелешківськ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Посадові особи</w:t>
            </w:r>
            <w:r>
              <w:rPr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Посадові особи</w:t>
            </w:r>
            <w:r>
              <w:rPr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 по 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Шпиківська селищна  - 1 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по 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  – 8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Хмільницька міська  –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місцевих органів виконавчої влади, органів місцевого самоврядування і їх заступники (голови евакуаційних органі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 по 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по 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 – 8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 –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КВІТ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  <w:r>
              <w:rPr>
                <w:sz w:val="20"/>
                <w:szCs w:val="20"/>
                <w:lang w:val="uk-UA"/>
              </w:rPr>
              <w:t xml:space="preserve">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05 по 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  – 15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 по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машпільська селищна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гребищенська міськ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подільська міська  –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1 по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місцевих органів виконавчої влади </w:t>
            </w:r>
          </w:p>
          <w:p>
            <w:pPr>
              <w:pStyle w:val="Style17"/>
              <w:spacing w:before="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Вінницька РДА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айсинська РД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Жмеринська РД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Могилів-Подільська  РД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льчинська  РДА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Хмільницька  РДА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структурних підрозділів Управління Державної міграційної служби України у Винницький області, які забезпечують у межах законодавства виконання завдань цивільного захисту у певній сфері суспільного життя</w:t>
            </w:r>
          </w:p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інницька міська – 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З </w:t>
            </w:r>
            <w:r>
              <w:rPr>
                <w:sz w:val="20"/>
                <w:szCs w:val="20"/>
                <w:lang w:val="uk-UA"/>
              </w:rPr>
              <w:t>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дівська сільська  –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амгородська сільська  – 4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щна – 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трижавська селищна – 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ульчинська міська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 w:eastAsia="en-US"/>
              </w:rPr>
            </w:pPr>
            <w:r>
              <w:rPr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 по 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  –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ська міська –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місцевих органів виконавчої влади, органів місцевого самоврядування і їх заступники (голови комісій ТЕБ та НС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комунально-технічну</w:t>
            </w:r>
            <w:r>
              <w:rPr>
                <w:iCs/>
                <w:sz w:val="20"/>
                <w:szCs w:val="20"/>
                <w:lang w:val="uk-UA"/>
              </w:rPr>
              <w:t xml:space="preserve"> спеціалізовану служби цивільного захисту, утворену,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щна –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  – 5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 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ульчин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 w:eastAsia="en-US"/>
              </w:rPr>
            </w:pPr>
            <w:r>
              <w:rPr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 ТРАВЕНЬ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1.05 по 02.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Іванів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алинівська міська 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мирівська міська  –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 по 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08 по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 суб’єктах господарювання незалежно від форми власності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</w:t>
            </w:r>
          </w:p>
          <w:p>
            <w:pPr>
              <w:pStyle w:val="Style17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08 по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ацла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ижопіль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оронов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Бар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Жмеринська міська 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лин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інженерну спеціалізовану служби цивільного захисту, утворену місцевими органами виконавчої влади, органами місцевого самоврядування, та їх заступни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 по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6 по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  – 1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2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ашівська селищна  –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ратівс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ульчинська міська 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мирівська міська 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 по 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ЗА ЧЕРВ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iCs/>
                <w:sz w:val="20"/>
                <w:szCs w:val="20"/>
                <w:highlight w:val="white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уб’єктів господарювання (медичної галузі) незалежно від форми власності та їх заступники, функціональні обов’язки яких пов’язані із забезпеченням Ц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 по 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3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комунально-технічну спеціалізовану служби цивільного захисту, утворену місцевими органами виконавчої влади, органами місцевого самоврядування, та їх заступни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 по 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– 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Керівники суб’єктів господарювання (медичної галузі) незалежно від форми власності та їх заступники, функціональні обов’язки яких пов’язані із забезпеченням Ц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 по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плиц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ітин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еверинівська сільська 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ар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лин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ульчин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комунально-технічну спеціалізовану служби цивільного захисту, утворену, органами місцевого самоврядування, та їх заступни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 по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 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  – 5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Чернівецька селищна 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дівська сільська 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Хмільницька мі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Гайсинська міська  – 4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Особи, які очолюють інженерну спеціалізовану служби цивільного захисту, утворену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 по 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ука-Мелешківська сільська </w:t>
            </w:r>
            <w:r>
              <w:rPr>
                <w:sz w:val="20"/>
                <w:szCs w:val="20"/>
                <w:lang w:val="uk-UA"/>
              </w:rPr>
              <w:t xml:space="preserve"> -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 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  –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ЛИП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суб’єктів господарювання (медичної галузі)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 по 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а міська  –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 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інженерну спеціалізовану служби цивільного захисту, утворену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2 по 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галузі культури незалежно від форми власності та їх заступники, функціональні обов’язки яких пов’язані із забезпеченням Ц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 по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ацла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ершадська міська </w:t>
            </w:r>
            <w:r>
              <w:rPr>
                <w:sz w:val="20"/>
                <w:szCs w:val="20"/>
                <w:lang w:val="uk-UA" w:eastAsia="en-US"/>
              </w:rPr>
              <w:t>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лин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 по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а селищна  –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  –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а міська  –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ська міська  – 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оби, які очолюють інженерну спеціалізовану служби цивільного захисту, утворену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 по 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 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галузі культури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 по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  – 1 Шаргородська міська  –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СЕРП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у службу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торгівлі і харчува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місцевими органами виконавчої влади, органами місцевого самоврядування, та їх заступни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.08 по 03.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у службу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торгівлі і харчува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6 по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>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ука-Мелешківськ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Якушинецька сільська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 – 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 – 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4</w:t>
            </w:r>
          </w:p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по 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у службу </w:t>
            </w:r>
            <w:r>
              <w:rPr>
                <w:bCs/>
                <w:iCs/>
                <w:sz w:val="20"/>
                <w:szCs w:val="20"/>
                <w:lang w:val="uk-UA"/>
              </w:rPr>
              <w:t>торгівлі і харчува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 по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 по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 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шівська селищна 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ітинська селищна 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ванівська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алинівська міська  – 6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 по 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урованокуриловец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нківська сільськ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і служби </w:t>
            </w:r>
            <w:r>
              <w:rPr>
                <w:bCs/>
                <w:iCs/>
                <w:sz w:val="20"/>
                <w:szCs w:val="20"/>
                <w:lang w:val="uk-UA"/>
              </w:rPr>
              <w:t>транспортного забезпече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місцевими органами виконавчої влади, органами місцевого самоврядування, та їх заступни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нницька РД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йс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Жмерин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огилів-Подільська РД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ульчинська  РД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Хмільницька  РДА –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инська селищна  – 1 Вороновицька селищна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городоцька сільська  – 1  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анівська сільська  –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міська  – 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повецька міська  – 1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а міська  – 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у службу </w:t>
            </w:r>
            <w:r>
              <w:rPr>
                <w:bCs/>
                <w:iCs/>
                <w:sz w:val="20"/>
                <w:szCs w:val="20"/>
                <w:lang w:val="uk-UA"/>
              </w:rPr>
              <w:t>торгівлі і харчува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 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вищ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по 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 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о 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мерин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мільницька РДА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ар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лин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ВЕРЕС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і служби </w:t>
            </w:r>
            <w:r>
              <w:rPr>
                <w:bCs/>
                <w:iCs/>
                <w:sz w:val="20"/>
                <w:szCs w:val="20"/>
                <w:lang w:val="uk-UA"/>
              </w:rPr>
              <w:t>транспортного забезпече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.09 по 0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рижавська селищна</w:t>
            </w:r>
            <w:r>
              <w:rPr>
                <w:sz w:val="20"/>
                <w:szCs w:val="20"/>
                <w:lang w:val="uk-UA"/>
              </w:rPr>
              <w:t xml:space="preserve">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утиск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ивр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Турбівська селищн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ука-Мелешківська сільська</w:t>
            </w:r>
            <w:r>
              <w:rPr>
                <w:sz w:val="20"/>
                <w:szCs w:val="20"/>
                <w:lang w:val="uk-UA"/>
              </w:rPr>
              <w:t xml:space="preserve"> –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Агрономічн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Якушинецька сіль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аші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пли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ростянецька селищна  – 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чельн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Гніван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Іллінец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ершад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адижинська міська  – 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і служби </w:t>
            </w:r>
            <w:r>
              <w:rPr>
                <w:bCs/>
                <w:iCs/>
                <w:sz w:val="20"/>
                <w:szCs w:val="20"/>
                <w:lang w:val="uk-UA"/>
              </w:rPr>
              <w:t>транспортного забезпече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.09 по 0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л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асн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ун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од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льгопіль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йгород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болівська сільськ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Копайгород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журин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аф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вери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аніславчи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ендичан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урованокурил.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р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аргородська міська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мпільська міська – 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 по 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 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пняр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ука-Милешківськ. сіль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йсин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ульчин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мільницька міська – </w:t>
            </w: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Особи, які очолюють спеціалізовані служби </w:t>
            </w:r>
            <w:r>
              <w:rPr>
                <w:bCs/>
                <w:iCs/>
                <w:sz w:val="20"/>
                <w:szCs w:val="20"/>
                <w:lang w:val="uk-UA"/>
              </w:rPr>
              <w:t>транспортного забезпечення</w:t>
            </w:r>
            <w:r>
              <w:rPr>
                <w:iCs/>
                <w:sz w:val="20"/>
                <w:szCs w:val="20"/>
                <w:lang w:val="uk-UA"/>
              </w:rPr>
              <w:t xml:space="preserve"> цивільного захисту, утворені органами місцевого самоврядування, та їх заступ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 по 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ернівец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абчин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Яриш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ацлав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пняр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рижопільська селищн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щанська селищна 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Томашпільс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Шпиківська селищна  – 1 Городк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туденянська сільська – 1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>Глуховецька селищ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йтівец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івська сіль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х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линівс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 по 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 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по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ші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мільницька 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Жмеринська міська  –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 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5" w:right="-17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по 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 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5" w:right="-17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Керівники структурних підрозділів обласного центру зайнятості, які забезпечують у межах законодавства виконання завдань цивільного захисту у певній сфері суспільного жит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1, 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 по 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– 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5" w:right="-17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галузі культури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по 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ринська сільська 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шівська селищна –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  –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ЖОВТЕ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дошкільних навчальних заклад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 по 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 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Ораті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  <w:r>
              <w:rPr>
                <w:sz w:val="20"/>
                <w:szCs w:val="20"/>
                <w:lang w:val="uk-UA"/>
              </w:rPr>
              <w:t xml:space="preserve"> Жмерин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гилів-Поділь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лин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Керівники структурних підрозділів Національної поліції, які забезпечують у межах законодавства виконання завдань цивільного захисту у певній сфері суспільного жит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5, 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1 по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інницька міська – 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по 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гилівподіль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мерин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З загальноосвітніх навчальних закла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 по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йсинська РДА</w:t>
            </w:r>
            <w:r>
              <w:rPr>
                <w:sz w:val="20"/>
                <w:szCs w:val="20"/>
                <w:lang w:val="uk-UA" w:eastAsia="en-US"/>
              </w:rPr>
              <w:t xml:space="preserve"> –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зятинська міська </w:t>
            </w:r>
            <w:r>
              <w:rPr>
                <w:sz w:val="20"/>
                <w:szCs w:val="20"/>
                <w:lang w:val="uk-UA" w:eastAsia="en-US"/>
              </w:rPr>
              <w:t>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ирівс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структурних підрозділів обласного відділення Пенсійного Фонду України (департаментів, управлінь, відділів, секторів)  центральних органів виконавчої влади, які забезпечують у межах законодавства виконання завдань цивільного захисту у певній сфері суспільного жит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 по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інницька міська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(галузі медицини)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по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пиківська селищна </w:t>
            </w:r>
            <w:r>
              <w:rPr>
                <w:sz w:val="20"/>
                <w:szCs w:val="20"/>
                <w:lang w:val="uk-UA" w:eastAsia="en-US"/>
              </w:rPr>
              <w:t xml:space="preserve"> –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міль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міська </w:t>
            </w:r>
            <w:r>
              <w:rPr>
                <w:sz w:val="20"/>
                <w:szCs w:val="20"/>
                <w:lang w:val="uk-UA" w:eastAsia="en-US"/>
              </w:rPr>
              <w:t xml:space="preserve"> –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галузі культури незалежно від форми власності та їх заступники, функціональні обов’язки яких пов’язані із забезпеченням Ц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по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янська сільська –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фська сільська –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ська міська  –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Керівники структурних підрозділів Вінницької митниці ДФС України, Держекоінспекції, які забезпечують у межах законодавства виконання завдань цивільного захисту у певній сфері суспільного жит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Вінницька міська – 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по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  – 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их покладені обов’язки з питань цивільного захисту суб’єктів господарювання незалежно від форми власност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по 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дівська сільська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иківська селищн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  –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  –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  –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міська  –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 ЛИСТОПА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2021 рі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bookmarkStart w:id="27" w:name="160"/>
            <w:bookmarkEnd w:id="27"/>
            <w:r>
              <w:rPr>
                <w:b/>
                <w:bCs/>
                <w:i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280" w:after="0"/>
              <w:jc w:val="center"/>
              <w:rPr/>
            </w:pPr>
            <w:bookmarkStart w:id="28" w:name="161"/>
            <w:bookmarkEnd w:id="28"/>
            <w:r>
              <w:rPr>
                <w:b/>
                <w:bCs/>
                <w:sz w:val="20"/>
                <w:szCs w:val="20"/>
                <w:lang w:val="uk-UA"/>
              </w:rPr>
              <w:t>660</w:t>
            </w:r>
            <w:r>
              <w:rPr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280" w:after="0"/>
              <w:jc w:val="center"/>
              <w:rPr/>
            </w:pPr>
            <w:bookmarkStart w:id="29" w:name="162"/>
            <w:bookmarkEnd w:id="29"/>
            <w:r>
              <w:rPr>
                <w:iCs/>
                <w:sz w:val="20"/>
                <w:szCs w:val="20"/>
                <w:lang w:val="uk-UA"/>
              </w:rPr>
              <w:t>491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280" w:after="0"/>
              <w:ind w:left="-108" w:right="-108" w:hanging="0"/>
              <w:rPr/>
            </w:pPr>
            <w:bookmarkStart w:id="30" w:name="163"/>
            <w:bookmarkEnd w:id="30"/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  <w:r>
              <w:rPr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1" w:name="164"/>
      <w:bookmarkStart w:id="32" w:name="164"/>
      <w:bookmarkEnd w:id="32"/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1701" w:right="851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5:00Z</dcterms:created>
  <dc:creator>Наталія В. Бурова</dc:creator>
  <dc:description/>
  <cp:keywords/>
  <dc:language>en-US</dc:language>
  <cp:lastModifiedBy>Дмитрук Леся Михайлівна</cp:lastModifiedBy>
  <cp:lastPrinted>2020-12-17T14:53:00Z</cp:lastPrinted>
  <dcterms:modified xsi:type="dcterms:W3CDTF">2020-12-28T11:05:00Z</dcterms:modified>
  <cp:revision>2</cp:revision>
  <dc:subject/>
  <dc:title/>
</cp:coreProperties>
</file>