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обласної державної адміністрації  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 xml:space="preserve"> грудня  2020 року № </w:t>
      </w:r>
      <w:r>
        <w:rPr>
          <w:sz w:val="28"/>
          <w:szCs w:val="28"/>
          <w:lang w:val="en-US"/>
        </w:rPr>
        <w:t>7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путатів місцевих рад, працівників органів місцевого самоврядування,  підприємств, установ та організацій, які нагороджуються Почесною грамотою облдержадміністрації та обласної Ради, з наданням грошової винагор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/>
      </w:pPr>
      <w:r>
        <w:rPr/>
        <w:t>Вінницький район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99"/>
      </w:tblGrid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Андренко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п’яти  скликань Вороновицької селищної ради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Бичок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инський селищний голова 5–8 скликань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Вінницької міської ради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–8 скликання,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Гордійч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Погребищенського міського голов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Грузевич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Якушинецької сільської ради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скликання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Катіл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Йос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 органів місцевого самоврядування, голова Якушинецької сільської ради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2002–2015 рр., депутат Вінницької районної ради 7 скликанн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Касьян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ранц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органів місцевого самоврядування, депутат Гніванської міської ради шести скликань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aps/>
                <w:sz w:val="28"/>
                <w:szCs w:val="28"/>
                <w:lang w:val="uk-UA"/>
              </w:rPr>
              <w:t>Кашль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 з питань паспортизації Лука-Мелешківської сільської рад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алінін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Вінницької міської ради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–8 скликань, голова постійної комісії міської ради з питань освіти, культури, молоді, фізичної культури і спорту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Откидач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 органів місцевого самоврядування, секретар Турбівської селищної ради чотирьох скликань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Печола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Липовецької міської рад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оїк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 та архітектури – головний архітектор Іллінецької міської територіальної громади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 Сутисківської селищної ради, головний агроном ТОВ «ПоділляЛатІнвест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aps/>
                <w:sz w:val="28"/>
                <w:szCs w:val="28"/>
                <w:lang w:val="uk-UA"/>
              </w:rPr>
              <w:t>Соз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ового обліку звітності та господарського забезпечення – головний бухгалтер Оратівської селищної рад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Щур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Тиврівської селищної рад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скликанн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ий район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99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Бурбел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Ольгопільської сільської ради, депутат чотирьох скликан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>Войч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екретар Дашівської селищної ради</w:t>
            </w:r>
            <w:r>
              <w:rPr>
                <w:sz w:val="28"/>
                <w:szCs w:val="28"/>
                <w:lang w:val="uk-UA"/>
              </w:rPr>
              <w:t>, депута</w:t>
            </w:r>
            <w:r>
              <w:rPr>
                <w:sz w:val="28"/>
                <w:szCs w:val="28"/>
              </w:rPr>
              <w:t>т 6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>8 скликан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Краснопільської сільської рад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–8 скликан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Мітлинецького старостинського округу Кунківської сільської рад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Курушкі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Карп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Ободівської сільської рад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Ладижинської міської рад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–8 скликань, директор дитячого будинку-інтернату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Пунь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Тростянецької селищної ради чотирьох скликань, директор Тростянецького селищного центру фізичної культури і спорту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ПУСТОВІ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Я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органів місцевого самоврядування, голова Красносільської сільської ради 2010–2020 рр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торож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еонід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Теплицької селищної ради, депутат селищної ради 7 скликанн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виконавчого апарату Гайсинської  районної рад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Філімон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го забезпечення діяльності виконавчих органів ради Гайсинської міської ради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меринський район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99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shd w:fill="FFFFFF" w:val="clear"/>
              </w:rPr>
            </w:pPr>
            <w:r>
              <w:rPr>
                <w:caps/>
                <w:sz w:val="28"/>
                <w:szCs w:val="28"/>
                <w:shd w:fill="FFFFFF" w:val="clear"/>
              </w:rPr>
              <w:t>Бігас</w:t>
            </w:r>
          </w:p>
          <w:p>
            <w:pPr>
              <w:pStyle w:val="Normal"/>
              <w:spacing w:lineRule="exact" w:line="280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олодимир Пантелеймо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ветеран органів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 xml:space="preserve">заступник голови Жмеринської районної ради 7 </w:t>
            </w:r>
            <w:r>
              <w:rPr>
                <w:sz w:val="28"/>
                <w:szCs w:val="28"/>
                <w:shd w:fill="FFFFFF" w:val="clear"/>
                <w:lang w:val="uk-UA"/>
              </w:rPr>
              <w:t>с</w:t>
            </w:r>
            <w:r>
              <w:rPr>
                <w:sz w:val="28"/>
                <w:szCs w:val="28"/>
                <w:shd w:fill="FFFFFF" w:val="clear"/>
              </w:rPr>
              <w:t>кликання</w:t>
            </w:r>
            <w:r>
              <w:rPr>
                <w:sz w:val="28"/>
                <w:szCs w:val="28"/>
                <w:shd w:fill="FFFFFF" w:val="clear"/>
                <w:lang w:val="uk-UA"/>
              </w:rPr>
              <w:t>, д</w:t>
            </w:r>
            <w:r>
              <w:rPr>
                <w:sz w:val="28"/>
                <w:szCs w:val="28"/>
                <w:shd w:fill="FFFFFF" w:val="clear"/>
              </w:rPr>
              <w:t>епутат Жмеринської районної ради 3</w:t>
            </w:r>
            <w:r>
              <w:rPr>
                <w:sz w:val="28"/>
                <w:szCs w:val="28"/>
                <w:shd w:fill="FFFFFF" w:val="clear"/>
                <w:lang w:val="uk-UA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8 скликан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Кібітлев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 Едуард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депутат обласної Ради 6 скликання, депутат міської ради 8 скликання, директор ВСП Барського фахового коледжу транспорту та будівництва НТУ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aps/>
                <w:sz w:val="28"/>
                <w:szCs w:val="28"/>
                <w:lang w:val="uk-UA"/>
              </w:rPr>
              <w:t>Ковалиш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ом з питань ведення бухгалтерського обліку  та фінансів, головний бухгалтер міськвиконкому Шаргородської міської рад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пайгородської селищної ради, депутат шести скликань селищної рад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shd w:fill="FFFFFF" w:val="clear"/>
                <w:lang w:val="uk-UA"/>
              </w:rPr>
            </w:pPr>
            <w:r>
              <w:rPr>
                <w:caps/>
                <w:sz w:val="28"/>
                <w:szCs w:val="28"/>
                <w:shd w:fill="FFFFFF" w:val="clear"/>
                <w:lang w:val="uk-UA"/>
              </w:rPr>
              <w:t>Попсу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Галин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журинський сільський гол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shd w:fill="FFFFFF" w:val="clear"/>
                <w:lang w:val="uk-UA"/>
              </w:rPr>
            </w:pPr>
            <w:r>
              <w:rPr>
                <w:caps/>
                <w:sz w:val="28"/>
                <w:szCs w:val="28"/>
                <w:shd w:fill="FFFFFF" w:val="clear"/>
                <w:lang w:val="uk-UA"/>
              </w:rPr>
              <w:t>Сідла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лена Фед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етеран органів місцевого самоврядуванн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Шпачин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Йос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урафської сільської ради, завідувач господарством КНТ «Центр ПМСД» сільської рад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Штоп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таніславчицької сільської ради 5–7 скликан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гилів-Подільський район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99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Бойт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огилів-Подільської районної ради 5–7 скликан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 xml:space="preserve">Гоцуля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путат Чернівец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селищної ради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4–</w:t>
            </w:r>
            <w:r>
              <w:rPr>
                <w:sz w:val="28"/>
                <w:szCs w:val="28"/>
              </w:rPr>
              <w:t>8 склика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начальник район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управління Головного управління Держпродспоживслужби у Вінницькій област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Дегтярь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ендичанської селищної ради шести скликань, вагар філії СТОВ «Агрокряж» «Вендичанський елеватор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авчин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Ямпільської  районної ради трьох скликан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депутат Могилів-Подільської міської ради 1–7 скликан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Чорнопищ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Бабчинецької сільської ради, депутат сільської ради  2–8 скликан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льчинський район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99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Багає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Мечислав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 Вапнярської селищної рад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любівськ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рм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Томашпільської селищної рад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скликанн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aps/>
                <w:sz w:val="28"/>
                <w:szCs w:val="28"/>
                <w:lang w:val="uk-UA"/>
              </w:rPr>
              <w:t>Кас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Городківської сільської рад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Пасічни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Крижопільської  селищної ради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6–7 скликанн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Тульчинської міської ради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–2006 рр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емк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Шпиківської селищної ради, депутат селищної ради 2–3 скликан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Толоков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органів місцевого самоврядування Тульчинського районної рад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Чернюк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олодимир Пантеле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Студенянської  сільської рад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–8 скликань, головний інженер СВК «Прогрес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ий район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99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Андрійч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головний бухгалтер Махнівської сільської рад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Бадра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О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Іванівської сільської рад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–7 скликан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дорожн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Уланівської сільської рад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–7 скликан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shd w:fill="FFFFFF" w:val="clear"/>
                <w:lang w:val="uk-UA"/>
              </w:rPr>
            </w:pPr>
            <w:r>
              <w:rPr>
                <w:caps/>
                <w:sz w:val="28"/>
                <w:szCs w:val="28"/>
                <w:shd w:fill="FFFFFF" w:val="clear"/>
                <w:lang w:val="uk-UA"/>
              </w:rPr>
              <w:t xml:space="preserve">Кіріч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асиль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путат Калинівської районної рад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3–7 скликань, керівник СТОВ «Маяк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. Пикі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Дмитр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путат</w:t>
            </w:r>
            <w:r>
              <w:rPr>
                <w:sz w:val="28"/>
                <w:szCs w:val="28"/>
                <w:lang w:val="uk-UA"/>
              </w:rPr>
              <w:t xml:space="preserve"> Козятинської</w:t>
            </w:r>
            <w:r>
              <w:rPr>
                <w:sz w:val="28"/>
                <w:szCs w:val="28"/>
              </w:rPr>
              <w:t xml:space="preserve"> міської ради</w:t>
            </w:r>
            <w:r>
              <w:rPr>
                <w:sz w:val="28"/>
                <w:szCs w:val="28"/>
                <w:lang w:val="uk-UA"/>
              </w:rPr>
              <w:t>,  п</w:t>
            </w:r>
            <w:r>
              <w:rPr>
                <w:sz w:val="28"/>
                <w:szCs w:val="28"/>
              </w:rPr>
              <w:t>риватний підприємець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инецький сільський голова з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 рок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shd w:fill="FFFFFF" w:val="clear"/>
                <w:lang w:val="uk-UA"/>
              </w:rPr>
            </w:pPr>
            <w:r>
              <w:rPr>
                <w:caps/>
                <w:sz w:val="28"/>
                <w:szCs w:val="28"/>
                <w:shd w:fill="FFFFFF" w:val="clear"/>
                <w:lang w:val="uk-UA"/>
              </w:rPr>
              <w:t xml:space="preserve">Нечипор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лла Станіслав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нсультант організаційно-правового відділу виконавчого апарату Хмільницької районної рад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е</w:t>
            </w:r>
            <w:r>
              <w:rPr>
                <w:caps/>
                <w:sz w:val="28"/>
                <w:szCs w:val="28"/>
              </w:rPr>
              <w:t>дч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Борис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Хмільницький міський голова</w:t>
            </w:r>
            <w:r>
              <w:rPr>
                <w:sz w:val="28"/>
                <w:szCs w:val="28"/>
                <w:lang w:val="uk-UA"/>
              </w:rPr>
              <w:t xml:space="preserve"> 7 скликання, депутат Хмільницької міської рад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скликанн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Сива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фанас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 органів місцевого самоврядування, секретар Калинівської міської рад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–4 скликань, депутат Калинівської міської ради 1–4 скликан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Ящ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Глуховецької селищної рад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скликання, начальник виробництва цеху сухого збагачення ПрАТ «Глуховецький ГЗКК»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а обласна Ра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3642"/>
        <w:gridCol w:w="511"/>
        <w:gridCol w:w="2509"/>
        <w:gridCol w:w="3019"/>
        <w:gridCol w:w="180"/>
      </w:tblGrid>
      <w:tr>
        <w:trPr>
          <w:trHeight w:val="622" w:hRule="atLeast"/>
        </w:trPr>
        <w:tc>
          <w:tcPr>
            <w:tcW w:w="3742" w:type="dxa"/>
            <w:gridSpan w:val="2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АВГУС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 7–8 скликань, член  постійної комісії обласної Ради з питань агропромислового розвитку та земельних відноси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3742" w:type="dxa"/>
            <w:gridSpan w:val="2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aps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італій Вікторович</w:t>
            </w:r>
          </w:p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 6–8 скликань,  голова постійної комісії обласної Ради з питань агропромислового розвитку та земельних відноси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3742" w:type="dxa"/>
            <w:gridSpan w:val="2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Веред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Миколаї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рганізаційного забезпечення діяльності Ради та зв’язків з органами місцевого самоврядування виконавчого апарату обласної Рад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3742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aps/>
                <w:sz w:val="28"/>
                <w:szCs w:val="28"/>
                <w:lang w:val="uk-UA"/>
              </w:rPr>
              <w:t>Висо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інницького обласного краєзнавчого музе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3742" w:type="dxa"/>
            <w:gridSpan w:val="2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Гнатише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 7–8 скликань, заступник голови постійної комісії обласної Ради з питань агропромислового розвитку та земельних відносин, генеральний директор СТОВ «АгроКряж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37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7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aps/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shd w:fill="FFFFFF" w:val="clear"/>
                <w:lang w:eastAsia="uk-UA"/>
              </w:rPr>
              <w:t>Ірина Миколаї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 7–8 скликань, член постійної комісії обласної Ради з питань охорони здоров’я, соціального захисту населення та ветерані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3742" w:type="dxa"/>
            <w:gridSpan w:val="2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Лебед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виконавчого апарату обласної Рад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37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азур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ис Анатолій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19"/>
              <w:shd w:fill="FFFFFF" w:val="clear"/>
              <w:spacing w:lineRule="exact" w:line="280" w:before="0" w:after="0"/>
              <w:rPr/>
            </w:pPr>
            <w:r>
              <w:rPr>
                <w:sz w:val="28"/>
                <w:szCs w:val="28"/>
              </w:rPr>
              <w:t xml:space="preserve">депутат Вінницької міської Ради </w:t>
            </w:r>
          </w:p>
          <w:p>
            <w:pPr>
              <w:pStyle w:val="Style19"/>
              <w:shd w:fill="FFFFFF" w:val="clear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кликання, депутат обласної Ради </w:t>
            </w:r>
          </w:p>
          <w:p>
            <w:pPr>
              <w:pStyle w:val="Style19"/>
              <w:shd w:fill="FFFFFF" w:val="clear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кликання, фізична особа-підприємець</w:t>
            </w:r>
          </w:p>
          <w:p>
            <w:pPr>
              <w:pStyle w:val="Style19"/>
              <w:shd w:fill="FFFFFF" w:val="clear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37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устафає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тренер-викладач з кульової стрільби Комунального закладу «Вінницька обласна дитячо-юнацька спортивна школа стрільби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37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Півтора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омунального підприємства «Вінницяоблводоканал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3742" w:type="dxa"/>
            <w:gridSpan w:val="2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ТАНІСЛАВ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 7–8 скликань, заступник голови постійної комісії обласної Ради з питань освіти, релігії, культури, молоді та спорту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37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Калинівської районної рад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–6 скликань, депутат Калинівської міської ради сьомого скликання, депутат обласної Ради восьмого скликання, директор ЗОШ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–ІІІ ступенів с. Дружелюбівка Калинівського району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директора Департаменту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формаційної діяльності та комунікацій з громадськістю обласної державної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ції – начальник управління інформаційної діяльності</w:t>
            </w:r>
          </w:p>
        </w:tc>
        <w:tc>
          <w:tcPr>
            <w:tcW w:w="3199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льона ЛАВРОВСЬКА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6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8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pacing w:val="7"/>
      <w:sz w:val="19"/>
      <w:szCs w:val="19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32"/>
      <w:szCs w:val="32"/>
      <w:lang w:val="uk-UA" w:bidi="ar-SA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з відступом 2"/>
    <w:basedOn w:val="Normal"/>
    <w:qFormat/>
    <w:pPr>
      <w:ind w:firstLine="1134"/>
      <w:jc w:val="both"/>
    </w:pPr>
    <w:rPr>
      <w:sz w:val="28"/>
      <w:szCs w:val="20"/>
      <w:lang w:val="uk-UA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260" w:after="0"/>
      <w:jc w:val="both"/>
    </w:pPr>
    <w:rPr>
      <w:sz w:val="28"/>
      <w:szCs w:val="28"/>
      <w:shd w:fill="FFFFFF" w:val="clear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23" w:leader="none"/>
      </w:tabs>
      <w:ind w:right="112" w:hanging="0"/>
      <w:jc w:val="center"/>
    </w:pPr>
    <w:rPr>
      <w:sz w:val="4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Блокування тексту"/>
    <w:basedOn w:val="Normal"/>
    <w:qFormat/>
    <w:pPr>
      <w:ind w:left="-1620" w:right="-1594" w:hanging="0"/>
    </w:pPr>
    <w:rPr>
      <w:b/>
      <w:bCs/>
      <w:sz w:val="144"/>
      <w:lang w:val="uk-UA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1:00Z</dcterms:created>
  <dc:creator>User</dc:creator>
  <dc:description/>
  <cp:keywords/>
  <dc:language>en-US</dc:language>
  <cp:lastModifiedBy>Кушнир Сніжана Олегівна</cp:lastModifiedBy>
  <cp:lastPrinted>2020-12-03T17:06:00Z</cp:lastPrinted>
  <dcterms:modified xsi:type="dcterms:W3CDTF">2020-12-09T13:01:00Z</dcterms:modified>
  <cp:revision>2</cp:revision>
  <dc:subject/>
  <dc:title>Про відзначення в області Дня місцевого самоврядування</dc:title>
</cp:coreProperties>
</file>