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51510</wp:posOffset>
                </wp:positionV>
                <wp:extent cx="9925685" cy="518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68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79"/>
                              <w:gridCol w:w="1361"/>
                              <w:gridCol w:w="389"/>
                              <w:gridCol w:w="871"/>
                              <w:gridCol w:w="329"/>
                              <w:gridCol w:w="1471"/>
                              <w:gridCol w:w="541"/>
                              <w:gridCol w:w="1079"/>
                              <w:gridCol w:w="709"/>
                              <w:gridCol w:w="551"/>
                              <w:gridCol w:w="494"/>
                              <w:gridCol w:w="406"/>
                              <w:gridCol w:w="530"/>
                              <w:gridCol w:w="1810"/>
                              <w:gridCol w:w="900"/>
                              <w:gridCol w:w="103"/>
                              <w:gridCol w:w="2957"/>
                              <w:gridCol w:w="69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Додато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до розпорядження Голови обласної державної 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2 листопада  2020 рок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7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4940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ПЕРЕЛІ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вантажів, визнаних гуманітарною допомого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Краї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Дон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тримува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Адре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отримувач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ЄДРПО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в Є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Ванта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аг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(кг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упровідні документи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ідерланд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ентр Продуктів Ізраїл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Християнська місія «Благодійність» євангельських християн-баптисті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1020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. Вінниця, пров. Пугачова, 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4226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ЄР39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шоколад Карміт, гірко-солодкий, 70%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шоколад Карміт, гірко-солодкий, 70%, зі смаком кав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шоколад Карміт, гірко-солодкий, 70%, зі смаком апельсину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9" w:righ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шоколад Карміт, гірко-солодкий, 70%, зі смаком мали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Заява про визнання вантажу гуманітарною допомогою  від 29 жовтня 2020 року № 25/2020,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план розподілу, експортний рахунок-фактура Е1202000035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від 21 жовтня 2020 року,  дарчий лист від 21 жовтня 2020 року, лист про термін придатності шоколаду, сертифікат якост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від 25 серпня 2020 року, сертифікат відповідності від 18 червня 2020 року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5pt;height:408.6pt;mso-wrap-distance-left:0pt;mso-wrap-distance-right:9pt;mso-wrap-distance-top:0pt;mso-wrap-distance-bottom:0pt;margin-top:51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79"/>
                        <w:gridCol w:w="1361"/>
                        <w:gridCol w:w="389"/>
                        <w:gridCol w:w="871"/>
                        <w:gridCol w:w="329"/>
                        <w:gridCol w:w="1471"/>
                        <w:gridCol w:w="541"/>
                        <w:gridCol w:w="1079"/>
                        <w:gridCol w:w="709"/>
                        <w:gridCol w:w="551"/>
                        <w:gridCol w:w="494"/>
                        <w:gridCol w:w="406"/>
                        <w:gridCol w:w="530"/>
                        <w:gridCol w:w="1810"/>
                        <w:gridCol w:w="900"/>
                        <w:gridCol w:w="103"/>
                        <w:gridCol w:w="2957"/>
                        <w:gridCol w:w="69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Додаток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до розпорядження Голови облас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2 листопада  2020 ро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71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4940" w:type="dxa"/>
                            <w:gridSpan w:val="1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ПЕРЕЛІ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вантажів, визнаних гуманітарною допомого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Країн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Донор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тримувач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р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отримувача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ЄДРПОУ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 ЄР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анта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ага</w:t>
                            </w:r>
                          </w:p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кг)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упровідні документи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ідерланд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нтр Продуктів Ізраїлю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Християнська місія «Благодійність» євангельських християн-баптистів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1020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. Вінниця, пров. Пугачова, 17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42267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ЄР397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шоколад Карміт, гірко-солодкий, 70%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шоколад Карміт, гірко-солодкий, 70%, зі смаком кав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шоколад Карміт, гірко-солодкий, 70%, зі смаком апельсину;</w:t>
                            </w:r>
                          </w:p>
                          <w:p>
                            <w:pPr>
                              <w:pStyle w:val="Normal"/>
                              <w:ind w:left="-29" w:right="-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шоколад Карміт, гірко-солодкий, 70%, зі смаком мали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ява про визнання вантажу гуманітарною допомогою  від 29 жовтня 2020 року № 25/2020,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план розподілу, експортний рахунок-фактура Е12020000354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від 21 жовтня 2020 року,  дарчий лист від 21 жовтня 2020 року, лист про термін придатності шоколаду, сертифікат яко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від 25 серпня 2020 року, сертифікат відповідності від 18 червня 2020 року.</w:t>
                            </w: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ступник директора Департамен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ціальної та молодіжної політики </w:t>
      </w:r>
    </w:p>
    <w:p>
      <w:pPr>
        <w:pStyle w:val="Normal"/>
        <w:rPr/>
      </w:pPr>
      <w:r>
        <w:rPr>
          <w:b/>
          <w:szCs w:val="28"/>
        </w:rPr>
        <w:t>обласної державної адміністрації                                                                                              Олександр МЕЛЬНИК</w:t>
      </w:r>
    </w:p>
    <w:sectPr>
      <w:type w:val="nextPage"/>
      <w:pgSz w:orient="landscape" w:w="16838" w:h="11906"/>
      <w:pgMar w:left="720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62" w:hanging="0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678" w:hanging="0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Підзаголовок Знак"/>
    <w:qFormat/>
    <w:rPr>
      <w:rFonts w:ascii="Arial" w:hAnsi="Arial" w:cs="Arial"/>
      <w:sz w:val="32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1" w:hanging="0"/>
      <w:jc w:val="both"/>
    </w:pPr>
    <w:rPr/>
  </w:style>
  <w:style w:type="paragraph" w:styleId="2">
    <w:name w:val="Основний текст з відступом 2"/>
    <w:basedOn w:val="Normal"/>
    <w:qFormat/>
    <w:pPr>
      <w:autoSpaceDE w:val="false"/>
      <w:ind w:left="4962" w:hanging="0"/>
    </w:pPr>
    <w:rPr>
      <w:b/>
      <w:bCs/>
      <w:szCs w:val="28"/>
    </w:rPr>
  </w:style>
  <w:style w:type="paragraph" w:styleId="3">
    <w:name w:val="Основний текст з відступом 3"/>
    <w:basedOn w:val="Normal"/>
    <w:qFormat/>
    <w:pPr>
      <w:spacing w:before="0" w:after="240"/>
      <w:ind w:firstLine="994"/>
      <w:jc w:val="both"/>
    </w:pPr>
    <w:rPr/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ий текст 2"/>
    <w:basedOn w:val="Normal"/>
    <w:qFormat/>
    <w:pPr/>
    <w:rPr>
      <w:sz w:val="24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3">
    <w:name w:val="Звичайни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4:00Z</dcterms:created>
  <dc:creator>Sasha</dc:creator>
  <dc:description/>
  <cp:keywords/>
  <dc:language>en-US</dc:language>
  <cp:lastModifiedBy>Сивак Олена Анатоліївна</cp:lastModifiedBy>
  <cp:lastPrinted>2020-11-09T16:46:00Z</cp:lastPrinted>
  <dcterms:modified xsi:type="dcterms:W3CDTF">2020-11-25T13:54:00Z</dcterms:modified>
  <cp:revision>2</cp:revision>
  <dc:subject/>
  <dc:title>РОЗПОРЯДЖЕННЯ</dc:title>
</cp:coreProperties>
</file>