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exact" w:line="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1</w:t>
      </w:r>
    </w:p>
    <w:p>
      <w:pPr>
        <w:pStyle w:val="Normal"/>
        <w:spacing w:lineRule="exact" w:line="2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60"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ind w:right="-14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листопада 2018 року № 915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ю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54"/>
        <w:gridCol w:w="5290"/>
      </w:tblGrid>
      <w:tr>
        <w:trPr>
          <w:trHeight w:val="143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БЕЗПАЛЬКО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арія Петрів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керівник народного аматорського фольклорно-етнографічного ансамблю «Первоцвіт» Бугаївського сільського клубу-бібліотеки Оратівського району</w:t>
            </w:r>
          </w:p>
        </w:tc>
      </w:tr>
      <w:tr>
        <w:trPr>
          <w:trHeight w:val="943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БОРОВСЬКИЙ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остислав Василь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лікар України, головний лікар комунальної установи «Жмеринська центральна районна лікарня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НЧАРУК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вітлана Івані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фінансово-економічної діяльності та роботи зі страхувальниками управління виконавчої дирекції Фонду соціального страхування України у Вінницькій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БЕЦЬ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асиль Дмитр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исьменник, голова Конгресу української інтелігенції Вінниччини </w:t>
            </w:r>
          </w:p>
        </w:tc>
      </w:tr>
      <w:tr>
        <w:trPr>
          <w:trHeight w:val="943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РИКЛИВ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пеціаліст відділу адміністру-вання державного реєстру виборців управління інформаційних технологій апара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АЗУРКЕВИЧ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іра Василі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викладач суспільних дисциплін Вінницького гуманітарно-педагогічного коледжу, спеціаліст вищої категорії, викладач-методист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ОВЧА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ихайло Іван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и Немирівської районної ради</w:t>
            </w:r>
          </w:p>
        </w:tc>
      </w:tr>
      <w:tr>
        <w:trPr>
          <w:trHeight w:val="943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АНЦЮР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іна Юлії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фінансового контролю та аудиту управління виконавчої дирекції Фонду соціального страхування України у Вінницькій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ЮРКОВСЬК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ідія Миколаї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Мурованокуриловецький райо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2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листопада 2018 року № 915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 Всеукраїнського дня працівників культури та майстрів народного мистецтв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РИБОВЧЕН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нд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культури і туризму Калинівської районної державної адмі-ністраці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Р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30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орокського сільського будинку культури Іллінецької міської об’єднаної територіальної громади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листопада 2018 року № 915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 50-річчя від дня створення закл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ЛЕСН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д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Дерешівського сільського будинку культури Мурованокуриловець-кого району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TextBodyIndent"/>
        <w:ind w:left="3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листопада 2018 року № 915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ди з </w:t>
      </w:r>
      <w:r>
        <w:rPr>
          <w:sz w:val="28"/>
          <w:szCs w:val="28"/>
        </w:rPr>
        <w:t>нагоди Дня залізничника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обничий підрозділ Козятинська дирекція залізничних перевезень регіональної філії «Південно-Західна залізниця» ПАТ «Укрзалізниця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ЛАНЦЕВ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мічник начальника з безпеки руху виробничого підрозділу експлуатаційне вагонне депо Козятин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СИЛЯК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виробничого підрозділу ремонтне вагонне депо Козятин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виробничого підрозділу локо-мотивне депо Козятин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ИЦЕНЮ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електромеханік дільниці вироб-ничого підрозділу Козятинська дистанція сигналізації та зв’язку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ВГАЛЬ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Пав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р’єр господарського відділу вироб-ничого підрозділу Козятинська дирекція залізничних перевезень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РЧА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шиніст автомотриси 6 розряду виробничого підрозділу Козятинська дистанція колії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ЧУ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інструктор з технічних засобів охорони виробничого підрозділу Козятинський загін воєнізованої охорони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TextBodyIndent"/>
        <w:ind w:left="3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від 28 листопада 2018 року № 91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Ради  з нагоди </w:t>
      </w:r>
      <w:r>
        <w:rPr>
          <w:sz w:val="28"/>
          <w:szCs w:val="28"/>
        </w:rPr>
        <w:t>відзначення в област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працівників радіо, телебачення та зв’язку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25"/>
        <w:gridCol w:w="5529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АЛЄКСЄЄВ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лександр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іаліст 2 категорії сектору розвитку та технічної експлуатації мереж ПрАТ «Київстар» у Вінницькій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 xml:space="preserve">АНДРУЩУ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Олена Петрi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начальник відділення поштового зв’язку Сокиринці Вінницького району Поштамт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 xml:space="preserve">БАБІЙЧУ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Алла Вiкторi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начальник відділення поштового зв’язку Оратів Вокзал Оратівського району Поштамт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 xml:space="preserve">БЛАЖІЄВСЬК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7"/>
              </w:rPr>
              <w:t>Людмила Володимирi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7"/>
              </w:rPr>
              <w:t>оператор поштового зв’язку 1 класу відді-лення поштового зв’язку Деребчин Центру поштового зв’язку № 4 м. Шаргород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ОРЩЕНК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</w:rPr>
              <w:t>Микола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бельник-спаювальник 6 розряду Станцій-но-лінійної дільниці транспортної мережі № 8 м. Шаргород Районного  центру телекомунікацій № 243 м. Шаргород Він-ницької філії ПАТ «Укртелеком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ВАКУЛЮ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Лі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нженер Відділу експлуатації мережі Вінницької філії ПАТ «Укртелеком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РЕЩА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електромеханік дільниці І групи          ВП Вінницька дистанція сигналізації та зв’язк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ВРИЛОВ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Євген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електрозв’язку 1 категорії регіо-нального технічного відділення № 2 ТОВ «Інтертелеком» м. Вінниця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РУША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</w:rPr>
              <w:t>Олег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нженер Станційно-лінійної дільниці № 1  м. Гайсин  Районного центру телеко-мунікацій № 244 м. Гайсин  Вінницької філії ПАТ «Укртелеком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ВИСКИБИ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асиль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монтер станційного радіотеле-візійного устаткування 4 розряду ПРС Липовець цеху № 1 Вінницької філії Концерну РР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 xml:space="preserve">ДАНІЛОВ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Мирослава Францi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начальник відділення поштового зв’язку Голендри Калинівського району Центру поштового зв’язку № 2 м. Калинівк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ДОБРА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аніслав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відний спеціаліст з продажів та обслуговування Центр обслуговування абонентів № 28 м. Вінниця Відділу  роздрібної мережі Вінницької  філії  ПАТ «Укртелеком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ІННИ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лектромонтер з ремонту та обслуго-вування апаратури та пристроїв зв’язку 6 розряду ВП Вінницька дистанція сигналі-зації та зв’язку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ЗЕНТЯРЕКОВ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нженер 2 категорії відділу радіочас-тотного моніторингу </w:t>
            </w:r>
            <w:r>
              <w:rPr>
                <w:b w:val="false"/>
                <w:sz w:val="28"/>
                <w:szCs w:val="28"/>
                <w:shd w:fill="FFFFFF" w:val="clear"/>
              </w:rPr>
              <w:t>Подільської філії Державного підприємства «Український державний центр радіочастот»</w:t>
            </w:r>
            <w:r>
              <w:rPr>
                <w:b w:val="false"/>
                <w:sz w:val="27"/>
                <w:szCs w:val="27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АЛІНСЬКИЙ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ндр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-енергетик 2 категорії сектору розвитку та технічної експлуатації мереж ПрАТ «Київстар» у Вінницькій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ЗАК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регіонального технічного відділення № 2 ТОВ «Інтертелеком»                  м. Вінниця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ОНЮ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тенник-щогловик 6 розряду РТПС Вінниця цеху № 2 Вінницької філії Концерну РР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 xml:space="preserve">КУЗЬМІН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Тетяна Георгi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начальник відділення поштового зв’язку Кропивна Хмільницького району Центру поштового зв’язку № 2 м. Калинівк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ЛЕСИК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</w:rPr>
              <w:t>Оксана Вільгельмівна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відний спеціаліст з продажів та обслуговування Центр обслуговування абонентів № 6 м. Калинівка Відділу роз-дрібної мережі Вінницької філії ПАТ «Укртелеком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АЗУР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</w:rPr>
              <w:t>Костянтин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електромеханік електроустаткування 1 категорії Дільниця експлуатації об’єктів зв’язку смт Томашпіль Районного центру телекомунікацій № 245 смт Томашпіль Вінницької філії  ПАТ «Укртелеком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ЛИНОЧКА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Вінницького обласного вузла спеціального зв’язку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РОНЮК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електрозв’язку ТОВ ТК «Вінтеле-порт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УСІЄНКО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b w:val="false"/>
                <w:sz w:val="28"/>
              </w:rPr>
              <w:t>Юлія  Сергіївна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еціаліст з підключень клієнтів Відділу будівництва мережі Вінницької філії                ПАТ «Укртелеком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ОЛЬ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Олександ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менеджер зі збуту ТОВ ТК «Вінтелепорт»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ЧЕРЕТН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листоноша 3 класу відділення поштового зв’язку Вербка Центру поштового зв’язку № 6 м. Тульчин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/>
            </w:pPr>
            <w:r>
              <w:rPr>
                <w:b w:val="false"/>
                <w:sz w:val="28"/>
              </w:rPr>
              <w:t xml:space="preserve">ПАЦАНІВСЬКИ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</w:rPr>
              <w:t>Олександ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електромеханік станційного устаткування електрозв'язку 1 категорії Станційно-лінійної дільниці № 6 м. Хмільник Районного  центру телекомунікацій № 241 м. Калинівка Вінницької філії ПАТ «Укр-телеком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ТР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</w:rPr>
              <w:t>Віктор Дормідон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електромонтер лінійних споруд електро-зв'язку 6 розряду Лінійної дільниці № 2               м. Вінниця Комбінованого центру теле-комунікацій № 242 м. Вінниця  Вінницької філії ПАТ «Укртелеком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ИСАРЧУ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лі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нженер Групи управління інцидентами Відділу моніторингу  мережі Вінницької філії  ПАТ «Укртелеком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УК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льд’єгер Вінницького обласного вузла спеціального зв’язку 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86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САГІЄ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Людмила Iванi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оператор поштового зв’язку 1 класу Центрального відділення поштового зв’язку м. Бершадь Центру поштового зв’язку № 5 м. Гайсин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 xml:space="preserve">САЛІ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7"/>
              </w:rPr>
              <w:t>Марина Петрi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листоноша 3 класу пересувного відділення поштового зв’язку Центру поштового зв’язку № 6 м. Тульчин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СЕМ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Олег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ловний режисер</w:t>
            </w:r>
            <w:r>
              <w:rPr>
                <w:b w:val="false"/>
                <w:sz w:val="28"/>
                <w:szCs w:val="28"/>
              </w:rPr>
              <w:t xml:space="preserve"> комунального підпри-ємства «Радіокомпанія «Місто над Бугом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 xml:space="preserve">СУСЛ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Наталiя Олексi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оператор поштового зв’язку 1 класу групи обробки і контролю первинної документації Центру поштового зв’язку № 5 м. Гайсин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 xml:space="preserve">ТЮТЮНИ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7"/>
              </w:rPr>
              <w:t>Гелена Владиславi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листоноша 1 класу центрального  від-ділення поштового зв’язку м. Шаргород Центру поштового зв’язку № 4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РОЛОВ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Євген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іністратор системи Подільської філії </w:t>
            </w:r>
            <w:r>
              <w:rPr>
                <w:b w:val="false"/>
                <w:sz w:val="28"/>
                <w:szCs w:val="28"/>
                <w:shd w:fill="FFFFFF" w:val="clear"/>
              </w:rPr>
              <w:t>Державного підприємства «Український державний центр радіочастот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хгалтер Подільської філії </w:t>
            </w:r>
            <w:r>
              <w:rPr>
                <w:b w:val="false"/>
                <w:sz w:val="28"/>
                <w:szCs w:val="28"/>
                <w:shd w:fill="FFFFFF" w:val="clear"/>
              </w:rPr>
              <w:t>Державного підприємства «Український державний центр радіочастот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від 28 листопада 2018 року № 915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 з нагоди </w:t>
      </w:r>
      <w:r>
        <w:rPr>
          <w:sz w:val="28"/>
          <w:szCs w:val="28"/>
        </w:rPr>
        <w:t>100-річчя заснув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ціональної академії наук України</w:t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БОШИЦЬКИ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Ладислав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тор Київського університету права  Національної академії наук України, професор, заслужений юрист України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Іван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керівник структурного підрозділу Київського університету права  Національної академії наук України в                м. Вінниця, доцент кафедри цивільно- і кримінально-правових дисциплін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листопада 2018 року № 915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працівників сільського господарства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ІЛЕ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Степ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правління Приватного акціонерного товариства «Корделівський обласний міжгосподарський комбікормовий завод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алинівського відділення філії «Зернопродукт «МХП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Іго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ступник директора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Державної установи </w:t>
            </w:r>
            <w:r>
              <w:rPr>
                <w:b w:val="false"/>
                <w:sz w:val="28"/>
                <w:szCs w:val="28"/>
              </w:rPr>
              <w:t>«Вінницьк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обласна фітосанітарна лабораторія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Миколаї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юча громадським харчуванням товариства з обмеженою відповідальністю «Україна -Т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Федот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тракторист тракторної бригади № 2 това-риства з обмеженою відповідальністю «Україна -Т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АМАР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 Олександ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електрозварювальник товариства з обмеже-ною відповідальністю «Україна -Т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ЕРНА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Іван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ючий будівельною бригадою товариства з обмеженою відповідальністю «Україна -Т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ся Іван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економіст товариства з обмеженою відповідальністю «Україна -Т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РАНКОВ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відувач відділу визначення посівних якостей насіння і товарних якостей садивного матеріалу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Державної установи </w:t>
            </w:r>
            <w:r>
              <w:rPr>
                <w:b w:val="false"/>
                <w:sz w:val="28"/>
                <w:szCs w:val="28"/>
              </w:rPr>
              <w:t>«Вінницьк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обласна фітосанітарна лабораторія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ЦОВ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Володими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відувач відділу фітосанітарного аналізу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Державної установи </w:t>
            </w:r>
            <w:r>
              <w:rPr>
                <w:b w:val="false"/>
                <w:sz w:val="28"/>
                <w:szCs w:val="28"/>
              </w:rPr>
              <w:t>«Вінницьк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обласна фітосанітарна лабораторія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8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листопада 2018 року № 915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 з нагоди Всесвітнього дня боротьби з цукровим діаб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РАВКІ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учасник збірної України з футзалу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НИЦ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ник збірної України з футзалу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листопада 2018 року № 915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ди за участь та перемогу в стартап-проекті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Universi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artu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387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ЙТ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ур Русл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істрант факультету механізації сільського господарства Вінницького національного аграрного університет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Ь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істрант факультету економіки та підприємництва Вінницького національ-ного аграрного університе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10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листопада 2018 року № 915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 з нагоди </w:t>
      </w:r>
      <w:r>
        <w:rPr>
          <w:sz w:val="28"/>
          <w:szCs w:val="28"/>
        </w:rPr>
        <w:t>Дня працівників статистики</w:t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НАТЮ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Пет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обробки даних Головного управління статистики у Вінницькій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ИС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лія Аркад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статистики у Хміль-ницькому район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ИБАЛ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ший заступник начальника Головного управління статистики у Вінницькій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АЧ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Дми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-економіст відділу планування, координації та моніторингу статистичної діяльності Головного управління статистики у Вінницькій області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11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листопада 2018 року № 915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ди </w:t>
      </w:r>
      <w:r>
        <w:rPr>
          <w:sz w:val="28"/>
          <w:szCs w:val="28"/>
        </w:rPr>
        <w:t>працівників органів місцевого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ДА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делівський сільський голова Калинівського район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НО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івський сільський голова Чернівецького район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12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листопада 2018 року № 915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Збройних Сил Украї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ЛАН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Ігор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бойових дій в зоні ООС (АТО)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ВЕРЛАН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>Святослав Ігор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бойових дій в зоні ООС (АТО)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ШВЕЦЬ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Юрій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оперативний черговий військової частини А3666, учасник бойових дій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13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листопада 2018 року № 915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Міжнародного дня волонтері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АМ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Фелік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агодійник, волонтер БФ </w:t>
            </w:r>
            <w:r>
              <w:rPr>
                <w:b w:val="false"/>
                <w:color w:val="000000"/>
                <w:sz w:val="28"/>
                <w:szCs w:val="28"/>
              </w:rPr>
              <w:t>«Миротворець Україн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НІЛІЦЬ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лія Бори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лонтер БФ </w:t>
            </w:r>
            <w:r>
              <w:rPr>
                <w:b w:val="false"/>
                <w:color w:val="000000"/>
                <w:sz w:val="28"/>
                <w:szCs w:val="28"/>
              </w:rPr>
              <w:t>«Миротворець України», госпітальний волонтер ВМКЦ ЦР, студентка 4 курсу фармацевтичного факультету № 1 ВНМУ імені М.І. Пиро-г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Вільгельм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лонтер БФ </w:t>
            </w:r>
            <w:r>
              <w:rPr>
                <w:b w:val="false"/>
                <w:color w:val="000000"/>
                <w:sz w:val="28"/>
                <w:szCs w:val="28"/>
              </w:rPr>
              <w:t>«Миротворець України», госпітальний волонтер ВМКЦ ЦР, студентка 5 курсу медичного факультету № 1 ВНМУ імені М.І. Пирог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СЄЄВ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изовий психолог, волонтер БФ </w:t>
            </w:r>
            <w:r>
              <w:rPr>
                <w:b w:val="false"/>
                <w:color w:val="000000"/>
                <w:sz w:val="28"/>
                <w:szCs w:val="28"/>
              </w:rPr>
              <w:t>«Миротворець Україн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’ячеслав Василь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виконуючий обов’язки начальника Вінницького обласного бюро судово-медичної експертизи, член Вінницької координаційної групи «Евакуація 200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ІБАБ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молодша медична сестра відділу експертизи трупів Вінницького обласного бюро судово-медичної експертизи, член Вінницької координа-ційної групи «Евакуація 200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Д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Олекс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нтер БФ </w:t>
            </w:r>
            <w:r>
              <w:rPr>
                <w:b w:val="false"/>
                <w:color w:val="000000"/>
                <w:sz w:val="28"/>
                <w:szCs w:val="28"/>
              </w:rPr>
              <w:t>«Миротворець України», госпітальний волонтер ВМКЦ ЦР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ВЕНЧУ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лонтер БФ </w:t>
            </w:r>
            <w:r>
              <w:rPr>
                <w:b w:val="false"/>
                <w:color w:val="000000"/>
                <w:sz w:val="28"/>
                <w:szCs w:val="28"/>
              </w:rPr>
              <w:t>«Миротворець України», госпітальний волонтер ВМКЦ ЦР, студент 3 курсу медичного факультету  № 1 ВНМУ імені М.І. Пирог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ПАТКІ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ша медична сестра відділу експертизи трупів Вінницького обласного бюро судово-медичної експертизи, член Вінницької координа-ційної групи «Евакуація 200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НІ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лонтер БФ </w:t>
            </w:r>
            <w:r>
              <w:rPr>
                <w:b w:val="false"/>
                <w:color w:val="000000"/>
                <w:sz w:val="28"/>
                <w:szCs w:val="28"/>
              </w:rPr>
              <w:t>«Миротворець України», госпітальний волонтер ВМКЦ ЦР, студент 3 курсу медичного факультету        № 1 ВНМУ імені М.І. Пирог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ІНОВ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нтер БФ </w:t>
            </w:r>
            <w:r>
              <w:rPr>
                <w:b w:val="false"/>
                <w:color w:val="000000"/>
                <w:sz w:val="28"/>
                <w:szCs w:val="28"/>
              </w:rPr>
              <w:t>«Миротворець України»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КЛЕІ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я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нтер БФ </w:t>
            </w:r>
            <w:r>
              <w:rPr>
                <w:b w:val="false"/>
                <w:color w:val="000000"/>
                <w:sz w:val="28"/>
                <w:szCs w:val="28"/>
              </w:rPr>
              <w:t>«Миротворець України», госпітальний волонтер ВМКЦ ЦР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ХОТН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ючий відділом чергових експертів Вінницького обласного бюро судово-медичної експертизи, член Вінницької координаційної групи «Евакуація 200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ІЛЕЦЬ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Євгенії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нтер БФ </w:t>
            </w:r>
            <w:r>
              <w:rPr>
                <w:b w:val="false"/>
                <w:color w:val="000000"/>
                <w:sz w:val="28"/>
                <w:szCs w:val="28"/>
              </w:rPr>
              <w:t>«Миротворець Україн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Щ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лонтер БФ </w:t>
            </w:r>
            <w:r>
              <w:rPr>
                <w:b w:val="false"/>
                <w:color w:val="000000"/>
                <w:sz w:val="28"/>
                <w:szCs w:val="28"/>
              </w:rPr>
              <w:t>«Миротворець України», госпітальний волонтер ВМКЦ ЦР, студент 3 курсу медичного факультету    № 1 ВНМУ імені М.І. Пирог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Щ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лонтер БФ </w:t>
            </w:r>
            <w:r>
              <w:rPr>
                <w:b w:val="false"/>
                <w:color w:val="000000"/>
                <w:sz w:val="28"/>
                <w:szCs w:val="28"/>
              </w:rPr>
              <w:t>«Миротворець України», госпітальний волонтер ВМКЦ ЦР, студентка 3 курсу медичного факультету № 1 ВНМУ імені М.І. Пирог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ПОВА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Фед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агодійник, волонтер БФ </w:t>
            </w:r>
            <w:r>
              <w:rPr>
                <w:b w:val="false"/>
                <w:color w:val="000000"/>
                <w:sz w:val="28"/>
                <w:szCs w:val="28"/>
              </w:rPr>
              <w:t>«Миротворець Україн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ОГРИ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 Леоні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Вінницького міжрегіонального центру професійної реабілітації інвалідів «Поділля», член Вінницької координа-ційної групи «Евакуація 200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14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листопада 2018 року № 915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 з нагоди Дня Збройних Сил України 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нницький обласний військовий комісаріат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ас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йськовий комісар Жмеринського об’єднаного міського військового комісаріат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ЛЮТ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офіцер відділу військового обліку та бронювання </w:t>
            </w:r>
            <w:r>
              <w:rPr>
                <w:b w:val="false"/>
                <w:color w:val="000000"/>
                <w:sz w:val="28"/>
                <w:szCs w:val="28"/>
              </w:rPr>
              <w:t>Вінницького обласного військового комісаріат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ТКЕ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надій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відділу територіальної оборони </w:t>
            </w:r>
            <w:r>
              <w:rPr>
                <w:b w:val="false"/>
                <w:color w:val="000000"/>
                <w:sz w:val="28"/>
                <w:szCs w:val="28"/>
              </w:rPr>
              <w:t>Вінницького обласного військового комісаріат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ХАР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Євген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ійськовий комісар Гайсинського районного </w:t>
            </w:r>
            <w:r>
              <w:rPr>
                <w:b w:val="false"/>
                <w:color w:val="000000"/>
                <w:sz w:val="28"/>
                <w:szCs w:val="28"/>
              </w:rPr>
              <w:t>військового комісаріату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ков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БРИЩА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ступник військового комісара - начальник мобілізаційного відділу </w:t>
            </w:r>
            <w:r>
              <w:rPr>
                <w:b w:val="false"/>
                <w:color w:val="000000"/>
                <w:sz w:val="28"/>
                <w:szCs w:val="28"/>
              </w:rPr>
              <w:t>Вінницького обласного військового комісаріат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Данил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ійськовий комісар Літинського районного </w:t>
            </w:r>
            <w:r>
              <w:rPr>
                <w:b w:val="false"/>
                <w:color w:val="000000"/>
                <w:sz w:val="28"/>
                <w:szCs w:val="28"/>
              </w:rPr>
              <w:t>військового комісаріату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чальник відділу фінансового забезпечення </w:t>
            </w:r>
            <w:r>
              <w:rPr>
                <w:b w:val="false"/>
                <w:color w:val="000000"/>
                <w:sz w:val="28"/>
                <w:szCs w:val="28"/>
              </w:rPr>
              <w:t>Вінницького обласного військового комісаріат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Микола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ійськовий комісар Липовецького районного </w:t>
            </w:r>
            <w:r>
              <w:rPr>
                <w:b w:val="false"/>
                <w:color w:val="000000"/>
                <w:sz w:val="28"/>
                <w:szCs w:val="28"/>
              </w:rPr>
              <w:t>військового комісаріат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жан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ЕЦ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дій відділення забезпечення  </w:t>
            </w:r>
            <w:r>
              <w:rPr>
                <w:b w:val="false"/>
                <w:color w:val="000000"/>
                <w:sz w:val="28"/>
                <w:szCs w:val="28"/>
              </w:rPr>
              <w:t>Вінницького обласного військового комісаріат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i/>
          <w:i/>
          <w:sz w:val="35"/>
          <w:szCs w:val="35"/>
        </w:rPr>
      </w:pPr>
      <w:r>
        <w:rPr>
          <w:i/>
          <w:sz w:val="35"/>
          <w:szCs w:val="35"/>
        </w:rPr>
      </w:r>
    </w:p>
    <w:p>
      <w:pPr>
        <w:pStyle w:val="Normal"/>
        <w:spacing w:lineRule="exact" w:line="280"/>
        <w:jc w:val="both"/>
        <w:rPr>
          <w:i/>
          <w:i/>
          <w:sz w:val="35"/>
          <w:szCs w:val="35"/>
        </w:rPr>
      </w:pPr>
      <w:r>
        <w:rPr>
          <w:i/>
          <w:sz w:val="35"/>
          <w:szCs w:val="35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ійськово-медичний клінічний центр Центрального регіону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дполковник медичної служби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дим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ординатор відділення невідкладної медичної допомоги клініки анестезіології, реанімації, інтенсивної терапії та детоксикації, учасник бойових дій 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дполковник медичної служби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ЧУ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відділення медичного забезпечення (аеромедичної евакуації) клініки анестезіології, реанімації, інтенсивної терапії та детоксикації, учасник бойових дій 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15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листопада 2018 року № 915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</w:t>
      </w:r>
      <w:r>
        <w:rPr>
          <w:sz w:val="28"/>
          <w:szCs w:val="28"/>
        </w:rPr>
        <w:t xml:space="preserve"> Дня працівників прокуратури 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ст 1 клас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РАНОВ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Федо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курор Жмеринської місцевої прокуратури Вінницької області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радник юстиції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ХУЛ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бомир Ярослав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нагляду за додержанням законів при виконанні судових рішень у кримінальних провадженнях та інших заходів примусового характеру прокуратури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адник юстиції ГРИМАЛ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дим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ерівника Могилів-Подільської місцевої прокуратури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радник юстиції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НАУЩ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с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ведення Єдиного реєстру досудових розслідувань та інформаційно-аналітичної роботи прокуратури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ший радник юстиції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Ь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тон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нагляду у кримінальному провадженні прокуратури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тарший радник юстиції КРАВ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Леоні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відділу забезпечення представництва в суді управління представництва інтересів держави в суді прокуратури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ЦЮТЕ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дан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курор Липовецького відділу Немирівської місцевої прокуратури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ст 2 клас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ФЕН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курор Калинівської місцевої прокуратури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ший радник юстиції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ЛИ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Володимир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курор Жмеринської місцевої прокуратури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ст 1 клас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ЧКАР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Теплицького відділу Бершадської місцевої прокуратури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16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листопада 2018 року № 915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 за</w:t>
      </w:r>
      <w:r>
        <w:rPr>
          <w:sz w:val="28"/>
          <w:szCs w:val="28"/>
        </w:rPr>
        <w:t xml:space="preserve"> участь у безстроковій акції «Здай кров – збережи життя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оїну-захиснику України»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РАМО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 Вале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 ортопед-травматолог травматоло-гічного пункту КНП «Вінницька міська клінічна лікарня швидкої медичної допомог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НДА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ична сестра Іллінецької центральної районної лікарн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Т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стофо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 ортопед-травматолог травматоло-гічного пункту КНП «Вінницька міська клінічна лікарня швидкої медичної допомог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Б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-отоларинголог Іллінецької цент-ральної районної лікарн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Віта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травматологічного пункту КНП «Вінницька міська клінічна лікарня швидкої медичної допомог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ОЛЬ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ного лікаря з хірургії КНП «Вінницька міська клінічна лікарня швидкої медичної допомог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УШН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-хірург Іллінецької центральної районної лікарн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ЇЗД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С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и Іллінецької районної державної адміністраці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ГОЗІ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 акушер-гінеколог Іллінецької цент-ральної районної лікарн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17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ind w:right="-14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від 28 листопада 2018 року № 915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значених Подякою голови облдержадміністрації 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и обласної Ради</w:t>
      </w:r>
      <w:r>
        <w:rPr>
          <w:sz w:val="28"/>
          <w:szCs w:val="28"/>
        </w:rPr>
        <w:t xml:space="preserve"> з нагоди Дня радіо, телебачення та зв’яз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нницька громадська телерадіокомпанія «Вінниччина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 w:val="false"/>
          <w:sz w:val="28"/>
          <w:szCs w:val="28"/>
        </w:rPr>
        <w:t>Вінницьке міське комунальне підприємство «Радіокомпанія «Місто над Бугом»;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е міське комунальне підприємство «Інформаційно-телевізійне агентство «ВІТА»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/>
                <w:sz w:val="28"/>
                <w:szCs w:val="28"/>
                <w:shd w:fill="FFFFFF" w:val="clear"/>
              </w:rPr>
              <w:t xml:space="preserve">МАЙДАНИ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  <w:shd w:fill="FFFFFF" w:val="clear"/>
              </w:rPr>
              <w:t>Євген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/>
                <w:sz w:val="28"/>
                <w:szCs w:val="28"/>
                <w:shd w:fill="FFFFFF" w:val="clear"/>
              </w:rPr>
              <w:t>директор міського Палацу мистецтв «Зоря»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65pt">
    <w:name w:val="Основной текст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2">
    <w:name w:val="Основной текст + 6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2">
    <w:name w:val="Основной текст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ий текст_"/>
    <w:qFormat/>
    <w:rPr>
      <w:shd w:fill="FFFFFF" w:val="clear"/>
    </w:rPr>
  </w:style>
  <w:style w:type="character" w:styleId="613">
    <w:name w:val="Основной текст (6) + 13"/>
    <w:qFormat/>
    <w:rPr>
      <w:b/>
      <w:bCs/>
      <w:w w:val="100"/>
      <w:sz w:val="27"/>
      <w:szCs w:val="27"/>
      <w:lang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Pagecaption">
    <w:name w:val="page_caption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  <w:b/>
    </w:rPr>
  </w:style>
  <w:style w:type="character" w:styleId="1">
    <w:name w:val="Текст Знак1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b w:val="false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5">
    <w:name w:val="Абзац списку5"/>
    <w:basedOn w:val="Normal"/>
    <w:qFormat/>
    <w:pPr>
      <w:ind w:left="720" w:hanging="0"/>
    </w:pPr>
    <w:rPr>
      <w:b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67"/>
      <w:ind w:hanging="360"/>
    </w:pPr>
    <w:rPr>
      <w:rFonts w:ascii="Calibri" w:hAnsi="Calibri" w:eastAsia="Calibri" w:cs="Times New Roman"/>
      <w:b w:val="false"/>
      <w:sz w:val="27"/>
      <w:szCs w:val="27"/>
    </w:rPr>
  </w:style>
  <w:style w:type="paragraph" w:styleId="Style24">
    <w:name w:val=" Знак"/>
    <w:basedOn w:val="Normal"/>
    <w:qFormat/>
    <w:pPr>
      <w:spacing w:before="0" w:after="200"/>
    </w:pPr>
    <w:rPr>
      <w:rFonts w:ascii="Arial" w:hAnsi="Arial" w:cs="Arial"/>
      <w:b w:val="false"/>
      <w:sz w:val="22"/>
      <w:lang w:val="en-US"/>
    </w:rPr>
  </w:style>
  <w:style w:type="paragraph" w:styleId="Style25">
    <w:name w:val="Знак Знак"/>
    <w:basedOn w:val="Normal"/>
    <w:qFormat/>
    <w:pPr/>
    <w:rPr>
      <w:b w:val="false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Calibri" w:hAnsi="Calibri" w:eastAsia="Calibri" w:cs="Times New Roman"/>
      <w:b w:val="false"/>
      <w:sz w:val="22"/>
      <w:szCs w:val="22"/>
      <w:shd w:fill="FFFFFF" w:val="clea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17">
    <w:name w:val=" Знак Знак1"/>
    <w:basedOn w:val="Normal"/>
    <w:qFormat/>
    <w:pPr/>
    <w:rPr>
      <w:b w:val="false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1">
    <w:name w:val=" Знак Знак1 Знак Знак Знак3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SimSun;宋体" w:cs="Courier New"/>
      <w:b w:val="false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2:00Z</dcterms:created>
  <dc:creator>Крученюк Наталя Степанівна</dc:creator>
  <dc:description/>
  <cp:keywords/>
  <dc:language>en-US</dc:language>
  <cp:lastModifiedBy>Франчук Галина Іванівна</cp:lastModifiedBy>
  <cp:lastPrinted>2018-11-29T14:33:00Z</cp:lastPrinted>
  <dcterms:modified xsi:type="dcterms:W3CDTF">2018-12-04T14:32:00Z</dcterms:modified>
  <cp:revision>2</cp:revision>
  <dc:subject/>
  <dc:title/>
</cp:coreProperties>
</file>