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0"/>
        <w:ind w:left="5387" w:hanging="0"/>
        <w:rPr/>
      </w:pPr>
      <w:r>
        <w:rPr>
          <w:color w:val="000000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серпня 2018 року № 65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(у  редакції </w:t>
      </w:r>
      <w:r>
        <w:rPr>
          <w:color w:val="000000"/>
          <w:sz w:val="28"/>
          <w:szCs w:val="28"/>
          <w:lang w:val="uk-UA"/>
        </w:rPr>
        <w:t xml:space="preserve">розпорядженн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0"/>
        <w:ind w:left="5387" w:hanging="0"/>
        <w:rPr/>
      </w:pPr>
      <w:r>
        <w:rPr>
          <w:color w:val="000000"/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shd w:fill="FFFFFF" w:val="clear"/>
        <w:spacing w:lineRule="exact" w:line="30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3 листопада 2018 року </w:t>
      </w:r>
    </w:p>
    <w:p>
      <w:pPr>
        <w:pStyle w:val="Normal"/>
        <w:shd w:fill="FFFFFF" w:val="clear"/>
        <w:spacing w:lineRule="exact" w:line="30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866)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 ЗАХОДІВ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щодо розвитку філії Вінницького обласного краєзнавчого музею «Історико-меморіальний комплекс </w:t>
      </w:r>
      <w:r>
        <w:rPr>
          <w:b/>
          <w:sz w:val="28"/>
          <w:szCs w:val="28"/>
          <w:lang w:val="uk-UA"/>
        </w:rPr>
        <w:t xml:space="preserve">пам’яті жертв нацизму»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абезпечити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картування площі і визначення приповерхневої структури будови земної кори на території 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фінансів 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ро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здійснення науково-пошукових, краєзнавчих робіт. </w:t>
      </w:r>
    </w:p>
    <w:p>
      <w:pPr>
        <w:pStyle w:val="Normal"/>
        <w:shd w:fill="FFFFFF" w:val="clear"/>
        <w:spacing w:lineRule="exact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й архів Вінницької області,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історії, етнології і права Вінницького державного педагогічного університету імені Михайла Коцюбинського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ий обласний краєзнавчий музей,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а обласна універсальна наукова бібліотека ім. К.А.Тімірязєва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) утримання території філії Вінницького обласного краєзнавчого музею «Історико-меморіальний комплекс пам’яті жертв нацизму» у належному стані під час проведення фестивалів та інших культурно-мистецьких заходів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фінансів 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включення </w:t>
      </w:r>
      <w:r>
        <w:rPr>
          <w:sz w:val="28"/>
          <w:szCs w:val="28"/>
          <w:lang w:val="uk-UA"/>
        </w:rPr>
        <w:t xml:space="preserve">«Історико-меморіального комплексу пам’яті жертв нацизму» до туристичних маршрутів області та сприяння популяризації комплексу як </w:t>
      </w:r>
      <w:r>
        <w:rPr>
          <w:color w:val="000000"/>
          <w:sz w:val="28"/>
          <w:szCs w:val="28"/>
          <w:lang w:val="uk-UA"/>
        </w:rPr>
        <w:t xml:space="preserve">туристично привабливого об’єкт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міжнародного співробітництва та регіонального розвитку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>
          <w:trHeight w:val="36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5) проведення інформаційної кампанії та широке висвітлення туристичного об’єкту </w:t>
      </w:r>
      <w:r>
        <w:rPr>
          <w:sz w:val="28"/>
          <w:szCs w:val="28"/>
          <w:lang w:val="uk-UA"/>
        </w:rPr>
        <w:t xml:space="preserve">«Історико-меморіальний комплекс пам’яті жертв нацизму» </w:t>
      </w:r>
      <w:r>
        <w:rPr>
          <w:bCs/>
          <w:kern w:val="2"/>
          <w:sz w:val="28"/>
          <w:szCs w:val="28"/>
          <w:lang w:val="uk-UA"/>
        </w:rPr>
        <w:t>у засобах масової інформації та веб-сайтах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інформаційної діяльності  та комунікацій з громадськістю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</w:tc>
      </w:tr>
    </w:tbl>
    <w:p>
      <w:pPr>
        <w:pStyle w:val="Normal"/>
        <w:spacing w:lineRule="exact" w:line="300"/>
        <w:ind w:firstLine="564"/>
        <w:jc w:val="both"/>
        <w:rPr>
          <w:rFonts w:ascii="Cambria" w:hAnsi="Cambria" w:cs="Cambria"/>
          <w:bCs/>
          <w:kern w:val="2"/>
          <w:sz w:val="16"/>
          <w:szCs w:val="16"/>
          <w:lang w:val="uk-UA"/>
        </w:rPr>
      </w:pPr>
      <w:r>
        <w:rPr>
          <w:rFonts w:cs="Cambria" w:ascii="Cambria" w:hAnsi="Cambria"/>
          <w:bCs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готовлення та розповсюдження друкованої, рекламної та сувенірної продукції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и облдержадміністрації: фінансів,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діяльності та комунікацій з громадськістю,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</w:tc>
      </w:tr>
      <w:tr>
        <w:trPr>
          <w:trHeight w:val="36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540"/>
        <w:jc w:val="both"/>
        <w:rPr/>
      </w:pPr>
      <w:r>
        <w:rPr>
          <w:sz w:val="28"/>
          <w:szCs w:val="28"/>
          <w:lang w:val="uk-UA"/>
        </w:rPr>
        <w:t>7) виїзди автомузею з пересувними виставками до навчальних закладів, військових частин, державних установ.</w:t>
      </w:r>
    </w:p>
    <w:p>
      <w:pPr>
        <w:pStyle w:val="Normal"/>
        <w:shd w:fill="FFFFFF" w:val="clear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;</w:t>
            </w:r>
          </w:p>
        </w:tc>
      </w:tr>
      <w:tr>
        <w:trPr>
          <w:trHeight w:val="36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8) публічну безпеку і порядок під час підготовки та проведення культурно-мистецьких та просвітницьких заходів на території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Національної поліції у Вінницькій області.</w:t>
            </w:r>
          </w:p>
        </w:tc>
      </w:tr>
      <w:tr>
        <w:trPr>
          <w:trHeight w:val="363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) запобіжні заходи, спрямовані на організацію безпеки відвідувачів під час проведення масових заходів на території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"/>
        <w:gridCol w:w="4810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е управління державної служби України з надзвичайних ситуацій у Вінницькій області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>
          <w:trHeight w:val="363" w:hRule="atLeast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0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 проведення щорічного фестивалю військово-історичної реконструкції «Жива історія: Вінниччина в роки Другої світової війни».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;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0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 оновлення постійно діючої експозиції філії Вінницького обласного краєзнавчого музею «Історико-меморіальний комплекс пам’яті жертв нацизму»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762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культури і мистецтв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лдержадміністрації,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ржавний архів Вінницької області,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нницький обласний краєзнавчий музей.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19 рік;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0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) розроблення та впровадження програмного забезпечення експозиції в технології віртуальної або доповненої реальності екскурсійного маршруту у форматі З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0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765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культури і мистецтв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лдержадміністрації,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епартамент фінансів облдержадміністрації, 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нницький обласний краєзнавчий музей.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19 рік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0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) упорядкування території філії Вінницького обласного краєзнавчого музею «Історико-меморіальний комплекс пам’яті жертв нацизму», встановлення знаків та інформаційних стендів. </w:t>
            </w:r>
          </w:p>
          <w:p>
            <w:pPr>
              <w:pStyle w:val="Normal"/>
              <w:shd w:fill="FFFFFF" w:val="clear"/>
              <w:spacing w:lineRule="exact" w:line="30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765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Вінницьке обласне спеціалізоване лісогосподарське підприємство «Віноблагроліс»,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культури і мистецтв облдержадміністрації,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нницький обласний краєзнавчий музей.</w:t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18-2019 роки;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 проведення круглого столу «Уроки пам’яті: об’єкти періоду Другої світової війни в Україні та світі»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Вінницької області,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и  облдержадміністрації: 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діяльності та комунікацій з громадськістю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итут історії, етнології і права Вінницького державного педагогічного університету імені Михайла Коцюбинського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історії Вінниці»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універсальна наукова бібліотека ім. К.А.Тімірязєва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;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0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 підготовку пересувної фотовиставки «Історія ставки «Вервольф»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держадміністрації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Вінницької області,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історії, етнології і права Вінницького державного педагогічного університету імені Михайла Коцюбинського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-2020 ро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0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 проведення Міжнародної науково-практичної конференції «Військово-польові ставки періоду Другої світової війни. Історичні аспекти та сучасне бачення»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Вінницької області,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інформаційної діяльності  та комунікацій з громадськістю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итут історії, етнології і права Вінницького державного педагогічного університету імені Михайла Коцюбинського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історії Вінниці»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універсальна наукова бібліотека ім. К.А.Тімірязєва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0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 відвідув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лії Вінницького обласного краєзнавчого музею «Історико-меморіальний комплекс пам’яті жертв нацизму» учнівською та студентською молоддю, працівниками соціальної, гуманітарної сфери, промисловості, сільського господарства та мешканців територіальних громад області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освіти і науки облдержадміністрації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 рад міст обласного значенн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8) відповідні заходи та координацію щодо медичного пункту і лікарів під час проведення культурно-масових заходів на території філії Вінницького обласного краєзнавчого музею «Історико-меморіальний комплекс пам’яті жертв нацизму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хорони здоров’я облдержадміністрації.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.</w:t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2. Здійснити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аційні заходи щодо здачі в експлуатацію філії Вінницького обласного краєзнавчого музею «Історико-меморіальний комплекс пам’яті жертв нацизму»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Управління спільної комунальної власності територіальних громад Вінницької області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епартамент будівництва, містобудування та архітектури облдержадміністрації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;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троль із забезпечення безперебійного електроживлення 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епартамент будівництва, містобудування та архітектури обл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0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краєзнавчий музей.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;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необхідні організаційні заходи щодо забезпечення роботи автобусних маршрутів до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а райдержадміністрація.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;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перевірку шляхів під’їзду до </w:t>
      </w:r>
      <w:r>
        <w:rPr>
          <w:sz w:val="28"/>
          <w:szCs w:val="28"/>
          <w:lang w:val="uk-UA"/>
        </w:rPr>
        <w:t xml:space="preserve">філії Вінницького обласного краєзнавчого музею «Історико-меморіальний комплекс пам’яті жертв нацизму» </w:t>
      </w:r>
      <w:r>
        <w:rPr>
          <w:color w:val="000000"/>
          <w:sz w:val="28"/>
          <w:szCs w:val="28"/>
          <w:lang w:val="uk-UA"/>
        </w:rPr>
        <w:t>та необхідні заходи з приведення їх до належного ста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дорожнього господарства облдержадміністрації.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;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обхідні організаційні заходи щодо придбання та створення виставки військової техніки на території 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фінансів облдержадміністрації,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-2020 роки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</w:p>
    <w:sectPr>
      <w:type w:val="nextPage"/>
      <w:pgSz w:w="11906" w:h="16838"/>
      <w:pgMar w:left="1701" w:right="707" w:gutter="0" w:header="0" w:top="567" w:footer="0" w:bottom="709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  <w:lang w:val="uk-UA"/>
    </w:rPr>
  </w:style>
  <w:style w:type="character" w:styleId="6">
    <w:name w:val="Знак Знак6"/>
    <w:qFormat/>
    <w:rPr>
      <w:rFonts w:cs="Times New Roman"/>
      <w:b/>
      <w:sz w:val="40"/>
      <w:lang w:val="uk-UA" w:bidi="ar-SA"/>
    </w:rPr>
  </w:style>
  <w:style w:type="character" w:styleId="5">
    <w:name w:val="Знак Знак5"/>
    <w:qFormat/>
    <w:rPr>
      <w:rFonts w:cs="Times New Roman"/>
      <w:b/>
      <w:i/>
      <w:sz w:val="28"/>
      <w:lang w:val="uk-UA" w:bidi="ar-SA"/>
    </w:rPr>
  </w:style>
  <w:style w:type="character" w:styleId="4">
    <w:name w:val="Знак Знак4"/>
    <w:qFormat/>
    <w:rPr>
      <w:rFonts w:cs="Times New Roman"/>
      <w:sz w:val="24"/>
      <w:lang w:val="uk-UA" w:bidi="ar-SA"/>
    </w:rPr>
  </w:style>
  <w:style w:type="character" w:styleId="31">
    <w:name w:val="Знак Знак3"/>
    <w:qFormat/>
    <w:rPr>
      <w:rFonts w:cs="Times New Roman"/>
      <w:sz w:val="28"/>
      <w:lang w:val="uk-UA" w:bidi="ar-SA"/>
    </w:rPr>
  </w:style>
  <w:style w:type="character" w:styleId="Style16">
    <w:name w:val="Знак Знак"/>
    <w:qFormat/>
    <w:rPr>
      <w:rFonts w:ascii="Courier New" w:hAnsi="Courier New" w:cs="Courier New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cs="Times New Roman"/>
      <w:sz w:val="24"/>
      <w:szCs w:val="24"/>
      <w:lang w:val="uk-UA" w:bidi="ar-SA"/>
    </w:rPr>
  </w:style>
  <w:style w:type="character" w:styleId="11">
    <w:name w:val="Знак Знак1"/>
    <w:qFormat/>
    <w:rPr>
      <w:rFonts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5:00Z</dcterms:created>
  <dc:creator>Beta Tester</dc:creator>
  <dc:description/>
  <cp:keywords/>
  <dc:language>en-US</dc:language>
  <cp:lastModifiedBy>Франчук Галина Іванівна</cp:lastModifiedBy>
  <cp:lastPrinted>2018-10-26T15:45:00Z</cp:lastPrinted>
  <dcterms:modified xsi:type="dcterms:W3CDTF">2018-11-15T14:35:00Z</dcterms:modified>
  <cp:revision>2</cp:revision>
  <dc:subject/>
  <dc:title>ВІННИЦЬКА    ОБЛАСНА     ДЕРЖАВНА    АДМІНІСТРАЦІЯ</dc:title>
</cp:coreProperties>
</file>