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spacing w:lineRule="exact" w:line="260"/>
        <w:ind w:firstLine="5580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1</w:t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6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від</w:t>
      </w:r>
      <w:r>
        <w:rPr>
          <w:b w:val="false"/>
          <w:sz w:val="28"/>
          <w:szCs w:val="28"/>
          <w:lang w:val="en-US"/>
        </w:rPr>
        <w:t xml:space="preserve"> 30</w:t>
      </w:r>
      <w:r>
        <w:rPr>
          <w:b w:val="false"/>
          <w:sz w:val="28"/>
          <w:szCs w:val="28"/>
        </w:rPr>
        <w:t xml:space="preserve"> жовтня 2018 року №</w:t>
      </w:r>
      <w:r>
        <w:rPr>
          <w:b w:val="false"/>
          <w:sz w:val="28"/>
          <w:szCs w:val="28"/>
          <w:lang w:val="en-US"/>
        </w:rPr>
        <w:t xml:space="preserve"> 834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а обласної Ради </w:t>
      </w:r>
      <w:r>
        <w:rPr>
          <w:sz w:val="28"/>
          <w:szCs w:val="28"/>
        </w:rPr>
        <w:t>з нагоди ювілею</w:t>
      </w:r>
    </w:p>
    <w:p>
      <w:pPr>
        <w:pStyle w:val="Normal"/>
        <w:spacing w:lineRule="exact" w:line="2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12"/>
        <w:gridCol w:w="554"/>
        <w:gridCol w:w="5295"/>
      </w:tblGrid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ЯЗБЕКОВ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Пилипі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економічного розвитку і торгівлі Піщанської рай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РОВСЬКИЙ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Ростислав Васильович  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ений лікар України, головний лікар комунальної установи «Жмеринська центральна районна лікарня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ОВСЬК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я Євгенів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економіки, регіонального розвитку та інвестицій Козятинської міської рад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УШКО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га Вікторів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субвенцій соціального захисту населення управління фінансів виробничої сфери та супроводження субвенцій Департаменту фінансів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МКОВ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ія Василі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йтівський сільський голова Бершадського район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ОВ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Павлівн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з питань персоналу Департаменту міжнародного співробіт-ництва та регіонального розвитку обл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ЗЕРЯНСЬК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Івані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регіонального розвитку Мурованокуриловецької райдерж-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ПРИМАК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Трохимович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економічного розвитку і торгівлі Чернівецької рай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СКОЦЕЛЯС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ія Івані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міжнародного співробітництва та регіонального розвитку Чечельницької райдержадмі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ТИЩУК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caps/>
                <w:sz w:val="28"/>
                <w:szCs w:val="28"/>
              </w:rPr>
              <w:t>С</w:t>
            </w:r>
            <w:r>
              <w:rPr>
                <w:b w:val="false"/>
                <w:sz w:val="28"/>
                <w:szCs w:val="28"/>
              </w:rPr>
              <w:t>вітлана Кирилівна</w:t>
            </w:r>
          </w:p>
        </w:tc>
        <w:tc>
          <w:tcPr>
            <w:tcW w:w="554" w:type="dxa"/>
            <w:tcBorders/>
          </w:tcPr>
          <w:p>
            <w:pPr>
              <w:pStyle w:val="Normal"/>
              <w:spacing w:lineRule="exact" w:line="28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управління регіонального розвитку Крижопільського району</w:t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даток 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 </w:t>
      </w:r>
      <w:r>
        <w:rPr>
          <w:b w:val="false"/>
          <w:sz w:val="28"/>
          <w:szCs w:val="28"/>
          <w:lang w:val="en-US"/>
        </w:rPr>
        <w:t>83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 Дня працівників осві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ЧУ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н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цент кафедри міжнародної економіки, ННІ економіки, оподаткування та митної справи Національного університету державної фіскальної служби Украї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ЗЛОВ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ктор економічних наук, професор кафедри підприємництва, корпоративної та просторової економіки Донецького національного університету імені Василя Стуса, відмінник освіти Украї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 </w:t>
      </w:r>
      <w:r>
        <w:rPr>
          <w:b w:val="false"/>
          <w:sz w:val="28"/>
          <w:szCs w:val="28"/>
          <w:lang w:val="en-US"/>
        </w:rPr>
        <w:t>83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городжених Почесною грамотою облдержадміністр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 обласної Ради з нагоди Дня юрис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е територіальне управління юстиції у Вінницькій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"/>
        <w:gridCol w:w="5387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КАРЕЦЬ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лія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овідний спеціаліст відділу організаційного забезпечення, документу-вання та контролю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УХНІЧЕНК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Оратівського районного відділу державної реєстрації актів цивільного ста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БЧУК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Липовецького районного відділу державної реєстрації актів цивільного ста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КАШИН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міла Серг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спеціаліст відділу державної реєстрації друкованих засобів масової інформації та громадських формувань Управління державної реє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РДАК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ьо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державний виконавець Вінницького районного відділу державної виконавчої служб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меринсь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ВІЛЬХОВЕЦЬК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Вале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ст-консульт державного підприємства  «Жмеринське лісове господарство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ЕЗЕН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Жмеринського районного відділу державної реєстрації актів цивільного стану </w:t>
            </w:r>
            <w:r>
              <w:rPr>
                <w:b w:val="false"/>
                <w:bCs/>
                <w:sz w:val="28"/>
                <w:szCs w:val="28"/>
                <w:lang w:eastAsia="uk-UA"/>
              </w:rPr>
              <w:t>Головного</w:t>
            </w:r>
            <w:r>
              <w:rPr>
                <w:b w:val="false"/>
                <w:sz w:val="28"/>
                <w:szCs w:val="28"/>
                <w:lang w:eastAsia="uk-UA"/>
              </w:rPr>
              <w:t>  територіаль-ного управління юстиції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uk-UA"/>
              </w:rPr>
            </w:pPr>
            <w:r>
              <w:rPr>
                <w:b w:val="false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ВАЛИШЕН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лія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юридичного сектору </w:t>
            </w:r>
            <w:r>
              <w:rPr>
                <w:b w:val="false"/>
                <w:bCs/>
                <w:sz w:val="28"/>
                <w:szCs w:val="28"/>
              </w:rPr>
              <w:t>виробничого підрозділу Жмеринська дирекція залізничних перевезень регіональної філії «Південно – Західна залізниця» ПАТ «Українська залізниця»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Ь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з питань державної реєстрації Жмеринської районної державної адміні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КУЛІШК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мічник судді Жмеринського міськ-районного суду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МЕЛЬНИЧУ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іадна Леонід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юча Жмеринською районною державною нотаріальною конторою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НАСОНЕНК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Анд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апарату Жмеринського міськ-районного суду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ТКО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онід Леоні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ст-консульт комунальної установи «Жмеринська центральна районна лікарня</w:t>
            </w:r>
            <w:r>
              <w:rPr>
                <w:b w:val="false"/>
                <w:spacing w:val="-1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 w:val="false"/>
                <w:b w:val="false"/>
                <w:spacing w:val="-1"/>
                <w:sz w:val="28"/>
                <w:szCs w:val="28"/>
              </w:rPr>
            </w:pPr>
            <w:r>
              <w:rPr>
                <w:b w:val="false"/>
                <w:spacing w:val="-1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НЬ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Яро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юридичним сектором апарату Жмеринської районної державної адміні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ОРОКІН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ист-консульт комунального некомерцій-ного підприємства «Жмеринський район-ний медичний центр первинної медико-санітарної допомоги» Жмеринської районної рад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УСЬ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ержавний нотаріус Жмеринської районної державної нотаріальної контори</w:t>
            </w:r>
          </w:p>
        </w:tc>
      </w:tr>
    </w:tbl>
    <w:p>
      <w:pPr>
        <w:pStyle w:val="TextBodyIndent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TextBodyIndent"/>
        <w:ind w:left="33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/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 </w:t>
      </w:r>
      <w:r>
        <w:rPr>
          <w:b w:val="false"/>
          <w:sz w:val="28"/>
          <w:szCs w:val="28"/>
          <w:lang w:val="en-US"/>
        </w:rPr>
        <w:t>834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захисника Украї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ійськова частина 3028 Західного ОТО Національної гвардії Украї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прапорщ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ЛЬЧИН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вгеній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інструктор (заступник командира) 3-го взводу розвідки спеціального призначення роти розвідки спеціального призначення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прапорщ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ЦЮБИН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Фелікс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узикант-концертмейстер (старшина) оркестру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йтенан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ОЛЯРО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мандир 3-го взводу оперативного призначення роти оперативного призначення (на автомобілях) 1-го батальйону оперативного призначення 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ОКИН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Юрі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ступник командира роти бойового забезпечення з технічної частини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рапорщи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КУРАТОВ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Анд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пункту радіотехнічного контролю пункту електронно-технічного контролю та безпеки мереж зв’язку роти зв’язку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 </w:t>
      </w:r>
      <w:r>
        <w:rPr>
          <w:b w:val="false"/>
          <w:sz w:val="28"/>
          <w:szCs w:val="28"/>
          <w:lang w:val="en-US"/>
        </w:rPr>
        <w:t>83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захисника Україн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омадська організація «Вінницька обласна Асоціація ветеранів силових структур України»</w:t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АН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Анатолі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учасник АТО, офіцер запасу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ГАС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і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благодійної організації «Благодійний фонд «Волонтерський тил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РЕЗОВ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Едуар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фіцер-психолог Вінницького зонального відділу Військової служби правопорядк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Р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Дмит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ковник запасу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ЯН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і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федерації рукопашного бою Вінницької області, керівник військово-патріотичного клубу «Форпост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АВРИЛЮ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ір Іван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ковник запасу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ЦА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Олександ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ковник міліції запасу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Ь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ем Павл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громадської організації «Тейваз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ЗУР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Василь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ковник запасу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Ь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FF0000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озак Крайового товариства</w:t>
            </w:r>
            <w:r>
              <w:rPr>
                <w:b w:val="false"/>
                <w:sz w:val="28"/>
                <w:szCs w:val="28"/>
              </w:rPr>
              <w:t xml:space="preserve"> «Вінницький козацький полк ім. Івана Богуна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СКОВ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Антон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ковник запасу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ЙМА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оан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а громадської організації «Літинська козацька сотня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ЕРДЛ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ладислав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іцеїст </w:t>
            </w: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 курсу Тульчинського ліцею з посиленою військово-фізичною підго-товкою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ОФИМ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 xml:space="preserve">ліцеїст </w:t>
            </w:r>
            <w:r>
              <w:rPr>
                <w:b w:val="false"/>
                <w:sz w:val="28"/>
                <w:szCs w:val="28"/>
                <w:lang w:val="en-US"/>
              </w:rPr>
              <w:t>IV</w:t>
            </w:r>
            <w:r>
              <w:rPr>
                <w:b w:val="false"/>
                <w:sz w:val="28"/>
                <w:szCs w:val="28"/>
              </w:rPr>
              <w:t xml:space="preserve"> курсу Тульчинського ліцею з посиленою військово-фізичною підго-товкою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 </w:t>
      </w:r>
      <w:r>
        <w:rPr>
          <w:b w:val="false"/>
          <w:sz w:val="28"/>
          <w:szCs w:val="28"/>
          <w:lang w:val="en-US"/>
        </w:rPr>
        <w:t>83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а особистий внесок у підготовку до нового навчального року</w:t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ТУЛ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бухгалтер Комаргородського вищого професійного училищ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ЕЧКІВ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базою підприємства ПП «Фатіма Агро»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7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 83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а участь у «Всеукраїнській військово-патріотичній грі «Джура-подільський прикордонник»</w:t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оманда – рій «ЧАЙКА» Хоньковецької середньої загальноосвітньої школи І-ІІІ ступенів (керівник  - СОФІЙЧУК Людмила Федорівна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оманда – рій «Пошук» Озаринецької середньої загальноосвітньої школи І-ІІІ ступенів (керівник  - КОВАЛЬОВА Світлана Анатоліївна)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оманда – рій «Отамани» Серебрійської загальноосвітньої школи І-ІІІ ступенів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команда – рій «Подільські яструби» Слободо - Шлишковецького навчально - виховного комплексу;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команда – рій «Сіроманці» Серебринецької середньої загальноосвітньої школи І-ІІІ ступенів.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8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/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від 30 жовтня 2018 року № 83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працівників харчової промислов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ватне публічне акціонерне товариство «Вінницьки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лійножировий комбінат»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425"/>
        <w:gridCol w:w="5529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ЛІЦ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Микола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иніст-шеретувальник установок – ОЕЗ2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ІНІ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Микола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зміни служби вантажних робіт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ННІ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Дмит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сувальник – віджимач ОЕЗ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ЕГЕШ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Вікто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ухгалтер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УДІ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Іван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ВКІ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Я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юдмила Володими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імік-аналітик виробничої лабораторії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ЛЄВСЬ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Володими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анспортувальник елеватора шроту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ЕЛ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Пет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АТЦ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ТУШЕВ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Йосип Броніслав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нтажник санітарно-технічних систем теплоенергетичного цех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СЛІЦ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Олександ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иніст компресорних установок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РИХ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Федо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СПБтаЦЗ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ТІ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ливальник-розливальник дільниці жирової сирови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ІМОН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Олександ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зміни елеватора насіння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РІЛЬЦО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Володими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юсар-ремонтник РМЦ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ОРНАТ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мар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зміни ЦФП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9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 </w:t>
      </w:r>
      <w:r>
        <w:rPr>
          <w:b w:val="false"/>
          <w:sz w:val="28"/>
          <w:szCs w:val="28"/>
          <w:lang w:val="en-US"/>
        </w:rPr>
        <w:t>83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70-річчя обласної виставки народного мистецтв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387"/>
      </w:tblGrid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ЕРХОВА-ЄДНА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Оксана Олександ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стер писанкарства, м. Вінниця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ЕРХОВА-ЮРЧ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арина Олександ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писанкарства, м. Вінниця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ГРИЩ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Іван Пет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стер живопису, м. Вінниця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ІЩ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адія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стер рогозоплетіння, Вінницький райо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НІКОЛАЄВ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ікторія Володими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стер гончарства, м. Вінниця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ІРУС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етяна Пет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стер писанкарства, м. Вінниця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АВ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Ірина Валерії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стер вишивки, м. Вінниц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ЛУБСЬКИ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олодимир Тихо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майстер гончарства, Ямпільський район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0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ru-RU"/>
        </w:rPr>
        <w:t xml:space="preserve">30 </w:t>
      </w:r>
      <w:r>
        <w:rPr>
          <w:b w:val="false"/>
          <w:sz w:val="28"/>
          <w:szCs w:val="28"/>
        </w:rPr>
        <w:t>жовтня 2018 року №</w:t>
      </w:r>
      <w:r>
        <w:rPr>
          <w:b w:val="false"/>
          <w:sz w:val="28"/>
          <w:szCs w:val="28"/>
          <w:lang w:val="en-US"/>
        </w:rPr>
        <w:t xml:space="preserve"> 834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працівника харчової промисловості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ТОВ «ЛВН ЛІМІТЕД»  </w:t>
      </w:r>
    </w:p>
    <w:p>
      <w:pPr>
        <w:pStyle w:val="Normal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387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ИВОНОС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напрямку обслуговування та експлуатації енергообладнанн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САД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асиль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напрямку з митної логістики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ЕЦЮР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тро Іван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автотранспортних засобів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НАТ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Леонід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бухгалтер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КИМ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ригорій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ірник</w:t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даток 11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 83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захисника Україн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е управління Національної поліції у Вінницькій област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ержант поліції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БІЛЯЄВ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iцейський взводу № 1 роти № 2 батальйону патрульної служби полiцiї особливого призначення «Вiнниц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/>
            </w:pPr>
            <w:r>
              <w:rPr>
                <w:b w:val="false"/>
                <w:sz w:val="28"/>
                <w:szCs w:val="28"/>
              </w:rPr>
              <w:t>старший сержант полі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БОРЕЙК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нтин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iцейський взводу № 3 роти № 1 батальйону патрульної служби полiцiї особливого призначення  «Вiнниця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ТЕПН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Олексі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нспектор - черговий чергової частини iзолятора тимчасового тримання № 1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ержант поліції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 xml:space="preserve">ГАВРИЛЮ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лiцейський з облiку та збереження речових доказiв i озброєння логiстики Теплицького вiддiлення полiцiї  Бершадського вiддiлу полiцi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 поліції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ЯЦ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pший iнспектор з особливих доручень вiддiлу дiльничних офiцерiв полiцiї управлiння превентивної діяльно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жант поліції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ІЛЬЧЕНК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Микола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нструктор з особистої безпеки тренiнгового центру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лейтенант поліції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ОСТЮ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слiдчого вiддiлення Лiтинського вiддiлення  полiцiї Калинiвського вiддiлу полiцi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 поліції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ЮБАСЮ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pший опеpуповноважений вiддiлу розшуку злочинцiв i зниклих громадян управлiння карного розшук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йтенант поліції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СЛІ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Леонід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iнспектор-черговий чергової частини штабу батальйону патрульної служби полiцiї особливого призначення «Вiнниця»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 поліції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ГОРНИ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Григо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Жмеринського вiддiлу полiцi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 поліції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ЛІСН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Володими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iалiст - вибухотехнiк вибухотехнiчного вiддiл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 поліції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ОЛОДУН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аксим Володими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ектору розкриття злочинiв проти особи вiддiлу кримiнальної полiцiї Вiнницького вiддiлу полiцi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 поліції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ЧАЙКА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Ю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pший iнспектор вiддiлу супроводження Iнтегрованої iнформацiйно-пошукової системи управлiння iнформацiйно-аналiтичної пiдтримк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/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 </w:t>
      </w:r>
      <w:r>
        <w:rPr>
          <w:b w:val="false"/>
          <w:sz w:val="28"/>
          <w:szCs w:val="28"/>
          <w:lang w:val="en-US"/>
        </w:rPr>
        <w:t>83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Дня автомобіліста і дорожник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дорожнього господарства Вінницької обласної державної адміністрації</w:t>
      </w:r>
    </w:p>
    <w:p>
      <w:pPr>
        <w:pStyle w:val="Normal"/>
        <w:spacing w:lineRule="exact" w:line="2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ОЙ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першої категорії відділу якості, технічного контролю та нових технологій Служби автомобільних доріг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ЖУМАР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иніст автогрейдера Літинського ДРП філії «Вінницька ДЕД» ДП «Вінницький облавтодор» ВАТ «ДАК Автомобільні дороги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ЛЬЧИШИ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інженер філії «Погребищенський райавтодор» ДП «Вінницький облавтодор» ВАТ «ДАК Автомобільні дороги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ЛОМІЄЦ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Леонід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варник асфальтно-бетонної суміші філії «Калинівська ДЕД» ДП «Вінницький облавтодор» ВАТ «ДАК Автомобільні дороги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НОН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інженер з безпеки дорожнього руху відділу з ремонту і експлуатаційного утримання доріг та штучних споруд, організації та безпеки дорожнього руху Служби автомобільних доріг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РОЛ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директора з економічних питань ДП «Вінницький облавтодор» ВАТ «ДАК Автомобільні дороги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ЛІКОВ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ідний інженер виробничо-кошторисного  відділу ДП «Вінницький облавтодор» ВАТ «ДАК Автомобільні дороги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ОВ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иніст автогрейдера філії «Немирівська ДЕД» ДП «Вінницький облавтодор» ВАТ «ДАК Автомобільні дороги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ТРАМАН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Василь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жній робітник філії «Томашпільський райавтодор» ДП «Вінницький облавтодор» ВАТ «ДАК Автомобільні дороги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ЛІШ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шиніст навантажувача філії «Немирівський райавтодор» ДП «Вінницький облавтодор» ВАТ «ДАК Автомобільні дороги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КАЛ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терин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нцелярії Служби автомобільних доріг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ЗУР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Андр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рожній робітник філії «Муровано-Куриловецький райавтодор» ДП «Вінницький облавтодор» ВАТ «ДАК Автомобільні дороги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ЕР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і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дирекції автомобільних доріг, що будуються у Вінницькій області (1974-2000 рр.)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ЧЕРНЕГ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іка Олександ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фахівець із зав’язків з громадськістю та пресою  Служби автомобільних доріг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ВИД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І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інженер філії «Бершадський райавтодор» ДП «Вінницький облавтодор» ВАТ «ДАК Автомобільні дороги України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ЗЬКО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г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ій Служби автомобільних доріг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  <w:t>Служба автомобільних доріг у Вінницькій області</w:t>
      </w:r>
    </w:p>
    <w:p>
      <w:pPr>
        <w:pStyle w:val="Normal"/>
        <w:ind w:firstLine="709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5387"/>
      </w:tblGrid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ПРИЙМА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Дмитро Юрій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провідний інженер тендерно-договірного відділу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ТАБАЧН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Людмила Петр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старший інспектор з кадрів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ШИМАН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Олександр Леонід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6"/>
              </w:rPr>
              <w:t xml:space="preserve">начальник адміністративно-господарсь-кого відділу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bCs/>
                <w:i/>
                <w:i/>
                <w:iCs/>
                <w:sz w:val="28"/>
                <w:szCs w:val="26"/>
              </w:rPr>
            </w:pPr>
            <w:r>
              <w:rPr>
                <w:b w:val="false"/>
                <w:bCs/>
                <w:i/>
                <w:iCs/>
                <w:sz w:val="28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інницький облавтодор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КІШ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Олександр Станіслав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водій філії «Томашпільський райавтодор» дочірнього підприємства «Вінницький облавтодор» відкритого акціонерного товариства «Державна акціонерна компанія «Автомобільні дороги України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КОЖУХ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Денис Іго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асфальтобетонник-варильник філії «Жмеринський райавтодор» дочірнього підприємства «Вінницький облавтодор» відкритого акціонерного товариства «Державна акціонерна компанія «Автомобільні дороги України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ТОМА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Ярослав Володими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ашиніст змішувача асфальтобетону філії «Могилів-Подільська дорожня експлуатаційна дільниця» дочірнього підприємства «Вінницький облавтодор» відкритого акціонерного товариства «Державна акціонерна компанія «Автомобільні дороги України»</w:t>
            </w:r>
          </w:p>
        </w:tc>
      </w:tr>
    </w:tbl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708"/>
        <w:gridCol w:w="5387"/>
      </w:tblGrid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                                                   </w:t>
            </w:r>
            <w:r>
              <w:rPr>
                <w:bCs/>
                <w:iCs/>
                <w:sz w:val="28"/>
                <w:szCs w:val="28"/>
              </w:rPr>
              <w:t>АсМАП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bCs/>
                <w:iCs/>
                <w:sz w:val="28"/>
                <w:szCs w:val="26"/>
              </w:rPr>
            </w:pPr>
            <w:r>
              <w:rPr>
                <w:b w:val="false"/>
                <w:bCs/>
                <w:iCs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ГРИН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Анатолій Михайл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фізична особа-підприємець, м. Хмільник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ЗЛАГО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арина Василів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бухгалтер товариства з обмеженою відповідальністю «АТП № 1» ЛТД                      м. Вінниця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КУГА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Володимир Михайл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водій приватного підприємства «АВ ТРАНС», м. Калинівка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ОР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Федір Степ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6"/>
              </w:rPr>
              <w:t xml:space="preserve">водій товариства з обмеженою відповідальністю «ПРЕМІЯ ТРАНСЛОГІС-ТІКА», м. Вінниця </w:t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 w:val="false"/>
                <w:b w:val="false"/>
                <w:bCs/>
                <w:iCs/>
                <w:sz w:val="28"/>
                <w:szCs w:val="26"/>
              </w:rPr>
            </w:pPr>
            <w:r>
              <w:rPr>
                <w:b w:val="false"/>
                <w:bCs/>
                <w:iCs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НАВРОЦ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Анатолій Пет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фізична особа-підприємець, м. Вінниця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i/>
                <w:i/>
                <w:iCs/>
                <w:sz w:val="28"/>
                <w:szCs w:val="26"/>
              </w:rPr>
            </w:pPr>
            <w:r>
              <w:rPr>
                <w:bCs/>
                <w:i/>
                <w:iCs/>
                <w:sz w:val="28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ПАС</w:t>
            </w:r>
          </w:p>
          <w:p>
            <w:pPr>
              <w:pStyle w:val="Normal"/>
              <w:ind w:right="-108" w:hanging="0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ГОЛЕНЯ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Олександр Іванович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6"/>
              </w:rPr>
              <w:t>начальник відділу експлуатації та перевезень Приватного  акціонерного товариства «Вінницьке обласне підприємство автобусних станцій 10599»,            м. Вінниця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ВООАП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ВОЛИНЕЦЬ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Іван Василь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водій автобуса приватного підприємства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«Лукавто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ГАЛАГА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Анатолій Василь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6"/>
              </w:rPr>
              <w:t>водій автобуса товариства з обмеженою відповідальністю «Вінницький районний автобусний парк № 1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ГОНЧАР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Олександр Вікто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водій автобуса приватного підприємства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«АТП Кривешко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ДЕМЧ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икола Ів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механік приватного акціонерного товариства «Калинівське АТП 10509»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НИКИТ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Оксана Миколаї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головний бухгалтер товариства з обмеженою відповідальністю «Таксопарк-плюс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ПОПЕРЕЧН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Віктор Василь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водій автобуса  приватного акціонерного товариства «Шаргородське АТП 10528»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СЕРНИЦ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Іван Олександр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водій автобуса товариства з обмеженою відповідальністю «АТП Слободянюк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ТАРНАРУЦ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Василь Василь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директор  приватного акціонерного товариства «Піщанське АТП 10540»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ТИХОНЮ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Віталій Василь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водій автобуса  приватного акціонерного товариства «Гайсинське АТП 10506» 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ind w:right="-108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ШАРКЕВИЧ</w:t>
            </w:r>
          </w:p>
          <w:p>
            <w:pPr>
              <w:pStyle w:val="Normal"/>
              <w:ind w:right="-108" w:hanging="0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Вадим Михайл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водій автобуса товариства з обмеженою відповідальністю «Ніко-Транс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bCs/>
                <w:iCs/>
                <w:sz w:val="28"/>
                <w:szCs w:val="26"/>
              </w:rPr>
            </w:pPr>
            <w:r>
              <w:rPr>
                <w:b w:val="false"/>
                <w:bCs/>
                <w:iCs/>
                <w:sz w:val="28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м. Вінниця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6"/>
              </w:rPr>
            </w:pPr>
            <w:r>
              <w:rPr>
                <w:bCs/>
                <w:iCs/>
                <w:sz w:val="28"/>
                <w:szCs w:val="2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right="-108" w:hanging="0"/>
              <w:rPr>
                <w:b w:val="false"/>
                <w:b w:val="false"/>
                <w:bCs/>
                <w:i/>
                <w:i/>
                <w:iCs/>
                <w:sz w:val="28"/>
                <w:szCs w:val="26"/>
              </w:rPr>
            </w:pPr>
            <w:r>
              <w:rPr>
                <w:b w:val="false"/>
                <w:bCs/>
                <w:i/>
                <w:iCs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БЕРНАД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икола Ів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водій комунального підприємств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6"/>
              </w:rPr>
              <w:t>«Вінницяоблтеплоенерго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ВАЛУЙ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Володимир Василь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6"/>
              </w:rPr>
              <w:t>приватний перевізник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ДОРОШ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Володимир Миколай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6"/>
              </w:rPr>
              <w:t>водій автотранспортного засобу комунального підприємства «Вінницька транспортна компанія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ЕЛЬНИ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Віктор Сергій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6"/>
              </w:rPr>
              <w:t>начальник гаража комунального підприємства «Вінницяоблводоканал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ПОЛІЩУК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Сергій Степ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водій гаража комунального підприємств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6"/>
              </w:rPr>
              <w:t>«Вінницяоблводоканал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ПОЧТАР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Сергій Миколай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6"/>
              </w:rPr>
              <w:t>водій автобуса автотранспортного парку комунального підприємства «Вінницька транспортна компанія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СОКОЛОВСЬКИ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Андрій Олексій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6"/>
              </w:rPr>
              <w:t>головний спеціаліст відділу транспорту та зв</w:t>
            </w:r>
            <w:r>
              <w:rPr>
                <w:b w:val="false"/>
                <w:sz w:val="28"/>
                <w:szCs w:val="26"/>
                <w:lang w:val="ru-RU"/>
              </w:rPr>
              <w:t>’</w:t>
            </w:r>
            <w:r>
              <w:rPr>
                <w:b w:val="false"/>
                <w:sz w:val="28"/>
                <w:szCs w:val="26"/>
              </w:rPr>
              <w:t>язку департаменту енергетики, транс</w:t>
            </w:r>
            <w:r>
              <w:rPr>
                <w:b w:val="false"/>
                <w:sz w:val="28"/>
                <w:szCs w:val="26"/>
                <w:lang w:val="ru-RU"/>
              </w:rPr>
              <w:t>-</w:t>
            </w:r>
            <w:r>
              <w:rPr>
                <w:b w:val="false"/>
                <w:sz w:val="28"/>
                <w:szCs w:val="26"/>
              </w:rPr>
              <w:t>порту та зв</w:t>
            </w:r>
            <w:r>
              <w:rPr>
                <w:b w:val="false"/>
                <w:sz w:val="28"/>
                <w:szCs w:val="26"/>
                <w:lang w:val="ru-RU"/>
              </w:rPr>
              <w:t>’</w:t>
            </w:r>
            <w:r>
              <w:rPr>
                <w:b w:val="false"/>
                <w:sz w:val="28"/>
                <w:szCs w:val="26"/>
              </w:rPr>
              <w:t>язку Вінницької міської ради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ФЕДЧИШИН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Павло Валерій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водій комунального підприємства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6"/>
              </w:rPr>
              <w:t>«Вінницяоблтеплоенерго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ЧЕРН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Сергій Павл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тимчасово виконуючий обов’язки  директора  комунального підприємства «Вінницька спеціалізована монтажно-експлуатаційна дільниця з організації дорожнього руху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ЯКОВЕНКО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Віктор Степанович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bCs/>
                <w:i/>
                <w:i/>
                <w:iCs/>
                <w:sz w:val="28"/>
                <w:szCs w:val="28"/>
              </w:rPr>
            </w:pPr>
            <w:r>
              <w:rPr>
                <w:b w:val="false"/>
                <w:bCs/>
                <w:i/>
                <w:iCs/>
                <w:sz w:val="28"/>
                <w:szCs w:val="28"/>
              </w:rPr>
              <w:t>–</w:t>
            </w:r>
          </w:p>
        </w:tc>
        <w:tc>
          <w:tcPr>
            <w:tcW w:w="5387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 w:val="false"/>
                <w:sz w:val="28"/>
                <w:szCs w:val="26"/>
              </w:rPr>
              <w:t>водій гаража комунального підприємства «Вінницяоблводоканал»</w:t>
            </w:r>
          </w:p>
          <w:p>
            <w:pPr>
              <w:pStyle w:val="Normal"/>
              <w:ind w:right="-108" w:hanging="0"/>
              <w:jc w:val="both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даток 1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 </w:t>
      </w:r>
      <w:r>
        <w:rPr>
          <w:b w:val="false"/>
          <w:sz w:val="28"/>
          <w:szCs w:val="28"/>
          <w:lang w:val="en-US"/>
        </w:rPr>
        <w:t>83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 з нагоди 55-річчя з дня заснування Вінницького обласного клінічного високоспеціалізованого ендокринологічного центру</w:t>
      </w:r>
    </w:p>
    <w:p>
      <w:pPr>
        <w:pStyle w:val="Normal"/>
        <w:spacing w:lineRule="exact" w:line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576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67"/>
        <w:gridCol w:w="5529"/>
      </w:tblGrid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ЕРНИГОРОД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фесор, доктор медичних наук кафедри ендокринології ВНМУ ім. М.І. Пирого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РІ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Іван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терапевтичним відділенням № 1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ОР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Борис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діагностичним відділенням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ТВІНОВ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Віталії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терапевтичним відділенням № 2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ЕЛЬ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ся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лікар-рентгенолог діагностичного відділ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ИТУЛЯ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на Вікто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відувач відділенням анестезіології </w:t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а медична сестра терапевтичного відділення № 2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ОКАР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Анатолії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бухгалте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80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ЕВ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Анатолії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30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віувач клініко-діагностичної лаборатор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4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>від 30 жовтня 2018 року №</w:t>
      </w:r>
      <w:r>
        <w:rPr>
          <w:b w:val="false"/>
          <w:sz w:val="28"/>
          <w:szCs w:val="28"/>
          <w:lang w:val="ru-RU"/>
        </w:rPr>
        <w:t xml:space="preserve"> 834</w:t>
      </w: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 з нагоди Всеукраїнського дня працівників культури та майстрів народного мистецтва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БАБІЙ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лія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уковий співробітник Вінницького обласного краєзнавчого музею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</w:rPr>
              <w:t>БУГАЙ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sz w:val="28"/>
                <w:szCs w:val="28"/>
              </w:rPr>
              <w:t>Сергій Олександрович</w:t>
            </w: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  <w:t xml:space="preserve">    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провідний методист з виставкової діяльності Вінницького обласного центру народної творчості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ВАЛЬЧЕВСЬК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Любов Андр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юча клубом с. Воскодавинці Козятинського район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ВЕНГЕ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вдокія Захарівна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sz w:val="28"/>
                <w:szCs w:val="28"/>
              </w:rPr>
              <w:t>актриса Вінницького обласного академічного театру ляльок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ГОРОБЧУ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sz w:val="28"/>
                <w:szCs w:val="28"/>
              </w:rPr>
              <w:t>Іван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ений майстер народної творчості України (народне малярство), м. Вінниця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color w:val="000000"/>
                <w:sz w:val="28"/>
                <w:szCs w:val="28"/>
                <w:lang w:eastAsia="en-GB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ГОЦУЛЯК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sz w:val="28"/>
                <w:szCs w:val="28"/>
              </w:rPr>
              <w:t>Марія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ений майстер народної творчості України (витинанка), м. Могилів-Подільський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</w:rPr>
              <w:t>ДУДІК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олодимир Валентинович</w:t>
            </w:r>
          </w:p>
          <w:p>
            <w:pPr>
              <w:pStyle w:val="Normal"/>
              <w:spacing w:lineRule="exact" w:line="280"/>
              <w:rPr>
                <w:b w:val="false"/>
                <w:b w:val="false"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en-GB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color w:val="000000"/>
                <w:sz w:val="28"/>
                <w:szCs w:val="28"/>
                <w:lang w:eastAsia="en-GB"/>
              </w:rPr>
            </w:pPr>
            <w:r>
              <w:rPr>
                <w:b w:val="false"/>
                <w:bCs/>
                <w:sz w:val="28"/>
                <w:szCs w:val="28"/>
              </w:rPr>
              <w:t>начальник управління культури і туризму Жмеринської міської ради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ДЯЧЕНКО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лужений майстер народної творчості України (різьба по дереву), м. Гайсин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ЖУРБЕНКО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силь Ярослав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диригент симфонічного оркестру Вінницької обласної філармонії ім. М.Д. Леонтович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КОЗЕРАЦЬКА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талія Борис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головний спеціаліст сектору охорони культурної спадщини управління культури і мистецтв облдержадмі-ністрації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КОЛЕСНІК</w:t>
            </w:r>
          </w:p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народного родинного гурту Колесніків Яришівського сільського будинку культури Могилів-Подільського район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 xml:space="preserve">КРИСТОФОР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ідний методист науково-методичного відділу Вінницької обласної універсальної наукової бібліотеки ім. К.А. Тімірязєв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  <w:t xml:space="preserve">ЛІХАЧОВ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color w:val="000000"/>
                <w:sz w:val="28"/>
                <w:szCs w:val="28"/>
                <w:lang w:eastAsia="ar-SA"/>
              </w:rPr>
              <w:t>Ярослав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lang w:eastAsia="ar-SA"/>
              </w:rPr>
              <w:t>викладач вокального відділу Вінницького коледжу культури і мистецтв ім. М.Д. Леонтович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iCs/>
                <w:color w:val="000000"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iCs/>
                <w:color w:val="000000"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МАЗУР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Тамар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i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iCs/>
                <w:sz w:val="28"/>
                <w:szCs w:val="28"/>
                <w:lang w:eastAsia="ar-SA"/>
              </w:rPr>
              <w:t>головний бухгалтер Вінницької обласної бібліотеки для юнацтва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iCs/>
                <w:sz w:val="28"/>
                <w:szCs w:val="28"/>
                <w:lang w:eastAsia="ar-SA"/>
              </w:rPr>
            </w:pPr>
            <w:r>
              <w:rPr>
                <w:b w:val="false"/>
                <w:bCs/>
                <w:iCs/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ЗАРЕЦЬ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Style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директора Вінницького обласного центру народної творчості</w:t>
            </w:r>
          </w:p>
          <w:p>
            <w:pPr>
              <w:pStyle w:val="Style3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>ПАНЧУК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едір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лужений діяч мистецтв України (живопис), Липовецький район)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ОБЧУ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Тетяна Вікторівна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керівник гуртка солістів-вокалістів комунального закладу «Жмеринський районний будинок культури»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sz w:val="28"/>
                <w:szCs w:val="28"/>
                <w:lang w:eastAsia="en-US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ТИМОШЕНКО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Віталій Віта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 Маньківського сільського будинку культури Бершадського району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b w:val="false"/>
                <w:sz w:val="28"/>
                <w:szCs w:val="28"/>
              </w:rPr>
              <w:t xml:space="preserve">ЦИВЛЮК 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Пет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Липовецької дитячої музичної школи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1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30 жовтня 2018 року № </w:t>
      </w:r>
      <w:r>
        <w:rPr>
          <w:b w:val="false"/>
          <w:sz w:val="28"/>
          <w:szCs w:val="28"/>
          <w:lang w:val="en-US"/>
        </w:rPr>
        <w:t>83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ади за особисті досягнення в розвитку фізичної культури та спорту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ВАЛ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тренер Вінницької області з таїландського боксу «МУЕЙ ТАЙ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КІ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усла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нер з боксу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ДР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тренер Вінницької області з таїландського боксу «МУЕЙ ТАЙ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ВЛ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хайл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енер з боксу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ЛЯ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ртем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зидент Вінницької обласної федерації з таїландського боксу «МУЕЙ ТАЙ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6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 </w:t>
      </w:r>
      <w:r>
        <w:rPr>
          <w:b w:val="false"/>
          <w:sz w:val="28"/>
          <w:szCs w:val="28"/>
          <w:lang w:val="en-US"/>
        </w:rPr>
        <w:t>83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ди з нагоди 66-річчя створення служби охоро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Управління поліції охорони у Вінницькій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АБ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тяна Васил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канцелярією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ДОВИЧ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ван Пе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ктромонтер охоронно-пожежної сигналізації технічної охорони Жмеринського М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йор поліції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ЖУС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Пет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інженер відділу технічної охорони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ИРИЛ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ктромонтер охоронно-пожежної сигналізації сектору обслуговування технічних засобів охорони ЦТ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ТВЄЄ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Анатолі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фахівець відділу технічної охорони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АУЛ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відділу фінансового забезпечення та бухгалтерського облік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ІЦ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Володими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центру технічної охоро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АПОВАЛ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Володими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хівець відділу технічної охорони</w:t>
            </w:r>
          </w:p>
        </w:tc>
      </w:tr>
    </w:tbl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7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 </w:t>
      </w:r>
      <w:r>
        <w:rPr>
          <w:b w:val="false"/>
          <w:sz w:val="28"/>
          <w:szCs w:val="28"/>
          <w:lang w:val="en-US"/>
        </w:rPr>
        <w:t>83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 xml:space="preserve">Ради з нагоди Дня працівників державної 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нітарно-епідеміологічної служб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вне управління Держпродспоживслужби у Вінницькій області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УБОВСЬ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відділу санітарно-епідеміологічного нагляду та організації розслідування спалахів Управління державного нагляду за дотриманням санітарного законодавст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ІНОВСЬ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лія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безпеки середовища життєдіяльності Управління державного нагляду за дотриманням санітарного законодавства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ДНОСТАЛ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Михай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начальник Вінницького міського управлін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ЬШАНСЬ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Вікто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Барського районного управлі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РОФІМОВ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лина Іван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Калинівського районного управління</w:t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  <w:r>
        <w:rPr>
          <w:b w:val="false"/>
          <w:sz w:val="28"/>
          <w:szCs w:val="28"/>
        </w:rPr>
        <w:t>Додаток 18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ru-RU"/>
        </w:rPr>
        <w:t xml:space="preserve">30 </w:t>
      </w:r>
      <w:r>
        <w:rPr>
          <w:b w:val="false"/>
          <w:sz w:val="28"/>
          <w:szCs w:val="28"/>
        </w:rPr>
        <w:t xml:space="preserve">жовтня 2018 року № </w:t>
      </w:r>
      <w:r>
        <w:rPr>
          <w:b w:val="false"/>
          <w:sz w:val="28"/>
          <w:szCs w:val="28"/>
          <w:lang w:val="ru-RU"/>
        </w:rPr>
        <w:t>83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>Ради з нагоди Дня працівника соціальної сфери Україн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соціальної та молодіжної політики облдержадміністрації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5"/>
        <w:gridCol w:w="668"/>
        <w:gridCol w:w="5057"/>
      </w:tblGrid>
      <w:tr>
        <w:trPr/>
        <w:tc>
          <w:tcPr>
            <w:tcW w:w="3845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АУЛОВА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я Володимирівн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відділенням соціальної допомоги вдома  територіального центру соціального обслуговування (надання соціальних послуг) Піщанс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АРАБ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Валеріївн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контролю, виплати адресних грошових допомог та компенсаційних виплат управління соціальної та молодіжної політики Гайсинської райдержадміні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ідія Іванівн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територіального центру соціального обслуговування (надання соціальних послуг) Тростянец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НИК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 Григорівн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територіального центру соціального обслуговування (надання соціальних послуг) Чечельниц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АРЕНКО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гор Олександрович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начальник відділу державних соціальних інспекторів – головний державний соціальний інспектор управління соціального захисту населення (Правобережне) Департа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 xml:space="preserve">менту соціальної політики Вінницької міської ради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ІСАРЧУК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я Іллівн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соціального обслуговування потреб осіб з інвалідністю управління правового забезпечення та соціального обслуговува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ИЙ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 Михайлович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територіального центру соціального обслуговування (надання соціальних послуг) Іллінец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ИКА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оя Анатоліївна 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відділення  стаціонарного догляду  територіального центру соціального обслуговування (надання соціальних послуг) Жмеринського район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691" w:hRule="atLeast"/>
        </w:trPr>
        <w:tc>
          <w:tcPr>
            <w:tcW w:w="3845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ОКОНЬ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Сафронівн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ступник начальника управління, начальник відділу допомог управління праці та соціального захисту населення Тиврівської райдержадміністрації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45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КО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Іванівна</w:t>
            </w:r>
          </w:p>
        </w:tc>
        <w:tc>
          <w:tcPr>
            <w:tcW w:w="6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5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олова Вінницької обласної організації Профспілки  працівників соціальної сфери України </w:t>
            </w:r>
          </w:p>
          <w:p>
            <w:pPr>
              <w:pStyle w:val="Normal"/>
              <w:spacing w:lineRule="exact" w:line="2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ужба у справах дітей облдержадміністрації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671"/>
        <w:gridCol w:w="5079"/>
      </w:tblGrid>
      <w:tr>
        <w:trPr/>
        <w:tc>
          <w:tcPr>
            <w:tcW w:w="3820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ГРІЙ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яна Петрівна</w:t>
            </w:r>
          </w:p>
        </w:tc>
        <w:tc>
          <w:tcPr>
            <w:tcW w:w="671" w:type="dxa"/>
            <w:tcBorders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079" w:type="dxa"/>
            <w:tcBorders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усиновлення та сімейних форм виховання служби у справах дітей облдержадміністрації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ОНСЬКА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а Андріївна</w:t>
            </w:r>
          </w:p>
        </w:tc>
        <w:tc>
          <w:tcPr>
            <w:tcW w:w="671" w:type="dxa"/>
            <w:tcBorders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079" w:type="dxa"/>
            <w:tcBorders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служби у справах дітей Бершадської райдерж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адміністрації</w:t>
            </w:r>
          </w:p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0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ДУДАР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Василівна</w:t>
            </w:r>
          </w:p>
        </w:tc>
        <w:tc>
          <w:tcPr>
            <w:tcW w:w="671" w:type="dxa"/>
            <w:tcBorders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–</w:t>
            </w:r>
          </w:p>
        </w:tc>
        <w:tc>
          <w:tcPr>
            <w:tcW w:w="5079" w:type="dxa"/>
            <w:tcBorders/>
          </w:tcPr>
          <w:p>
            <w:pPr>
              <w:pStyle w:val="Style28"/>
              <w:spacing w:lineRule="auto" w:line="240" w:before="0" w:after="0"/>
              <w:ind w:left="0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відділу усиновлення та сімейних форм виховання служби у справах дітей облдержадміністрації</w:t>
            </w:r>
          </w:p>
        </w:tc>
      </w:tr>
    </w:tbl>
    <w:p>
      <w:pPr>
        <w:pStyle w:val="Normal"/>
        <w:spacing w:lineRule="exact" w:line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ловне управління Пенсійного фонду України у Вінницькій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4"/>
        <w:gridCol w:w="673"/>
        <w:gridCol w:w="5023"/>
      </w:tblGrid>
      <w:tr>
        <w:trPr/>
        <w:tc>
          <w:tcPr>
            <w:tcW w:w="3874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Вікторів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Жмеринського об’єднаного управління Пенсійного фонду України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УСАКОВА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ікторія Олександрів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начальника відділу з питань виплати пенсій № 2 управління Пенсійного фонду України в місті Вінниц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ГОРУЙКО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Вікторів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-юрисконсульт юридичного відділу управління Пенсійного фонду України в місті Вінниц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ІНЧУК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рина Василів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-економіст фінансово-економічного відділу управління Пенсійного фонду України в місті Вінниц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ІВАСЄВА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лла Володимирів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-економіст фінансово-економічного відділу управління Пенсійного фонду України в місті Вінниц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ЛЕМЕШКІНА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талія Вікторів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обслуговування громадян управління Пенсійного фонду України в місті Вінниц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Р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ра Олександрів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Ямпільського об’єднаного управління Пенсійного фонду України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ИВКО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тяна Анатоліїв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сектору по первинному призначенню пенсій відділу з питань призначення та перерахунку пенсій №1 управління Пенсійного фонду України в місті Вінниц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БОВА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ла В’ячеславів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Ладижинського відділу з питань призначення, перерахунку та виплати пенсій Бершадського об’єднаного управління Пенсійного фонду України Вінницької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74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УК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сектору методології та організації роботи з обслуговування громадян управління пенсійного забезпечення головного управління Пенсійного фонду України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нницький обласний центр соціальних служб для сім’ї, дітей та молод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673"/>
        <w:gridCol w:w="5043"/>
      </w:tblGrid>
      <w:tr>
        <w:trPr/>
        <w:tc>
          <w:tcPr>
            <w:tcW w:w="3854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ЮК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ітлана Іванів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иректор Могилів-Подільського район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ного центру соціальних служб для сім’ї, дітей та молод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ЕНЮК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ію Вікторівну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овідний юрисконсульт відділу організаційно-правової роботи Він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ницького обласного центру соціальних служб для сім’ї, дітей та молод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ЕРЧУК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имир Сергійович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рактичний психолог Вінницького обласного центру соціально-психологічної реабілітації дітей та молоді з функціональними  обме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женнями «Обрій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ВПЧАТА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я Анатоліїв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дагог соціальний Жмеринського районного центру соціальних служб для сім’ї, дітей та молод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РОЖУК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ола Степанович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хівець із соціальної роботи Піщанського районного центру соціальних служб для сім’ї, дітей та молод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54" w:type="dxa"/>
            <w:tcBorders/>
          </w:tcPr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АРЕНКО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Анатоліїв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директора-начальника відді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лу соціальної роботи Барського районного центру соціальних служб для сім’ї, дітей та молод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нницький обласний центр зайнято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7"/>
        <w:gridCol w:w="674"/>
        <w:gridCol w:w="5029"/>
      </w:tblGrid>
      <w:tr>
        <w:trPr/>
        <w:tc>
          <w:tcPr>
            <w:tcW w:w="38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АЧУРІШИН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Васильович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відувач юридичного сектору Вінницького міського центру зайнято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КРИВОШИЯ </w:t>
            </w:r>
          </w:p>
          <w:p>
            <w:pPr>
              <w:pStyle w:val="Style23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Віталіїв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заступник директора – начальник відді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лу надання соціальних послуг Теплицької районної філії Вінницького обласного центру зайнято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ЛИТВИНЮК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ариса Василів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директора – начальник відді</w:t>
            </w:r>
            <w:r>
              <w:rPr>
                <w:b w:val="false"/>
                <w:sz w:val="28"/>
                <w:szCs w:val="28"/>
                <w:lang w:val="ru-RU"/>
              </w:rPr>
              <w:t>-</w:t>
            </w:r>
            <w:r>
              <w:rPr>
                <w:b w:val="false"/>
                <w:sz w:val="28"/>
                <w:szCs w:val="28"/>
              </w:rPr>
              <w:t>лу надання соціальних послуг Літинської районної філії Вінницького обласного центру зайнято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ЛЮТА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дія Михайлів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Тульчинської районної філії Вінницького обласного центру зайнятості</w:t>
            </w:r>
          </w:p>
          <w:p>
            <w:pPr>
              <w:pStyle w:val="Normal"/>
              <w:tabs>
                <w:tab w:val="clear" w:pos="708"/>
                <w:tab w:val="center" w:pos="4535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ПИЛИПЧУК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лла Олександрів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відний фахівець з питань зайнятості відділу надання соціальних послуг Томашпільської районної філії Вінницького обласного центру зайнято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386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ТРІСКА 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еся Сергіївна</w:t>
            </w:r>
          </w:p>
        </w:tc>
        <w:tc>
          <w:tcPr>
            <w:tcW w:w="6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інформаційної роботи Вінницького обласного центру зайнятості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нницьке обласне відділення Фонду соціального захисту інвалід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7"/>
        <w:gridCol w:w="672"/>
        <w:gridCol w:w="5021"/>
      </w:tblGrid>
      <w:tr>
        <w:trPr/>
        <w:tc>
          <w:tcPr>
            <w:tcW w:w="387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БЕРЬОЗОВ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Георгійович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бухгалтер відділу бухгалтерського обліку та планування  Вінницького обласного відділення Фонду соціального захисту інваліді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77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ОБЖАНСЬК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рина Петрівна</w:t>
            </w:r>
          </w:p>
        </w:tc>
        <w:tc>
          <w:tcPr>
            <w:tcW w:w="67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2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правового забезпечення, взаємодії з робото-давцями і громадськістю, організа-ційної та кадрової роботи Вінницького обласного відділення Фонду соціального захисту інваліді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равління виконавчої дирекції Фонду соціального страхування України у Вінницькій області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5"/>
        <w:gridCol w:w="690"/>
        <w:gridCol w:w="5138"/>
      </w:tblGrid>
      <w:tr>
        <w:trPr>
          <w:trHeight w:val="911" w:hRule="atLeast"/>
        </w:trPr>
        <w:tc>
          <w:tcPr>
            <w:tcW w:w="395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ШИНА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Євгенія Григорівн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Ямпільського відділення  управління виконавчої дирекції Фонду соціального страхування України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>
          <w:trHeight w:val="1824" w:hRule="atLeast"/>
        </w:trPr>
        <w:tc>
          <w:tcPr>
            <w:tcW w:w="3955" w:type="dxa"/>
            <w:tcBorders/>
          </w:tcPr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АЛІЙ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рина Миколаївна</w:t>
            </w:r>
          </w:p>
        </w:tc>
        <w:tc>
          <w:tcPr>
            <w:tcW w:w="6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страхових виплат та матеріального забезпечення управління виконавчої дирекції Фонду соціального страхування України у Вінницькій област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реабілітаційна установа «Центр комплексної реабілітації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сіб з  інвалідністю «Поділ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4"/>
        <w:gridCol w:w="675"/>
        <w:gridCol w:w="5031"/>
      </w:tblGrid>
      <w:tr>
        <w:trPr/>
        <w:tc>
          <w:tcPr>
            <w:tcW w:w="3864" w:type="dxa"/>
            <w:tcBorders/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АРИНЕЦЬ</w:t>
            </w:r>
          </w:p>
          <w:p>
            <w:pPr>
              <w:pStyle w:val="Style2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йя Леонідівна</w:t>
            </w:r>
          </w:p>
        </w:tc>
        <w:tc>
          <w:tcPr>
            <w:tcW w:w="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заступник директора з медичної частини Державної реабілітаційної установи «Центр комплексної реабілітації для осіб з  інвалідністю «Поділля»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реабілітаційна установа «Центр комплексної реабілітації для дітей з інвалідністю «Промінь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673"/>
        <w:gridCol w:w="5015"/>
      </w:tblGrid>
      <w:tr>
        <w:trPr/>
        <w:tc>
          <w:tcPr>
            <w:tcW w:w="3882" w:type="dxa"/>
            <w:tcBorders/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РОХОВЕЦЬ</w:t>
            </w:r>
          </w:p>
          <w:p>
            <w:pPr>
              <w:pStyle w:val="Style2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льга Володимирівна</w:t>
            </w:r>
          </w:p>
          <w:p>
            <w:pPr>
              <w:pStyle w:val="Style2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читель-реабілітолог Державної реабі-літаційної установи «Центр комплексної реабілітації для дітей з інвалідністю «Промінь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882" w:type="dxa"/>
            <w:tcBorders/>
          </w:tcPr>
          <w:p>
            <w:pPr>
              <w:pStyle w:val="Style2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ИВОВАР</w:t>
            </w:r>
          </w:p>
          <w:p>
            <w:pPr>
              <w:pStyle w:val="Style23"/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ніжана Василівн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01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фахівець з фізичної реабілітації Державної реабілітаційної установи «Центр комплексної реабілітації для дітей з інвалідністю «Промінь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Style23"/>
        <w:spacing w:before="28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инівська райдержадміністрація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6"/>
        <w:gridCol w:w="708"/>
        <w:gridCol w:w="4820"/>
      </w:tblGrid>
      <w:tr>
        <w:trPr/>
        <w:tc>
          <w:tcPr>
            <w:tcW w:w="3906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ИНОГРАДСЬК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вітлана Степанів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  <w:t>заступник директора комунальної  установи «Територіальний центр соціального обслуговування (надання соціальних послуг) Калинівського району Вінницької області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19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 </w:t>
      </w:r>
      <w:r>
        <w:rPr>
          <w:b w:val="false"/>
          <w:sz w:val="28"/>
          <w:szCs w:val="28"/>
          <w:lang w:val="en-US"/>
        </w:rPr>
        <w:t>83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ди з нагоди </w:t>
      </w:r>
      <w:r>
        <w:rPr>
          <w:color w:val="000000"/>
          <w:sz w:val="28"/>
          <w:szCs w:val="28"/>
          <w:lang w:val="ru-RU"/>
        </w:rPr>
        <w:t>95-</w:t>
      </w:r>
      <w:r>
        <w:rPr>
          <w:color w:val="000000"/>
          <w:sz w:val="28"/>
          <w:szCs w:val="28"/>
        </w:rPr>
        <w:t>річчя утворення Іллінецького району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ЦЕРУБ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арія Іван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Герой Соціалістичної  Праці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КРИЖАНІВСЬКИЙ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икола Павл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директор СТОВ «Маяк» с.Володимирівка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ЛИННИК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</w:rPr>
              <w:t>Ніна Микола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депутат Дашівської селищної ради, учитель у Дашівському навчально-реабілітаційному центрі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МАРУНЕНКО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ій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иректор Іллінецької філії ПрАТ «Зерно-продукт МХП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СЕНЧ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Микола Олексійович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sz w:val="28"/>
              </w:rPr>
              <w:t>директор СТОВ «Україна» с. Тягун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 xml:space="preserve">СОПРУНОВ 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Андрій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  <w:t>директор з виробництва ТОВ «Люст-дорф»</w:t>
            </w:r>
          </w:p>
          <w:p>
            <w:pPr>
              <w:pStyle w:val="Normal"/>
              <w:jc w:val="both"/>
              <w:rPr>
                <w:b w:val="false"/>
                <w:b w:val="false"/>
                <w:bCs/>
                <w:sz w:val="28"/>
                <w:szCs w:val="28"/>
              </w:rPr>
            </w:pPr>
            <w:r>
              <w:rPr>
                <w:b w:val="false"/>
                <w:bCs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ПОРТ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енсіонер, ветеран праці</w:t>
            </w:r>
          </w:p>
        </w:tc>
      </w:tr>
    </w:tbl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20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 </w:t>
      </w:r>
      <w:r>
        <w:rPr>
          <w:b w:val="false"/>
          <w:sz w:val="28"/>
          <w:szCs w:val="28"/>
          <w:lang w:val="en-US"/>
        </w:rPr>
        <w:t>83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>Ради за участь у ІІ турі щорічного Всеукраїнського конкурсу «Кращий державний службовець»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ОЙТОР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Васил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культури і туризму Крижопільської райдержадміні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РЗАНО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ослав Іван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інформаційного забезпечення та доступу до публічної інформації управління інформаційних технологій апарату облдержадміні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КАЛІ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ксана Анатолії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правового забезпечення апарату Крижопільської райдержадміні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ШЛАПА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анна Володимир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архівного сектора Погребищенської райдержадміні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21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 </w:t>
      </w:r>
      <w:r>
        <w:rPr>
          <w:b w:val="false"/>
          <w:sz w:val="28"/>
          <w:szCs w:val="28"/>
          <w:lang w:val="en-US"/>
        </w:rPr>
        <w:t>83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>Ради з нагоди 105-річчя створення бібліотек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>Колектив бібліотеки Вінницького державного педагогічного університету імені Михайла Коцюбинського (директор -  В.С. Білоус)</w:t>
      </w:r>
      <w:r>
        <w:rPr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одаток 22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 xml:space="preserve">30 </w:t>
      </w:r>
      <w:r>
        <w:rPr>
          <w:b w:val="false"/>
          <w:sz w:val="28"/>
          <w:szCs w:val="28"/>
        </w:rPr>
        <w:t>жовтня 2018 року №</w:t>
      </w:r>
      <w:r>
        <w:rPr>
          <w:b w:val="false"/>
          <w:sz w:val="28"/>
          <w:szCs w:val="28"/>
          <w:lang w:val="en-US"/>
        </w:rPr>
        <w:t xml:space="preserve"> 83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 xml:space="preserve">Ради з нагоди </w:t>
      </w:r>
      <w:r>
        <w:rPr>
          <w:color w:val="000000"/>
          <w:sz w:val="28"/>
          <w:szCs w:val="28"/>
          <w:lang w:val="ru-RU"/>
        </w:rPr>
        <w:t>24-ї річниці створення військової частини 3028 Західного Територіального управління Національної гвардії Україн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олда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ЗН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ослав Микола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далекомірник - номер обслуги 2-го зенітного взводу зенітно-ракетної батареї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прапорщ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ІЩ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икола Михайл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на роти бойового забезпечення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ІГРУЦ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Григо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групи організації служби з охорони громадського порядк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ЄТІ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на Володимирів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відділу обліку особового склад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на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ОПОВ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алерій О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структор (старший розвідник) 1-го взводу розвідки спеціального призначення роти розвідки спеціального призна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піта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ИБАЧ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бронетанкової служби технічної частини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ший лейтенан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РОМАН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’ячеслав Василь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лужби забезпечення пально-мастильними матеріалами тил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лейтенан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ЛІПЕЦ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митро Анатолі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офіцер відділення психологічного забезпе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ідполковн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ОКОЛЮ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Василь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заступник командира полку по роботі з особовим складом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прапорщ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ЦИ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Юр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начальник складу озброєння та боєприпасів господарчого взводу роти матеріального забезпечення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23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</w:t>
      </w:r>
      <w:r>
        <w:rPr>
          <w:b w:val="false"/>
          <w:sz w:val="28"/>
          <w:szCs w:val="28"/>
          <w:lang w:val="en-US"/>
        </w:rPr>
        <w:t xml:space="preserve"> 834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b w:val="false"/>
          <w:b w:val="false"/>
          <w:color w:val="000000"/>
          <w:sz w:val="28"/>
          <w:szCs w:val="28"/>
          <w:lang w:val="en-US"/>
        </w:rPr>
      </w:pPr>
      <w:r>
        <w:rPr>
          <w:b w:val="false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городжених Почесною грамотою облдержадміністрації та обласної 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Ради за результатами оперативно-службової діяльності протягом 9 місяців 2018 року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огилів-Подільський прикордонний загін імені Героя України старшого лейтенанта В. Семенова Південного регіонального управління Державної прикордонної служби України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прапорщ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ЛАВАЦ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талій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технік відділення забезпечення пально-мастильними матеріалами відділу забезпечен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апорщ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НЧАР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ікто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ехнік (із застосування технічних засобів) водій групи відділення інженерного облаштування державного кордону інженерно-технічного відділ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Михайл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штукатур ремонтно-експлуатаційної групи відділу забезпечення 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жант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УРАЛЬ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Дмит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олодший інспектор прикордонної служби 1 категорії – старший майстер групи інженерного облаштування державного кордону відділу прикордонної служби «Ямпіль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ІДУР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атолій Григ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ктрогазозварник секції спеціальних робіт групи з ремонту техніки інженерно-технічного відділу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прапорщ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ДЯЧ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ндрій Миколайович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старший технік відділу забезпечення </w:t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прапорщи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ЦАПЛІН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Леонід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на мобільної прикордонної застави «Могилів-Подільський»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Додаток 24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ru-RU"/>
        </w:rPr>
        <w:t>30</w:t>
      </w:r>
      <w:r>
        <w:rPr>
          <w:b w:val="false"/>
          <w:sz w:val="28"/>
          <w:szCs w:val="28"/>
        </w:rPr>
        <w:t xml:space="preserve"> жовтня 2018 року № </w:t>
      </w:r>
      <w:r>
        <w:rPr>
          <w:b w:val="false"/>
          <w:sz w:val="28"/>
          <w:szCs w:val="28"/>
          <w:lang w:val="ru-RU"/>
        </w:rPr>
        <w:t>83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значених Подякою голови облдержадміністрації та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голови обласної Ради</w:t>
      </w:r>
      <w:r>
        <w:rPr>
          <w:sz w:val="28"/>
          <w:szCs w:val="28"/>
        </w:rPr>
        <w:t xml:space="preserve"> з нагоди </w:t>
      </w:r>
      <w:r>
        <w:rPr>
          <w:color w:val="000000"/>
          <w:sz w:val="28"/>
          <w:szCs w:val="28"/>
        </w:rPr>
        <w:t>66-річчя створення служби охорон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</w:t>
      </w:r>
      <w:r>
        <w:rPr>
          <w:color w:val="000000"/>
          <w:sz w:val="28"/>
          <w:szCs w:val="28"/>
        </w:rPr>
        <w:t>Управління поліції охорони у Вінницькій області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УТНЯК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Тарас Фед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електромонтер охоронно-пожежної сигналізації сектору монтажних робіт ЦТО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ЗУР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лександр Серг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електромонтер охоронно-пожежної сигналізації технічної охорони Гайсинського М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АЛ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го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інженер технічної охорони Гайсинського М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тарший сержант поліції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ЕРОГОВСЬКИЙ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Ярослав Василь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8"/>
                <w:szCs w:val="28"/>
              </w:rPr>
              <w:t>поліцейський групи реагування Гайсинського МВ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>Додаток 25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о розпорядження голови </w:t>
      </w:r>
    </w:p>
    <w:p>
      <w:pPr>
        <w:pStyle w:val="Normal"/>
        <w:spacing w:lineRule="exact" w:line="280"/>
        <w:ind w:firstLine="55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лдержадміністрації                              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</w:t>
      </w:r>
      <w:r>
        <w:rPr>
          <w:b w:val="false"/>
          <w:sz w:val="28"/>
          <w:szCs w:val="28"/>
        </w:rPr>
        <w:t xml:space="preserve">від </w:t>
      </w:r>
      <w:r>
        <w:rPr>
          <w:b w:val="false"/>
          <w:sz w:val="28"/>
          <w:szCs w:val="28"/>
          <w:lang w:val="en-US"/>
        </w:rPr>
        <w:t>30</w:t>
      </w:r>
      <w:r>
        <w:rPr>
          <w:b w:val="false"/>
          <w:sz w:val="28"/>
          <w:szCs w:val="28"/>
        </w:rPr>
        <w:t xml:space="preserve"> жовтня 2018 року № </w:t>
      </w:r>
      <w:r>
        <w:rPr>
          <w:b w:val="false"/>
          <w:sz w:val="28"/>
          <w:szCs w:val="28"/>
          <w:lang w:val="en-US"/>
        </w:rPr>
        <w:t>834</w:t>
      </w:r>
      <w:r>
        <w:rPr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5865" w:leader="none"/>
        </w:tabs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П И С О К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ідзначених Подякою голови облдержадміністрації та </w:t>
      </w:r>
    </w:p>
    <w:p>
      <w:pPr>
        <w:pStyle w:val="Normal"/>
        <w:spacing w:lineRule="exact" w:line="280"/>
        <w:jc w:val="center"/>
        <w:rPr/>
      </w:pPr>
      <w:r>
        <w:rPr>
          <w:color w:val="000000"/>
          <w:sz w:val="28"/>
          <w:szCs w:val="28"/>
        </w:rPr>
        <w:t>голови обласної Рад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а участь у ІІ турі щорічного Всеукраїнського конкурсу «Кращий державний службовець»</w:t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exact" w:line="28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434" w:type="dxa"/>
        <w:jc w:val="left"/>
        <w:tblInd w:w="-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2"/>
        <w:gridCol w:w="567"/>
        <w:gridCol w:w="5245"/>
      </w:tblGrid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АЩЕНКО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Сергій Вікто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, державний соціальний інспектор сектору державних соціальних інспекторів управління соціальної політики Барської райдержадміністрації</w:t>
            </w:r>
          </w:p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622" w:type="dxa"/>
            <w:tcBorders/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ОЛЄЄВ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лодимир Микола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–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оловний спеціаліст відділу містобудування. Архітектури та розвитку інфраструктури Теплицької райдерж-адміністрації</w:t>
            </w:r>
          </w:p>
        </w:tc>
      </w:tr>
    </w:tbl>
    <w:p>
      <w:pPr>
        <w:pStyle w:val="Normal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ступник керівника апарату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лдержадміністрації - начальник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іння діловодства та контролю 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парату облдержадміністрації                                                     О. ДОВГАНЬ</w:t>
      </w:r>
    </w:p>
    <w:p>
      <w:pPr>
        <w:pStyle w:val="Normal"/>
        <w:spacing w:lineRule="exact" w:line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8"/>
      <w:szCs w:val="28"/>
      <w:lang w:val="uk-UA"/>
    </w:rPr>
  </w:style>
  <w:style w:type="character" w:styleId="WW8Num1z1">
    <w:name w:val="WW8Num1z1"/>
    <w:qFormat/>
    <w:rPr>
      <w:rFonts w:ascii="Courier New" w:hAnsi="Courier New" w:cs="Courier New"/>
      <w:lang w:val="uk-U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NoSpacingChar">
    <w:name w:val="No Spacing Char"/>
    <w:qFormat/>
    <w:rPr>
      <w:lang w:val="en-US"/>
    </w:rPr>
  </w:style>
  <w:style w:type="character" w:styleId="65pt">
    <w:name w:val="Основной текст + 6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1">
    <w:name w:val="Основной текст + 6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65pt2">
    <w:name w:val="Основной текст + 6;5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uk-UA"/>
    </w:rPr>
  </w:style>
  <w:style w:type="character" w:styleId="31">
    <w:name w:val="Основной текст3"/>
    <w:qFormat/>
    <w:rPr>
      <w:rFonts w:ascii="Times New Roman" w:hAnsi="Times New Roman" w:cs="Times New Roman"/>
      <w:strike w:val="false"/>
      <w:dstrike w:val="false"/>
      <w:spacing w:val="4"/>
      <w:sz w:val="21"/>
      <w:szCs w:val="21"/>
      <w:u w:val="none"/>
    </w:rPr>
  </w:style>
  <w:style w:type="character" w:styleId="22">
    <w:name w:val="Основной текст2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9">
    <w:name w:val="Основний текст_"/>
    <w:qFormat/>
    <w:rPr>
      <w:shd w:fill="FFFFFF" w:val="clear"/>
    </w:rPr>
  </w:style>
  <w:style w:type="character" w:styleId="613">
    <w:name w:val="Основной текст (6) + 13"/>
    <w:qFormat/>
    <w:rPr>
      <w:b/>
      <w:bCs/>
      <w:w w:val="100"/>
      <w:sz w:val="27"/>
      <w:szCs w:val="27"/>
      <w:lang w:bidi="ar-SA"/>
    </w:rPr>
  </w:style>
  <w:style w:type="character" w:styleId="Style20">
    <w:name w:val="Текст выноски Знак"/>
    <w:qFormat/>
    <w:rPr>
      <w:rFonts w:ascii="Segoe UI" w:hAnsi="Segoe UI" w:eastAsia="Times New Roman" w:cs="Segoe UI"/>
      <w:b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qFormat/>
    <w:rPr/>
  </w:style>
  <w:style w:type="character" w:styleId="Pagecaption">
    <w:name w:val="page_caption"/>
    <w:qFormat/>
    <w:rPr/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sz w:val="16"/>
      <w:szCs w:val="16"/>
    </w:rPr>
  </w:style>
  <w:style w:type="character" w:styleId="Style21">
    <w:name w:val="Текст Знак"/>
    <w:qFormat/>
    <w:rPr>
      <w:rFonts w:ascii="Courier New" w:hAnsi="Courier New" w:eastAsia="Times New Roman" w:cs="Courier New"/>
      <w:b/>
    </w:rPr>
  </w:style>
  <w:style w:type="character" w:styleId="1">
    <w:name w:val="Текст Знак1"/>
    <w:qFormat/>
    <w:rPr>
      <w:rFonts w:ascii="Courier New" w:hAnsi="Courier New" w:eastAsia="SimSun;宋体" w:cs="Courier New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b w:val="false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1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12">
    <w:name w:val=" Знак Знак Знак Знак1"/>
    <w:basedOn w:val="Normal"/>
    <w:qFormat/>
    <w:pPr/>
    <w:rPr>
      <w:rFonts w:ascii="Verdana" w:hAnsi="Verdana" w:cs="Verdana"/>
      <w:b w:val="false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5">
    <w:name w:val="Абзац списку5"/>
    <w:basedOn w:val="Normal"/>
    <w:qFormat/>
    <w:pPr>
      <w:ind w:left="720" w:hanging="0"/>
    </w:pPr>
    <w:rPr>
      <w:b w:val="false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23">
    <w:name w:val="Обычный (веб)"/>
    <w:basedOn w:val="Normal"/>
    <w:qFormat/>
    <w:pPr>
      <w:spacing w:before="280" w:after="119"/>
    </w:pPr>
    <w:rPr>
      <w:b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15">
    <w:name w:val="Основной текст1"/>
    <w:basedOn w:val="Normal"/>
    <w:qFormat/>
    <w:pPr>
      <w:shd w:fill="FFFFFF" w:val="clear"/>
      <w:spacing w:lineRule="exact" w:line="367"/>
      <w:ind w:hanging="360"/>
    </w:pPr>
    <w:rPr>
      <w:rFonts w:ascii="Calibri" w:hAnsi="Calibri" w:eastAsia="Calibri" w:cs="Times New Roman"/>
      <w:b w:val="false"/>
      <w:sz w:val="27"/>
      <w:szCs w:val="27"/>
    </w:rPr>
  </w:style>
  <w:style w:type="paragraph" w:styleId="Style24">
    <w:name w:val=" Знак"/>
    <w:basedOn w:val="Normal"/>
    <w:qFormat/>
    <w:pPr>
      <w:spacing w:before="0" w:after="200"/>
    </w:pPr>
    <w:rPr>
      <w:rFonts w:ascii="Arial" w:hAnsi="Arial" w:cs="Arial"/>
      <w:b w:val="false"/>
      <w:sz w:val="22"/>
      <w:lang w:val="en-US"/>
    </w:rPr>
  </w:style>
  <w:style w:type="paragraph" w:styleId="Style25">
    <w:name w:val="Знак Знак"/>
    <w:basedOn w:val="Normal"/>
    <w:qFormat/>
    <w:pPr/>
    <w:rPr>
      <w:b w:val="false"/>
      <w:sz w:val="20"/>
      <w:szCs w:val="20"/>
      <w:lang w:val="en-US"/>
    </w:rPr>
  </w:style>
  <w:style w:type="paragraph" w:styleId="Style26">
    <w:name w:val=" Знак Знак Знак Знак Знак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sz w:val="20"/>
      <w:szCs w:val="20"/>
    </w:rPr>
  </w:style>
  <w:style w:type="paragraph" w:styleId="16">
    <w:name w:val="Основний текст1"/>
    <w:basedOn w:val="Normal"/>
    <w:qFormat/>
    <w:pPr>
      <w:widowControl w:val="false"/>
      <w:shd w:fill="FFFFFF" w:val="clear"/>
      <w:spacing w:lineRule="exact" w:line="322" w:before="360" w:after="0"/>
      <w:jc w:val="both"/>
    </w:pPr>
    <w:rPr>
      <w:rFonts w:ascii="Calibri" w:hAnsi="Calibri" w:eastAsia="Calibri" w:cs="Times New Roman"/>
      <w:b w:val="false"/>
      <w:sz w:val="22"/>
      <w:szCs w:val="22"/>
      <w:shd w:fill="FFFFFF" w:val="clear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sz w:val="22"/>
      <w:szCs w:val="22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2">
    <w:name w:val="FR2"/>
    <w:qFormat/>
    <w:pPr>
      <w:widowControl w:val="false"/>
      <w:bidi w:val="0"/>
      <w:snapToGrid w:val="false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paragraph" w:styleId="17">
    <w:name w:val=" Знак Знак1"/>
    <w:basedOn w:val="Normal"/>
    <w:qFormat/>
    <w:pPr/>
    <w:rPr>
      <w:b w:val="false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31">
    <w:name w:val=" Знак Знак1 Знак Знак Знак3 Знак"/>
    <w:basedOn w:val="Normal"/>
    <w:qFormat/>
    <w:pPr/>
    <w:rPr>
      <w:rFonts w:ascii="Verdana" w:hAnsi="Verdana" w:cs="Verdana"/>
      <w:b w:val="false"/>
      <w:sz w:val="20"/>
      <w:szCs w:val="20"/>
      <w:lang w:val="en-US"/>
    </w:rPr>
  </w:style>
  <w:style w:type="paragraph" w:styleId="Style30">
    <w:name w:val="Текст"/>
    <w:basedOn w:val="Normal"/>
    <w:qFormat/>
    <w:pPr/>
    <w:rPr>
      <w:rFonts w:ascii="Courier New" w:hAnsi="Courier New" w:eastAsia="SimSun;宋体" w:cs="Courier New"/>
      <w:b w:val="false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9:52:00Z</dcterms:created>
  <dc:creator>Крученюк Наталя Степанівна</dc:creator>
  <dc:description/>
  <cp:keywords/>
  <dc:language>en-US</dc:language>
  <cp:lastModifiedBy>Франчук Галина Іванівна</cp:lastModifiedBy>
  <cp:lastPrinted>2018-11-01T15:38:00Z</cp:lastPrinted>
  <dcterms:modified xsi:type="dcterms:W3CDTF">2018-11-19T12:06:00Z</dcterms:modified>
  <cp:revision>3</cp:revision>
  <dc:subject/>
  <dc:title/>
</cp:coreProperties>
</file>